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ófok, 2018. január </w:t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. január 29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 évi költségvetés I fordulós tárgyal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államháztartásról szóló 2011. évi CXCV. törvény (továbbiakban: Áht.) és annak végrehajtásáról szóló 368/2011. (XII. 31.) Korm. rendelet (továbbiakban: Ávr.) tartalmazza az államháztartás önkormányzati alrendszerébe tartozó önkormányzatok, helyi önkormányzat által irányított költségvetési szervek tekintetében a tervezés, gazdálkodás és beszámolás, a költségvetés előkészítésének elfogadásának alapvető szabályait. A főbb, irányadó szabályozást alább (az anyag végén mellékelve) ismertetem a Magyarország 2018. évi központi költségvetéséről</w:t>
      </w:r>
      <w:bookmarkStart w:id="0" w:name="foot_1_place"/>
      <w:bookmarkEnd w:id="0"/>
      <w:r>
        <w:rPr>
          <w:rFonts w:cs="Arial Narrow" w:ascii="Arial Narrow" w:hAnsi="Arial Narrow"/>
          <w:sz w:val="24"/>
          <w:szCs w:val="24"/>
        </w:rPr>
        <w:t xml:space="preserve"> 2017. évi C. törvény önkormányzatunkat érintő részleteivel együt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latonvilágos Község Önkormányzat Képviselő-testületének a Szervezeti és Működési Szabályzatról szóló 16/2014. (XII.01.) önkormányzati rendelete 14. Az önkormányzat vagyona, gazdálkodása, költségvetése alcímének 46. § (2) bekezdése, valamint a </w:t>
      </w:r>
      <w:r>
        <w:rPr>
          <w:rFonts w:cs="Arial Narrow" w:ascii="Arial Narrow" w:hAnsi="Arial Narrow"/>
          <w:i/>
          <w:sz w:val="24"/>
          <w:szCs w:val="24"/>
        </w:rPr>
        <w:t>Balatonvilágos Község Önkormányzat intézményeinek, gazdasági szervezeteinek gazdálkodással összefüggő feladataira</w:t>
      </w:r>
      <w:r>
        <w:rPr>
          <w:rFonts w:cs="Arial Narrow" w:ascii="Arial Narrow" w:hAnsi="Arial Narrow"/>
          <w:sz w:val="24"/>
          <w:szCs w:val="24"/>
        </w:rPr>
        <w:t xml:space="preserve"> vonatkozó Ügyrend „2. A költségvetés tervezésével összefüggő feladatok” fejezete tartalmazza a költségvetés készítésének helyi szabálya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zek értelmében a költségvetési koncepció tárgyévet megelőzően elfogadásra kerülő irányelvei alapján két fordulóban – január és február hónapokban – kerül tárgyalásra az Önkormányzat költségveté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len előterjesztés az I. forduló tárgyalásához elkészített táblázatok, a jogszabályi változások következtében és az önkormányzat tárgyévet megelőzően hozott döntései értelmében várható jelentősebb hatások összefoglalását tartalmazza. A táblázat a szokásos módon tartalmazza a 2017. évi előirányzatokon túl, a már ismert teljesítés adatokat – ahol ezek rendelkezésre állnak –, és a 2018. évi tervadatokat. A még nem ismert teljesítés adatok, és a pontosítást igénylő 2018. tervadatok a II. forduló tárgyalásáig válnak ismertté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ntosabb változások, kiadási oldal meghatározó eleme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2017. évhez hasonlóan jelentős változást eredményez önkormányzati szinten a minimálbér és garantált minimálbér emelkedése, mely 27 dolgozó esetében jelent a 161.000,- Ft bruttó bérről vagy illetményalapról 180.500,- Ft-ra, 19.500,- Ft összegű, továbbá 3 dolgozó esetében 127.500,- Ft-ról 138.000,- Ft-ra történő emelkedést. Ennek hatása éves szinten 7,335 millió Ft többlet kiadást eredménye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 intézményei esetében tehát a változás a dolgozók mintegy 75%-át érinti. A járulékcsökkenés, amely 2,5% mértékű, az emelkedés hatásához viszonyítva elenyésző, megtakarítást nem eredményez, a 22% mérték helyett 19,5% alkalmazása lényegében a bértömegen a járulék „változatlanságát” eredményezi a végösszeget tekintv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dolgozóink számára előnyös változásként jelent meg tavaly a közlekedési költségtérítésre vonatkozó új szabályozás, mely szerint az eddigi 9,- Ft/km összeg 15,- Ft/km-re változik. Amint arra emlékszünk: tavaly a megjelenés után alig két héttel később ugyanez már más formában került a jogszabályba: a 9,- Ft/km összeg kötelező, míg a fennmaradó 6,- Ft/km „adható”, munkáltatói döntéstől függ. Javasolom, továbbra is biztosítsuk az önkormányzatunknál dolgozók számára ezt a 6,- Ft/km további adómentesen adható költségtérítést, ennek éves többletköltsége önkormányzati szinten nem éri el a 300 ezer Ft összege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iadások másik jelentős tétele a 287/2017. (XI. 20.) számú képviselő-testületi döntéssel elfogadott tervezett fejlesztések oldala, mely számításaim szerint – a csapadékvíz-elvezetés kiadásaival (1. pont) és a még nem ismert, egyeztetés alatt lévő 2. és 3. pontokkal nem számolva – nettó 38.629.606,- Ft körüli terhet jelent a költségvetés számára. Ezek a tételek a következők:</w:t>
      </w:r>
    </w:p>
    <w:p>
      <w:pPr>
        <w:pStyle w:val="Nincstrkz"/>
        <w:spacing w:before="240" w:after="0"/>
        <w:ind w:left="709" w:hanging="425"/>
        <w:rPr/>
      </w:pPr>
      <w:r>
        <w:rPr>
          <w:rFonts w:cs="Arial Narrow" w:ascii="Arial Narrow" w:hAnsi="Arial Narrow"/>
          <w:b/>
          <w:sz w:val="24"/>
          <w:szCs w:val="24"/>
        </w:rPr>
        <w:t>1. Csapadékvíz elvezető csatorna Zrínyi és Rákóczi utcákban</w:t>
      </w:r>
      <w:r>
        <w:rPr>
          <w:rFonts w:cs="Arial Narrow" w:ascii="Arial Narrow" w:hAnsi="Arial Narrow"/>
          <w:sz w:val="24"/>
          <w:szCs w:val="24"/>
        </w:rPr>
        <w:t xml:space="preserve"> – a pályázati úton elnyert 143 millió Ft ütemezésnek megfelelő felhasználásával kell terveznünk, kiadási oldala 112.841.954,- Ft + Áfa összeggel szerepel az Önkormányzat költségvetésében.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Partvédőmű felújítása-átépítése a 295/1 hrsz területen</w:t>
      </w:r>
      <w:r>
        <w:rPr>
          <w:rFonts w:cs="Arial Narrow" w:ascii="Arial Narrow" w:hAnsi="Arial Narrow"/>
          <w:sz w:val="24"/>
          <w:szCs w:val="24"/>
        </w:rPr>
        <w:t xml:space="preserve"> – a tétel jelenleg nem szerepel a táblázatokban, függvénye még a BFT pályázat kapcsán szükséges egyeztetésnek.</w:t>
      </w:r>
    </w:p>
    <w:p>
      <w:pPr>
        <w:pStyle w:val="Nincstrkz"/>
        <w:spacing w:before="24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Strand fejlesztés</w:t>
      </w:r>
      <w:r>
        <w:rPr>
          <w:rFonts w:cs="Arial Narrow" w:ascii="Arial Narrow" w:hAnsi="Arial Narrow"/>
          <w:sz w:val="24"/>
          <w:szCs w:val="24"/>
        </w:rPr>
        <w:t xml:space="preserve"> – egyeztetést igényel, jelenleg nem szerepel konkrét összeggel a táblázatokban.</w:t>
      </w:r>
    </w:p>
    <w:p>
      <w:pPr>
        <w:pStyle w:val="Nincstrkz"/>
        <w:spacing w:before="24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Tömör kerítések adóztatása</w:t>
      </w:r>
      <w:r>
        <w:rPr>
          <w:rFonts w:cs="Arial Narrow" w:ascii="Arial Narrow" w:hAnsi="Arial Narrow"/>
          <w:sz w:val="24"/>
          <w:szCs w:val="24"/>
        </w:rPr>
        <w:t xml:space="preserve"> – a vonatkozó rendelet egyeztetés alatt áll, ennek bevételi oldala csak a későbbiek során kerülhet be a tervezetekbe.</w:t>
      </w:r>
    </w:p>
    <w:p>
      <w:pPr>
        <w:pStyle w:val="Nincstrkz"/>
        <w:spacing w:before="240" w:after="0"/>
        <w:ind w:left="709" w:hanging="425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5. Közvilágítás Csalogány utcai vasúti átjáró környezetében</w:t>
      </w:r>
      <w:r>
        <w:rPr>
          <w:rFonts w:cs="Arial Narrow" w:ascii="Arial Narrow" w:hAnsi="Arial Narrow"/>
          <w:sz w:val="24"/>
          <w:szCs w:val="24"/>
        </w:rPr>
        <w:t xml:space="preserve"> – a feladat kiadási oldala (3.937.008,- Ft+ Áfa) bruttó 5.000.000,- Ft összeggel szerepel az önkormányzat költségvetésében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 Gáznyomás csökkentő áthelyezése</w:t>
      </w:r>
      <w:r>
        <w:rPr>
          <w:rFonts w:cs="Arial Narrow" w:ascii="Arial Narrow" w:hAnsi="Arial Narrow"/>
          <w:sz w:val="24"/>
          <w:szCs w:val="24"/>
        </w:rPr>
        <w:t xml:space="preserve"> – a tavalyi évről áthúzódó feladatként jelentkezik, költsége 3.543.308,- Ft + Áfa Ft összeggel szerepel az önkormányzat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Sorompó áthelyezése</w:t>
      </w:r>
      <w:r>
        <w:rPr>
          <w:rFonts w:cs="Arial Narrow" w:ascii="Arial Narrow" w:hAnsi="Arial Narrow"/>
          <w:sz w:val="24"/>
          <w:szCs w:val="24"/>
        </w:rPr>
        <w:t>– a tavalyi évről áthúzódó feladatként jelentkezik, költsége 1.574.803,- Ft + Áfa Ft összeggel szerepel az önkormányzat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Konyha</w:t>
      </w:r>
      <w:r>
        <w:rPr>
          <w:rFonts w:cs="Arial Narrow" w:ascii="Arial Narrow" w:hAnsi="Arial Narrow"/>
          <w:sz w:val="24"/>
          <w:szCs w:val="24"/>
        </w:rPr>
        <w:t>: Egyetemes konyhai robot beszerzése, légkondicionáló telepítése. – a tavalyi évről áthúzódó feladatként jelentkezik, költsége 2.228.819 + Áfa, továbbá az amperbővítés 1.700.849,- Ft + Áfa összeggel szerepel a GEVSZ költségvetésében a képviselő-testület múlt ülésen hozott döntése alapjá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 Informatikai hálózat korszerűsítése</w:t>
      </w:r>
      <w:r>
        <w:rPr>
          <w:rFonts w:cs="Arial Narrow" w:ascii="Arial Narrow" w:hAnsi="Arial Narrow"/>
          <w:sz w:val="24"/>
          <w:szCs w:val="24"/>
        </w:rPr>
        <w:t>: Az önkormányzat hivatali épületében informatikai hálózat ujjá építése. – a tavalyi évről áthúzódó feladatként jelentkezik, költsége 1.575.000,- Ft + Áfa összeggel szerepel a GEVSZ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0. Útburkolat felújítás</w:t>
      </w:r>
      <w:r>
        <w:rPr>
          <w:rFonts w:cs="Arial Narrow" w:ascii="Arial Narrow" w:hAnsi="Arial Narrow"/>
          <w:sz w:val="24"/>
          <w:szCs w:val="24"/>
        </w:rPr>
        <w:t>: Arany János utca, Hunyadi János utca, Nyárfa utca, Hunor Magyar utcától a végéig, Erdődi utca. – költsége 9.448.819,- Ft + Áfa Ft összeggel szerepel az önkormányzat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 Közvilágítás korszerűsítése</w:t>
      </w:r>
      <w:r>
        <w:rPr>
          <w:rFonts w:cs="Arial Narrow" w:ascii="Arial Narrow" w:hAnsi="Arial Narrow"/>
          <w:sz w:val="24"/>
          <w:szCs w:val="24"/>
        </w:rPr>
        <w:t>: Vörösmarty utca, Temető bejáratai mellett – költsége 3.303.000,- Ft + Áfa összeggel szerepel a GEVSZ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2. Parkosítás, faültetés: Szabad strand faültetés, Aligai utca virágszigetek kialakítása, megakadályozva a nem kívánt parkolást, 295/1 hrsz. területen faültetés, Fásítás a temető kerítése mellett, Magas-parton a kerékpárút mellett sövény és virág ültetése</w:t>
      </w:r>
      <w:r>
        <w:rPr>
          <w:rFonts w:cs="Arial Narrow" w:ascii="Arial Narrow" w:hAnsi="Arial Narrow"/>
          <w:sz w:val="24"/>
          <w:szCs w:val="24"/>
        </w:rPr>
        <w:t>. – költsége bruttó 381.000 Ft összeggel szerepel a GEVSZ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 Mészöly forrás felújítása</w:t>
      </w:r>
      <w:r>
        <w:rPr>
          <w:rFonts w:cs="Arial Narrow" w:ascii="Arial Narrow" w:hAnsi="Arial Narrow"/>
          <w:sz w:val="24"/>
          <w:szCs w:val="24"/>
        </w:rPr>
        <w:t>– költsége 600.000,- FT + Áfa összeggel szerepel a GEVSZ költségvetésében;</w:t>
      </w:r>
    </w:p>
    <w:p>
      <w:pPr>
        <w:pStyle w:val="Nincstrkz"/>
        <w:spacing w:before="240" w:after="0"/>
        <w:ind w:left="709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 Magas parton, kerékpárút melletti területen vizesblokk építése</w:t>
      </w:r>
      <w:r>
        <w:rPr>
          <w:rFonts w:cs="Arial Narrow" w:ascii="Arial Narrow" w:hAnsi="Arial Narrow"/>
          <w:sz w:val="24"/>
          <w:szCs w:val="24"/>
        </w:rPr>
        <w:t xml:space="preserve"> – a tavalyi évről áthúzódó, elmaradt feladatként jelentkezik, költsége 5.000.000,- Ft + Áfa összeggel szerepel a GEVSZ költségvetésében;</w:t>
      </w:r>
    </w:p>
    <w:p>
      <w:pPr>
        <w:pStyle w:val="Nincstrkz"/>
        <w:spacing w:before="24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5.Traktor beszerzés</w:t>
      </w:r>
      <w:r>
        <w:rPr>
          <w:rFonts w:cs="Arial Narrow" w:ascii="Arial Narrow" w:hAnsi="Arial Narrow"/>
          <w:sz w:val="24"/>
          <w:szCs w:val="24"/>
        </w:rPr>
        <w:t>– a tavalyi évről áthúzódó feladatként jelentkezik, költsége 5.418.000,- Ft + Áfa összeggel szerepel az önkormányzat költségvetésében.</w:t>
      </w:r>
    </w:p>
    <w:p>
      <w:pPr>
        <w:pStyle w:val="Nincstrkz"/>
        <w:spacing w:before="0" w:after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Mindösszesen: 151.471.560,- Ft + Áf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 korábbi döntései alapján jelentkező tételeket az adott kormányzati funkciókon feltüntettü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iadott anyagban szerepeltettük az év végi 1 havi illetmény összegét, így látható az összesítő táblában, hogy ennek elvonása önkormányzati szinten mintegy 10 millió forint megtakarítást eredményezhe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működési kiadások tervezése során szintén a teljesítéshez közelített adatok kerültek a tervezetbe, az egyes feladatok ellátásához szükséges beszerzések, eszközök szintén az adott kormányzati funkciókon kerültek feltüntetés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épviselő-testület korábbi döntéseinek megfelelően kerültek szerepeltetésre a BURSA, Arany János Tehetséggondozó Program ösztöndíjak, valamint az idei év teljesítése alapján kerültek beállításra a különböző segélyek és támogatások előirányzata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őző évek gyakorlatának megfelelően a közös önkormányzati hivatalok működtetésének támogatását a székhelytelepülés kapja meg közvetlen finanszírozásként. Ezt kell kiegészítenünk a kirendeltség működtetése folytán saját bevételünk terhére, melynek összege várhatóan a II. fordulóig válik ismertté, a táblázatban szerepeltetett előzetes kalkuláció a garantált bérminimum növekedés és a tervezett illetményalap emelés várható hatásait tartalmazza. Az országgyűlési képviselők 2018. április 8. napjára kiírt választásának a korábbiakhoz hasonlóan várható többletigénye a II. fordulóig kerül számításra. Szintén a második fordulóig válik ismertté a Dél-Balatoni Regionális Hulladékgazdálkodási Önkormányzati Társulás tárgyévi hozzájárulásának összeg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 bevételek várható alakulását a következő tényezők határozzák meg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Önkormányzat két legjelentősebb bevételi forrását az állami támogatások, valamint a helyi adók jelentik. Az állami támogatások összességében 2017. évben 15 millió Ft csökkenését mutattak a 2016-os évhez viszonyítva, míg az idei évben több feladat esetén nőtt a támogatás mértéke így 8 millió Ft-tal több szerepel az összesítőben, 113 millió Ft támogatással kalkulálhatunk. Szerepel a többletben egyebek mellett a polgármesteri illetményekhez tervezett állami támogatás mértéke, a köztemető feladatok támogatásának növekedése, könyvtári feladatok támogatásának emelése, valamint a gyermekétkeztetésre kapott támogatás – mely azonban egyeztetésre szorul a konyhát érintő vis maior helyzet miatt. A finanszírozás szerkezete egyebekben a 2017. évivel azono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bevételi összeg jelentős hányadát adja a Rákóczi út csapadékvíz elvezető hálózatának kiépítésére pályázati úton elnyert 143 millió F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helyi adó bevételek kapcsán azonban elmondható, hogy a korábbi három év tervszámait felülvizsgálva és a teljesült bevételekkel összevetve – továbbra is természetesen az óvatos tervezés szükségességének figyelembe vételével – a 2017. év tervszámaival azonos összegben tervezhető az adó bevételek előirányzata. A tervezett települési adó típus bevezetése további forrást jelenthet, mely a későbbiekben válhat ismertté, becsülhetővé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2017. évben két korábbi előszerződés alapján, valamint két folyamatban lévő ügyletből várható telekértékesítés bevétel, mintegy 10 millió Ft összegben. A Gagarin lakótelepi lakások vételár törlesztő részletei a szerződések szerint kerültek tervezésre, a KEOP pályázathoz kapcsolódó hulladékszállító jármű bérleti díj bevételére 600 ezer Ft került beállításra, havi 50.000,- Ft összeggel számolva. Az esetleges csatorna rákötések díja nem tervezhető előre – a tavalyi évben a Magyar utca közművesítése kapcsán ebből 7350 ezer Ft teljesült. A továbbiakban fizetendő rákötési díj mértékét a következő hetekben kalkuláljuk a Magyar utcára vonatkozóan. A bérleti szerződésekből, területhasználatból származó bevételeink szintén 10 millió Ft fölött várhatóak, ezek többsége a GEVSZ intézmény költségvetésében szerepelnek. Csökkentést a Nádfedeles megszűnt szerződése okoz 1,5 millió Ft nettó összegbe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GEVSZ intézmény bevételeinek tervezése során javasolom figyelembe venni az idei évben teljesült többletbevételeket az intézményvezető összefoglalása, tájékoztatása alapján, mely a közvetkező oldaltól olvasható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érem a Tisztelt Képviselőket az anyaggal kapcsolatban észrevételeik, kérdéseik és javaslataik megfogalmazására és a 2018. január 24. napján tartandó Pénzügyi-, Gazdasági Bizottsági ülésen történő ismertetésére. A bizottsági ülésen megfogalmazódó javaslatok a képviselő-testület hétfői ülésén kerülnek ismertetésre és a testület által megvitatás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Balatonvilágos, 2018. január 22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/>
        <w:t>Az intézmény 2018. évi költségvetésének tervezésekor figyelembe vettük a 2017. évi várható teljesítés összegét, melyek tartalmazzák a képviselő-testület által elfogadott fejlesztéseket, elvárásokat, igényeket.</w:t>
      </w:r>
    </w:p>
    <w:p>
      <w:pPr>
        <w:pStyle w:val="Normal"/>
        <w:jc w:val="both"/>
        <w:rPr/>
      </w:pPr>
      <w:r>
        <w:rPr/>
        <w:t>Az előző évek gyakorlatának megfelelően kiadásaink között szerepelnek a kirendeltségi feladatok hatékonyabb ellátásához szükséges eszközök, valamint a folyamatos munka biztosításához szükséges irodaszerek beszerzése is.</w:t>
      </w:r>
    </w:p>
    <w:p>
      <w:pPr>
        <w:pStyle w:val="Normal"/>
        <w:jc w:val="both"/>
        <w:rPr/>
      </w:pPr>
      <w:r>
        <w:rPr/>
        <w:t xml:space="preserve">Az épület fenntartásával, működtetésével kapcsolatos kiadásokat is szerepeltettük a költségvetés tervezetben. </w:t>
      </w:r>
    </w:p>
    <w:p>
      <w:pPr>
        <w:pStyle w:val="Normal"/>
        <w:jc w:val="both"/>
        <w:rPr/>
      </w:pPr>
      <w:r>
        <w:rPr/>
        <w:t xml:space="preserve">A Cafetéria juttatás SZÉP kártya formájában, évi 150 e Ft összegben került beállításra. Az illetmények a jogszabályi előírásoknak megfelelően kerültek tervezésre, figyelembe véve a szakmunkás minimálbér összegét is. ami az idei évtől ismét növekedett. Minimálisan csökkenti a kiadásokat a járulékok csökkenése. Bevált, és jelentősen segítette a feladatok végrehajtását a célprémium biztosítása, ezért ennek megtartását indokoltnak tartom és kérem az összeg biztosítását. Valamennyi személyi juttatásban érintett szakfeladaton szerepel 1 havi juttatás címén illetmény, mely hasonlóan a 2017. évhez, november hónapban kerülne felhasználásra. Ebben az évben 2 fő 40 éves jubileumi jutalomra jogosult és három fő megy nyugdíjba </w:t>
      </w:r>
    </w:p>
    <w:p>
      <w:pPr>
        <w:pStyle w:val="Normal"/>
        <w:jc w:val="both"/>
        <w:rPr/>
      </w:pPr>
      <w:r>
        <w:rPr/>
        <w:t>A bevételek a tavalyi év költségvetése alapján lettek beállítva és a tényleges adatok alapján lesznek korrigálva.</w:t>
      </w:r>
    </w:p>
    <w:p>
      <w:pPr>
        <w:pStyle w:val="Normal"/>
        <w:jc w:val="both"/>
        <w:rPr/>
      </w:pPr>
      <w:r>
        <w:rPr/>
        <w:t xml:space="preserve">A közhasznú foglalkoztatás ebben az évben is két részből áll. A közfoglalkoztatásban 5 fő vesz részt, 90-100%-os támogatás mellett 2018. február végéig. A képzéses közfoglalkoztatásban 1 fő vesz részt január, februárban. A hagyományos közfoglalkoztatási formában 2018. március 1.-től június végéig 5 főt foglalkoztatunk, 100 %-os támogatássa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intézmény kiadásai között szerepel fejlesztési kiadásként: </w:t>
      </w:r>
    </w:p>
    <w:p>
      <w:pPr>
        <w:pStyle w:val="Normal"/>
        <w:tabs>
          <w:tab w:val="clear" w:pos="708"/>
          <w:tab w:val="left" w:pos="231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öztemető kerítés melletti  fák ülte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and füvesítés, fásí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özponti épület internethálózat felújí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1 db. fűkasza vásárlá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yhai gépek kicserélése, elektromos hálózat kiépí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észőly forrás felújí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ktorbeszerz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izesblokk létesí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ovábbra is fontos a régi táblák cseréje, és a forgalom biztonságát elősegítő újabb táblák, tükrök elhelyezése. A költségvetés tervezete tartalmazza továbbá 1 db. köszönő tábla és a fő út mellé kihelyezendő utcanév táblák költségét is.</w:t>
      </w:r>
    </w:p>
    <w:p>
      <w:pPr>
        <w:pStyle w:val="Normal"/>
        <w:jc w:val="both"/>
        <w:rPr/>
      </w:pPr>
      <w:r>
        <w:rPr/>
        <w:t xml:space="preserve">A közvilágítás költsége az elfogadott árajánlat alapján került a tervezetbe. </w:t>
      </w:r>
    </w:p>
    <w:p>
      <w:pPr>
        <w:pStyle w:val="Normal"/>
        <w:jc w:val="both"/>
        <w:rPr/>
      </w:pPr>
      <w:r>
        <w:rPr/>
        <w:t>A háziorvosi szolgálat működtetése szakfeladaton a szakápoló bére, működést szolgáló kiadások, valamint vásárolt közszolgáltatásként és a helyettesítési díj fedezetét illetve a nyugdíjba vonuló szakasszisztens jubileumi és a határozat alapján járó pénzösszegét szerepeltettük. Az új szakasszisztens bére is itt szerepel.</w:t>
      </w:r>
    </w:p>
    <w:p>
      <w:pPr>
        <w:pStyle w:val="Normal"/>
        <w:jc w:val="both"/>
        <w:rPr/>
      </w:pPr>
      <w:r>
        <w:rPr/>
        <w:t xml:space="preserve">A fogorvosi ellátás a település lakosainak biztosított, a 2017 évi költségvetés összegét szerepeltettük. </w:t>
      </w:r>
    </w:p>
    <w:p>
      <w:pPr>
        <w:pStyle w:val="Normal"/>
        <w:jc w:val="both"/>
        <w:rPr/>
      </w:pPr>
      <w:r>
        <w:rPr/>
        <w:t xml:space="preserve">A tanyagondnoki szolgálat közreműködésével biztosított a lakosság száll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n működő szervezetek részére támogatás a költségvetésben az előző évi támogatás összegének megfelelő mértékben került tervezésre.</w:t>
      </w:r>
    </w:p>
    <w:p>
      <w:pPr>
        <w:pStyle w:val="Normal"/>
        <w:jc w:val="both"/>
        <w:rPr/>
      </w:pPr>
      <w:r>
        <w:rPr/>
        <w:t>A közfoglalkoztatás kiadásai 5fő február végéig, illetve 5 fő március 1-től június végéig tartó foglalkoztatására eső illetményé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űvelődési színterek működtetési kiadásai között szerepel a rendezvényekre tervezet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EVSZ központ kiadásai között terveztük meg az önkormányzat, a KÖH Balatonvilágosi Kirendeltsége egyéb dologi kiadásait is, valamint a folyamatos munka biztosításához szükséges eszközök beszerzését és az internethálózat felúj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 között szerepel a fénymásolók bérleti díja, a térinformatikai rendszer 2018. évi változásvezetése, a könyvelési program felügyelete, a könyvvizsgálói díj, és a távfelügy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foglalva, az intézmény kiadásai várhatóan fedezik az ellátandó feladatokhoz szükséges előirányz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 2018. évi költségvetési tervezet megvitatására, a fejlesztési kiadások összegének biztosítására, illetve módosító javaslataik megtételér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es indokolá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i Szivárvány Óvod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. évi költségvetéséhe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Óvodánkban a foglalkoztatottak létszáma 11 fő: 6 óvónő, 1 kisgyermekgondozó, 3 dajka és 1 fő pedagógiai assziszte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A személyi juttatásokat illetően az alábbi változásokkal szükséges számolnun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 f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ÓVODAPEDAGÓGUS</w:t>
      </w:r>
      <w:r>
        <w:rPr>
          <w:rFonts w:cs="Times New Roman" w:ascii="Times New Roman" w:hAnsi="Times New Roman"/>
        </w:rPr>
        <w:t xml:space="preserve"> JANUÁR 01-TŐL A PEDAGÓGUS ÉLETPÁLYA MODELL BESOROLOSÁA ALAPJÁN - SIKERES MINŐSÍTŐ VIZSGA UTÁN -, GYAKORNOK KATEGÓRIÁBÓL, </w:t>
      </w:r>
      <w:r>
        <w:rPr>
          <w:rFonts w:cs="Times New Roman" w:ascii="Times New Roman" w:hAnsi="Times New Roman"/>
          <w:b/>
        </w:rPr>
        <w:t>PEDAGÓGUS 1. FOKOZATBA LÉP</w:t>
      </w:r>
      <w:r>
        <w:rPr>
          <w:rFonts w:cs="Times New Roman" w:ascii="Times New Roman" w:hAnsi="Times New Roman"/>
        </w:rPr>
        <w:t>, EZEN BELÜL A II. KATEGÓRIÁ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fő ÓVODAPEDAGÓGUS</w:t>
      </w:r>
      <w:r>
        <w:rPr>
          <w:rFonts w:cs="Times New Roman" w:ascii="Times New Roman" w:hAnsi="Times New Roman"/>
        </w:rPr>
        <w:t xml:space="preserve"> 30 ÉVES JUBILEUMI JUTALOMRA (3 HAVI BÉR) JOGOSUL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 fő DAJKA:</w:t>
      </w:r>
      <w:r>
        <w:rPr>
          <w:rFonts w:cs="Times New Roman" w:ascii="Times New Roman" w:hAnsi="Times New Roman"/>
        </w:rPr>
        <w:t xml:space="preserve"> B8-BÓL B9-BE, </w:t>
      </w:r>
      <w:r>
        <w:rPr>
          <w:rFonts w:cs="Times New Roman" w:ascii="Times New Roman" w:hAnsi="Times New Roman"/>
          <w:b/>
        </w:rPr>
        <w:t>1 fő DAJKA</w:t>
      </w:r>
      <w:r>
        <w:rPr>
          <w:rFonts w:cs="Times New Roman" w:ascii="Times New Roman" w:hAnsi="Times New Roman"/>
        </w:rPr>
        <w:t xml:space="preserve">: B12-BŐL B13-BA, 1 fő </w:t>
      </w:r>
      <w:r>
        <w:rPr>
          <w:rFonts w:cs="Times New Roman" w:ascii="Times New Roman" w:hAnsi="Times New Roman"/>
          <w:b/>
        </w:rPr>
        <w:t>DAJKA</w:t>
      </w:r>
      <w:r>
        <w:rPr>
          <w:rFonts w:cs="Times New Roman" w:ascii="Times New Roman" w:hAnsi="Times New Roman"/>
        </w:rPr>
        <w:t xml:space="preserve">: B12-BŐL B13-BA, </w:t>
      </w:r>
      <w:r>
        <w:rPr>
          <w:rFonts w:cs="Times New Roman" w:ascii="Times New Roman" w:hAnsi="Times New Roman"/>
          <w:b/>
        </w:rPr>
        <w:t>1 fő ÓVODAPEDAGÓGUS</w:t>
      </w:r>
      <w:r>
        <w:rPr>
          <w:rFonts w:cs="Times New Roman" w:ascii="Times New Roman" w:hAnsi="Times New Roman"/>
        </w:rPr>
        <w:t xml:space="preserve">: PED I/7-BŐL 8-BA, 1 fő </w:t>
      </w:r>
      <w:r>
        <w:rPr>
          <w:rFonts w:cs="Times New Roman" w:ascii="Times New Roman" w:hAnsi="Times New Roman"/>
          <w:b/>
        </w:rPr>
        <w:t xml:space="preserve">ÓVODAPEDAGÓGUS: </w:t>
      </w:r>
      <w:r>
        <w:rPr>
          <w:rFonts w:cs="Times New Roman" w:ascii="Times New Roman" w:hAnsi="Times New Roman"/>
        </w:rPr>
        <w:t>PED I/3-BÓL 4-BE kerül átsorolás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 MINIMÁLBÉR </w:t>
      </w:r>
      <w:r>
        <w:rPr>
          <w:rFonts w:cs="Times New Roman" w:ascii="Times New Roman" w:hAnsi="Times New Roman"/>
          <w:b/>
        </w:rPr>
        <w:t>180.500 FT</w:t>
      </w:r>
      <w:r>
        <w:rPr>
          <w:rFonts w:cs="Times New Roman" w:ascii="Times New Roman" w:hAnsi="Times New Roman"/>
        </w:rPr>
        <w:t>-RA NÖVEKEDIK EBBEN AZ ÉVBEN, AMI ÉRÍNTI MAJD A DAJKA NÉNIK, A KISGYERMEK- GONDOZÓ ÉS A PEDAGÓGIAI ASSZISZTENS BÉREIT. A DAJKÁK ESETÉBEN A BRUTTÓ BÉREKHEZ SZÁMOLTUNK A 10%-OS EMELÉSSEL IS, MELYET A TAVALYI ÉVBEN IS MEGSZAVAZOTT ÉS ELFOGADOTT A KÉPVISELŐ TESTÜL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13.HAVI JUTTATÁST</w:t>
      </w:r>
      <w:r>
        <w:rPr>
          <w:rFonts w:cs="Times New Roman" w:ascii="Times New Roman" w:hAnsi="Times New Roman"/>
        </w:rPr>
        <w:t xml:space="preserve"> IDÉN IS BETERVEZTÜ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 bölcsőde helyzete még kilátástalan, a jelenlegi állapot szerint ebben a formában </w:t>
      </w:r>
      <w:r>
        <w:rPr>
          <w:rFonts w:cs="Times New Roman" w:ascii="Times New Roman" w:hAnsi="Times New Roman"/>
          <w:b/>
        </w:rPr>
        <w:t>2018.08.31</w:t>
      </w:r>
      <w:r>
        <w:rPr>
          <w:rFonts w:cs="Times New Roman" w:ascii="Times New Roman" w:hAnsi="Times New Roman"/>
        </w:rPr>
        <w:t xml:space="preserve">-ig működhet. Pedagógiai asszisztensünk határozott idejű munkaszerződése tehát, ekkor lejár és így, őt sajnos tovább nem tudjuk foglalkozatni, hiszen korábbi dolgozónk kerül „áthelyezésre” és fogja betölteni ezt a munkakört 2018. szeptembertől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keneséről, Lepsényből és Várpalota-Inotáról </w:t>
      </w:r>
      <w:r>
        <w:rPr>
          <w:rFonts w:cs="Times New Roman" w:ascii="Times New Roman" w:hAnsi="Times New Roman"/>
          <w:b/>
        </w:rPr>
        <w:t>3 óvónő közlekedési költségtérítését</w:t>
      </w:r>
      <w:r>
        <w:rPr>
          <w:rFonts w:cs="Times New Roman" w:ascii="Times New Roman" w:hAnsi="Times New Roman"/>
        </w:rPr>
        <w:t xml:space="preserve"> továbbra is szeretném kérni, ha lehet, a 15Ft-os kilométerenkénti árral számolva.  1 fő óvónő autóbusz </w:t>
      </w:r>
      <w:r>
        <w:rPr>
          <w:rFonts w:cs="Times New Roman" w:ascii="Times New Roman" w:hAnsi="Times New Roman"/>
          <w:b/>
        </w:rPr>
        <w:t>bérletéhez is igényelnénk a 86%-os hozzájárulás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 2011. évi CXC. törvény 62 §(1) bek. k) pontja szerinti, valamennyi pedagógus számára kötelező hét évenkénti pedagógus-továbbképzés. Erre az évre </w:t>
      </w:r>
      <w:r>
        <w:rPr>
          <w:rFonts w:cs="Times New Roman" w:ascii="Times New Roman" w:hAnsi="Times New Roman"/>
          <w:b/>
        </w:rPr>
        <w:t>1 fő óvónő tanfolyami továbbképzésére</w:t>
      </w:r>
      <w:r>
        <w:rPr>
          <w:rFonts w:cs="Times New Roman" w:ascii="Times New Roman" w:hAnsi="Times New Roman"/>
        </w:rPr>
        <w:t xml:space="preserve"> terveztünk be összeg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 dologi kiadások tervezésénél figyelembe vettük a 2017. évi teljesítési összegeke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eretnénk folytatni az óvoda épületének felújítását. A Fenntartónak köszönhetően immáron 3 gyönyörű csoportszobában történhet a gyermekek óvodai nevelése.  Ebben az évben a </w:t>
      </w:r>
      <w:r>
        <w:rPr>
          <w:rFonts w:cs="Times New Roman" w:ascii="Times New Roman" w:hAnsi="Times New Roman"/>
          <w:b/>
        </w:rPr>
        <w:t>Micimackó és a Ficánka csoport mosdójának felújítását</w:t>
      </w:r>
      <w:r>
        <w:rPr>
          <w:rFonts w:cs="Times New Roman" w:ascii="Times New Roman" w:hAnsi="Times New Roman"/>
        </w:rPr>
        <w:t xml:space="preserve"> terveztük be. A több tíz éves elavult, megkopott csempék, járólapok, vécé kagylók, ülőkék és víztartályok, csaptelepek úgy gondoljuk megérettek a cserére és a korszerűbb, felújított gyermek mosdók jobban illeszkednének óvodánk modern arculatához.  Az árajánlatok bekérése folyamatban, ezeket a következő ülésre csatolni fogom. A csoportokban több </w:t>
      </w:r>
      <w:r>
        <w:rPr>
          <w:rFonts w:cs="Times New Roman" w:ascii="Times New Roman" w:hAnsi="Times New Roman"/>
          <w:b/>
        </w:rPr>
        <w:t>redőny is javításra</w:t>
      </w:r>
      <w:r>
        <w:rPr>
          <w:rFonts w:cs="Times New Roman" w:ascii="Times New Roman" w:hAnsi="Times New Roman"/>
        </w:rPr>
        <w:t xml:space="preserve"> szorul, valamint a </w:t>
      </w:r>
      <w:r>
        <w:rPr>
          <w:rFonts w:cs="Times New Roman" w:ascii="Times New Roman" w:hAnsi="Times New Roman"/>
          <w:b/>
        </w:rPr>
        <w:t>fejlesztő szoba és a Napocska csoport redőnyének a cseréje</w:t>
      </w:r>
      <w:r>
        <w:rPr>
          <w:rFonts w:cs="Times New Roman" w:ascii="Times New Roman" w:hAnsi="Times New Roman"/>
        </w:rPr>
        <w:t xml:space="preserve"> is szükséges a tavalyi vihar károk miatt. A Ficánka és a Micimackó csoportban az udvarra nyíló ajtókra a </w:t>
      </w:r>
      <w:r>
        <w:rPr>
          <w:rFonts w:cs="Times New Roman" w:ascii="Times New Roman" w:hAnsi="Times New Roman"/>
          <w:b/>
        </w:rPr>
        <w:t>reluxákat redőnyökre szeretnénk cserélni</w:t>
      </w:r>
      <w:r>
        <w:rPr>
          <w:rFonts w:cs="Times New Roman" w:ascii="Times New Roman" w:hAnsi="Times New Roman"/>
        </w:rPr>
        <w:t xml:space="preserve">.  Az árajánlatok bekérése folyamatban va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üzemeltetési anyagként szeretnénk az </w:t>
      </w:r>
      <w:r>
        <w:rPr>
          <w:rFonts w:cs="Times New Roman" w:ascii="Times New Roman" w:hAnsi="Times New Roman"/>
          <w:b/>
        </w:rPr>
        <w:t>óvodai fektetők lepedőit</w:t>
      </w:r>
      <w:r>
        <w:rPr>
          <w:rFonts w:cs="Times New Roman" w:ascii="Times New Roman" w:hAnsi="Times New Roman"/>
        </w:rPr>
        <w:t xml:space="preserve"> kicseré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isértékű tárgyi eszközök” beszerzése tartalmazza a </w:t>
      </w:r>
      <w:r>
        <w:rPr>
          <w:rFonts w:cs="Times New Roman" w:ascii="Times New Roman" w:hAnsi="Times New Roman"/>
          <w:b/>
        </w:rPr>
        <w:t>régi öltöző szekrények</w:t>
      </w:r>
      <w:r>
        <w:rPr>
          <w:rFonts w:cs="Times New Roman" w:ascii="Times New Roman" w:hAnsi="Times New Roman"/>
        </w:rPr>
        <w:t xml:space="preserve"> (6 db) cseréjét. Szükséges továbbá az új óvodarészben a </w:t>
      </w:r>
      <w:r>
        <w:rPr>
          <w:rFonts w:cs="Times New Roman" w:ascii="Times New Roman" w:hAnsi="Times New Roman"/>
          <w:b/>
        </w:rPr>
        <w:t>motoros napellenző védőtetővel</w:t>
      </w:r>
      <w:r>
        <w:rPr>
          <w:rFonts w:cs="Times New Roman" w:ascii="Times New Roman" w:hAnsi="Times New Roman"/>
        </w:rPr>
        <w:t xml:space="preserve"> való ellátása, megelőzvén a motorszerkezet beázását, illetve a ponyva idő előtti elhasználódását. A </w:t>
      </w:r>
      <w:r>
        <w:rPr>
          <w:rFonts w:cs="Times New Roman" w:ascii="Times New Roman" w:hAnsi="Times New Roman"/>
          <w:b/>
        </w:rPr>
        <w:t>bejárati ajtó fölé védőtetőt</w:t>
      </w:r>
      <w:r>
        <w:rPr>
          <w:rFonts w:cs="Times New Roman" w:ascii="Times New Roman" w:hAnsi="Times New Roman"/>
        </w:rPr>
        <w:t xml:space="preserve"> szeretnén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vodaudvar új </w:t>
      </w:r>
      <w:r>
        <w:rPr>
          <w:rFonts w:cs="Times New Roman" w:ascii="Times New Roman" w:hAnsi="Times New Roman"/>
          <w:b/>
        </w:rPr>
        <w:t>játékain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vizsgálása és a meglévők felülvizsgálata</w:t>
      </w:r>
      <w:r>
        <w:rPr>
          <w:rFonts w:cs="Times New Roman" w:ascii="Times New Roman" w:hAnsi="Times New Roman"/>
        </w:rPr>
        <w:t xml:space="preserve"> mind a költségvetés részét képezi. A </w:t>
      </w:r>
      <w:r>
        <w:rPr>
          <w:rFonts w:cs="Times New Roman" w:ascii="Times New Roman" w:hAnsi="Times New Roman"/>
          <w:b/>
        </w:rPr>
        <w:t>csúszdás mászóka festése</w:t>
      </w:r>
      <w:r>
        <w:rPr>
          <w:rFonts w:cs="Times New Roman" w:ascii="Times New Roman" w:hAnsi="Times New Roman"/>
        </w:rPr>
        <w:t xml:space="preserve"> is aktuális ebben az évben, ennek költéségét az ingatlan karbantartásához terveztem b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öm a Képviselő-testület eddigi támogatását az óvoda működtetése és mindennapi feladataiban való közreműködését illető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öltségvetés tervezet megvitatását, és elfogadásá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áné Szöllősi Eri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odaveze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Balatonvilágos, 2018. január 11.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0275</wp:posOffset>
              </wp:positionH>
              <wp:positionV relativeFrom="page">
                <wp:posOffset>10037445</wp:posOffset>
              </wp:positionV>
              <wp:extent cx="619760" cy="423545"/>
              <wp:effectExtent l="17145" t="10160" r="18415" b="9525"/>
              <wp:wrapNone/>
              <wp:docPr id="1" name="24 ágú csilla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24 ágú csillag 1" fillcolor="white" stroked="t" o:allowincell="f" style="position:absolute;margin-left:273.25pt;margin-top:790.3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5:00Z</dcterms:created>
  <dc:creator>Kuti Henriett Margit</dc:creator>
  <dc:description/>
  <cp:keywords/>
  <dc:language>en-US</dc:language>
  <cp:lastModifiedBy>Kuti Henriett Margit</cp:lastModifiedBy>
  <cp:lastPrinted>2018-01-19T11:23:00Z</cp:lastPrinted>
  <dcterms:modified xsi:type="dcterms:W3CDTF">2018-01-24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