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8. február 21. napján (szerda) 17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Előirányzat biztosítás, átcsoportosítás, képviselő-testület részére javaslattéte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/2. A 2/2017.(III.14) költségvetési rendelet módosítása képviselő-testület részére javaslattétel</w:t>
        <w:tab/>
        <w:t xml:space="preserve">Előadó: </w:t>
        <w:tab/>
        <w:t>bizottság elnök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/ 2018. évi költségvetés II. fordulós tárgyalása, képviselő-testület részére javaslattétel</w:t>
        <w:tab/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február 15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44549982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4:00Z</dcterms:created>
  <dc:creator>A</dc:creator>
  <dc:description/>
  <cp:keywords/>
  <dc:language>en-US</dc:language>
  <cp:lastModifiedBy>Sárvári Nikolett</cp:lastModifiedBy>
  <cp:lastPrinted>2018-01-23T07:51:00Z</cp:lastPrinted>
  <dcterms:modified xsi:type="dcterms:W3CDTF">2018-02-20T13:38:00Z</dcterms:modified>
  <cp:revision>5</cp:revision>
  <dc:subject/>
  <dc:title>Balatonvilágos Község Önkormányzat</dc:title>
</cp:coreProperties>
</file>