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február 2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17. évi költségvetésről szóló 2/2017.(III.14.) önkormányzati rendelet módosítá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Fekete Barnabás polgármester </w:t>
      </w:r>
    </w:p>
    <w:p>
      <w:pPr>
        <w:pStyle w:val="Normal"/>
        <w:jc w:val="both"/>
        <w:rPr/>
      </w:pPr>
      <w:r>
        <w:rPr/>
        <w:tab/>
        <w:tab/>
        <w:t>Kónyáné dr. Zsarnovszky Judit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017. évi költségvetési rendelet megalkotását követően három alkalommal – május 8-án, július 17-én, majd december 11. napján – módosította a költségvetést. A legutóbbi módosítás óta eltelt időszakban hozott döntések, valamint az időközben ismertté vált technikai jellegű átcsoportosítási igények alapján a Siófoki Közös Önkormányzati Hivatal Balatonvilágosi Kirendeltsége elkészítette a 2017. évi költségvetésének módosítására vonatkozó anyagot, melyet a Pénzügyi-, Gazdasági Bizottság a 2018. február 21-ei ülésén tárgyal meg. A bizottság álláspontjáról Elnök úr külön ad tájékoztatást a Képviselő-testület részére.</w:t>
      </w:r>
    </w:p>
    <w:p>
      <w:pPr>
        <w:pStyle w:val="Normal"/>
        <w:jc w:val="both"/>
        <w:rPr/>
      </w:pPr>
      <w:r>
        <w:rPr/>
        <w:t xml:space="preserve">Összességében 622 021 e Ft bevételi, 550 649 e Ft kiadási, és 71 372 e Ft tartalék összegnek megfelelően javasolom megalkotásra az önkormányzat 2017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Rendelet-tervezet címe</w:t>
      </w:r>
      <w:r>
        <w:rPr/>
        <w:t>: Balatonvilágos Község Önkormányzat Képviselő-testületének …./2018.(.) önkormányzati rendelete az Önkormányzat 2017. évi költségvetéséről szóló 2/2017.(III.14.) önkormányzati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képviselő-testületnek a 2017. évi költségvetésről szóló 2/2017.(III.14.) önkormányzati rendelet módosítására vonatkozó tervezetben foglaltak jóváhagyását 622 021 e Ft bevételi, 550 649 e Ft kiadási, és 71 372 e Ft tartalék összeggel, és ezen összegeknek megfelelően javasolom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18. februá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Fekete Barnabás</w:t>
        <w:tab/>
        <w:t>Kónyáné dr. Zsarnovszky Judit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3:00Z</dcterms:created>
  <dc:creator>Zoltánné Pártl</dc:creator>
  <dc:description/>
  <cp:keywords/>
  <dc:language>en-US</dc:language>
  <cp:lastModifiedBy>Kuti Henriett Margit</cp:lastModifiedBy>
  <cp:lastPrinted>2015-03-18T15:22:00Z</cp:lastPrinted>
  <dcterms:modified xsi:type="dcterms:W3CDTF">2018-02-19T14:18:00Z</dcterms:modified>
  <cp:revision>6</cp:revision>
  <dc:subject/>
  <dc:title>TÁMOGATÁSI SZERZŐDÉS</dc:title>
</cp:coreProperties>
</file>