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18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firstLine="362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8. február 26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 Község Önkormányzat 2018. évi közbeszerzési t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sztelt Képviselő-testület!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2015. évi CXLIII. tv. 42 § (1) bekezdése a közbeszerzési eljárással kapcsolatos rendelkezései között előírja, hogy a költségvetési év elején, de legkésőbb március 31.-ig éves összesített közbeszerzési tervet köteles készíteni minden ajánlatkérő az adott évre tervezett közbeszerzéseirő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, az ilyen igény vagy egyéb változás felmerülésekor, megadva a módosítás indokát i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2018. évi költségvetés január 29. napján jóváhagyott I. fordulós anyaga, valamint a TOP-2.1.3-16-SO1-2017-00001 számú „Csapadékvíz-elvezető hálózat fejlesztése Balatonvilágoson” tárgyú nyertes pályázatunk előzetes egyeztetései és tervezői költségbecslése (előterjesztés melléklete) alapján a közbeszerzési tervet a Kirendeltség elkészítette, melyet jelen előterjesztés melléklete tartalmaz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előterjesztést a Pénzügyi-, Gazdasági Bizottság a 2018. évi költségvetés II. fordulós anyagának megvitatása keretében tárgyalja, a bizottság álláspontját a Képviselő-testület ülésén Elnök úr ismerte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érem a T. Képviselő-testületet, alakítsa ki álláspontját, és hozza meg döntését az előterjesztés tárgyába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alatonvilágos, 2018. február 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>Fekete Barnabás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polgármeste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Határozati javaslat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alatonvilágos Község Önkormányzat Képviselő-testülete megtárgyalta a „2018 évi közbeszerzési terv jóváhagyása” tárgyban készített előterjesztést és jóváhagyta a határozat mellékletét képező Balatonvilágos Község Önkormányzatának 2018. évi Közbeszerzési Tervé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felkéri a polgármestert a 2018. évi Közbeszerzési Terv közzétételére.</w:t>
      </w:r>
    </w:p>
    <w:p>
      <w:pPr>
        <w:pStyle w:val="Default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Fekete Barnabás polgármester </w:t>
      </w:r>
    </w:p>
    <w:p>
      <w:pPr>
        <w:pStyle w:val="Default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8. március 31. (honlapon történő megjelentetésr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atonvilágos Község Önkormányzat 2018. évi közbeszerzési terv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748"/>
        <w:gridCol w:w="1888"/>
      </w:tblGrid>
      <w:tr>
        <w:trPr>
          <w:trHeight w:val="730" w:hRule="atLeast"/>
        </w:trPr>
        <w:tc>
          <w:tcPr>
            <w:tcW w:w="181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tárgya 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kalmazandó/választott eljárási típus, eljárási fajta 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előzetes becsült értéke </w:t>
            </w:r>
          </w:p>
        </w:tc>
        <w:tc>
          <w:tcPr>
            <w:tcW w:w="174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megindításának tervezett időpontja </w:t>
            </w:r>
          </w:p>
        </w:tc>
        <w:tc>
          <w:tcPr>
            <w:tcW w:w="188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Építési beruházás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16" w:type="dxa"/>
            <w:tcBorders/>
          </w:tcPr>
          <w:p>
            <w:pPr>
              <w:pStyle w:val="Default"/>
              <w:rPr/>
            </w:pPr>
            <w:r>
              <w:rPr/>
              <w:t>Csapadékvíz- elvezető hálózat fejlesztése Balatonvilágoson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Default"/>
              <w:rPr/>
            </w:pPr>
            <w:r>
              <w:rPr/>
              <w:t xml:space="preserve">Kbt. Harmadik Rész, uniós értékhatár alatti hirdetmény és tárgyalás nélküli közbeszerzési eljárás (Kbt. 115. § (1) bekezdés szerinti hirdetmény nélküli nyílt eljárás) 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rPr/>
            </w:pPr>
            <w:r>
              <w:rPr/>
              <w:t xml:space="preserve">nettó 106.453.600.- Ft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tcBorders/>
          </w:tcPr>
          <w:p>
            <w:pPr>
              <w:pStyle w:val="Default"/>
              <w:rPr/>
            </w:pPr>
            <w:r>
              <w:rPr/>
              <w:t xml:space="preserve">2018. I. negyedév </w:t>
            </w:r>
          </w:p>
        </w:tc>
        <w:tc>
          <w:tcPr>
            <w:tcW w:w="1888" w:type="dxa"/>
            <w:tcBorders/>
          </w:tcPr>
          <w:p>
            <w:pPr>
              <w:pStyle w:val="Default"/>
              <w:rPr/>
            </w:pPr>
            <w:r>
              <w:rPr/>
              <w:t xml:space="preserve">2018. IV. negyedév </w:t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Árubeszerzés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16" w:type="dxa"/>
            <w:tcBorders/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9084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II. Szolgáltatás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16" w:type="dxa"/>
            <w:tcBorders/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lőterjesztés melléklet: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rvezői költségbecslés </w:t>
      </w:r>
      <w:r>
        <w:rPr>
          <w:u w:val="single"/>
        </w:rPr>
        <w:t>Csapadékvíz-elvezető hálózat fejlesztése</w:t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810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8:00Z</dcterms:created>
  <dc:creator>Kuti Henriett Margit</dc:creator>
  <dc:description/>
  <cp:keywords/>
  <dc:language>en-US</dc:language>
  <cp:lastModifiedBy>Sárvári Nikolett</cp:lastModifiedBy>
  <dcterms:modified xsi:type="dcterms:W3CDTF">2018-02-20T13:18:00Z</dcterms:modified>
  <cp:revision>2</cp:revision>
  <dc:subject/>
  <dc:title/>
</cp:coreProperties>
</file>