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124" w:firstLine="708"/>
        <w:rPr/>
      </w:pPr>
      <w:r>
        <w:rPr/>
        <w:t>Az előterjesztés törvényességi</w:t>
      </w:r>
    </w:p>
    <w:p>
      <w:pPr>
        <w:pStyle w:val="Normal"/>
        <w:ind w:left="2124" w:firstLine="708"/>
        <w:rPr/>
      </w:pPr>
      <w:r>
        <w:rPr/>
        <w:t>szempontból megfelelő.</w:t>
      </w:r>
    </w:p>
    <w:p>
      <w:pPr>
        <w:pStyle w:val="Normal"/>
        <w:ind w:left="2124" w:firstLine="708"/>
        <w:rPr/>
      </w:pPr>
      <w:r>
        <w:rPr/>
        <w:t xml:space="preserve">Siófok, 2018. február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Kónyáné dr. Zsarnovszky Judit</w:t>
      </w:r>
    </w:p>
    <w:p>
      <w:pPr>
        <w:pStyle w:val="Normal"/>
        <w:ind w:left="2832" w:hanging="0"/>
        <w:rPr/>
      </w:pPr>
      <w:r>
        <w:rPr/>
        <w:t>jegyző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8. február 2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árgy:</w:t>
      </w:r>
      <w:r>
        <w:rPr>
          <w:rFonts w:eastAsia="Calibri"/>
          <w:b/>
        </w:rPr>
        <w:t xml:space="preserve"> </w:t>
      </w:r>
      <w:r>
        <w:rPr/>
        <w:t xml:space="preserve"> A 2018. évi költségvetés II. fordulós tárgyalása, rendeletalkotás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háztartásról szóló 2011. évi CXCV. törvény rendelkezéseinek megfelelően az önkormányzat 2018. évi költségvetéséről szóló rendelet tervezetet az alábbiak szerint terjesztem elő a képviselő-testületnek. </w:t>
      </w:r>
    </w:p>
    <w:p>
      <w:pPr>
        <w:pStyle w:val="Normal"/>
        <w:jc w:val="both"/>
        <w:rPr/>
      </w:pPr>
      <w:r>
        <w:rPr/>
        <w:t>A képviselő-testület 2018. január 29. napján megtartott ülésén a Pénzügyi-, Gazdasági Bizottság 2018. január 24-ei ülésén hozott határozattal javasolt kiegészítésekkel jóváhagyta az I. fordulós 2018. évi költségvetési anyagot a 11/2018.(I. 29.) határozatával a következők szerint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nkormányzat költségvetésében: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</w:rPr>
        <w:t>a 066020 Város és községgazdálkodás kormányzati funkción a 295/1 hrsz partvédőmű felújítás pályázati önrész költségeként 4.880.000,- Ft, továbbá a tervezett önkormányzati fejlesztésekhez általános, műszaki ellenőrzéshez szükséges keret-előirányzatként 1.000.000,- Ft kerüljön beállításra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103010 Elhunyt személyek hátramaradottjainak pénzbeni támogatása, valamint a 107060 Egyéb szociális és természetbeni támogatások kormányzati funkciókon tervezett temetési és születési támogatások előirányzata 50.000,- Ft helyett 100.000,- Ft támogatási összeggel tervezve kerüljön a költségvetésbe,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</w:rPr>
        <w:t>a GEVSZ intézmény 2018. évi költségvetésében kerüljön betervezésre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066020 Város és községgazdálkodás kormányzati funkción a magas parton elhelyezésre kerülő vizesblokk költségét nettó 8 millió Ft összköltséggel, 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081061 Fürdő és strandszolgáltatás kormányzati funkción a Zrínyi út 29-31. szám alatti Községi strandon 2 db öltöző és 2 db szabadtéri zuhanyzó elhelyezés kiadási előirányzata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</w:rPr>
        <w:t>a 081061 Fürdő és strandszolgáltatás kormányzati funkción a partvédőmű felújítás költségeinek felmérése, valamint a térburkolat csere/ viacolor kiépítés költségeinek felmérése alapján a szükséges költség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Gagarin lakótelepi közvilágítás állapotának felmérése alapján annak megoldásához szükséges előirányzat, 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ligai vasútállomáshoz az alagúttól vezető járda- és lépcső közvilágításának, valamint a lépcsőfelújítás megoldásához szükséges előirányzat, 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</w:rPr>
        <w:t xml:space="preserve">a Gagarin lakótelep és a Barackos - Körte utcasarok között elhelyezkedő (jelenleg kitaposott földút) kiépítésének járda (150 cm szélességben) költsége 430.000,- Ft összeggel, </w:t>
      </w:r>
    </w:p>
    <w:p>
      <w:pPr>
        <w:pStyle w:val="Listaszerbekezds"/>
        <w:numPr>
          <w:ilvl w:val="1"/>
          <w:numId w:val="3"/>
        </w:numPr>
        <w:spacing w:lineRule="auto" w:line="25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EVSZ intézmény közétkeztetési részegység stabil internet kapcsolatának biztosítása érdekében felmérés alapján a szükséges összeg</w:t>
      </w:r>
    </w:p>
    <w:p>
      <w:pPr>
        <w:pStyle w:val="Listaszerbekezds"/>
        <w:numPr>
          <w:ilvl w:val="1"/>
          <w:numId w:val="3"/>
        </w:numPr>
        <w:spacing w:lineRule="auto" w:line="25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ószóró beszerzéséhez szükséges bruttó 500.00,- Ft előirányzat összege</w:t>
      </w:r>
    </w:p>
    <w:p>
      <w:pPr>
        <w:pStyle w:val="Listaszerbekezds"/>
        <w:numPr>
          <w:ilvl w:val="1"/>
          <w:numId w:val="3"/>
        </w:numPr>
        <w:spacing w:lineRule="auto" w:line="25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ocsolóvíz hálózat javításához szükséges 2.000.000,-Ft előirányzat összege</w:t>
      </w:r>
    </w:p>
    <w:p>
      <w:pPr>
        <w:pStyle w:val="Listaszerbekezds"/>
        <w:numPr>
          <w:ilvl w:val="1"/>
          <w:numId w:val="3"/>
        </w:numPr>
        <w:spacing w:lineRule="auto" w:line="25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raktor beszerzéshez kapcsolódóan szükség (kompatibilitás hiánya) esetén hótoló beszerzéshez szükséges összeg azzal, hogy a traktor beszerzésekor elsősorban a kompatibilis járművet kell előnyben részesíteni a további előny-tulajdonságok mellett,</w:t>
      </w:r>
    </w:p>
    <w:p>
      <w:pPr>
        <w:pStyle w:val="Listaszerbekezds"/>
        <w:numPr>
          <w:ilvl w:val="1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 Narrow" w:ascii="Arial Narrow" w:hAnsi="Arial Narrow"/>
        </w:rPr>
        <w:t>a közétkeztetési egység konyha helyiségének nyári időszakban történő hűtéséhez szükséges műszaki megoldás költségigény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A döntésnek megfelelően elkészült a szociális rendelet módosítása, mely szintén a 2018. február 26-ai ülés napirendjé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történt az önkormányzat költségvetésében az I. forduló időpontjában még nem ismert adatok pontosítása is, így ismertté vált a KÖH hozzájárulás mértéke, melybe az országgyűlési választások lebonyolításához szükséges 300.000,- Ft hozzájárulás összege is beépítésre került, és ismertté vált a DBRHÖT tagdíj összege. </w:t>
      </w:r>
    </w:p>
    <w:p>
      <w:pPr>
        <w:pStyle w:val="Normal"/>
        <w:jc w:val="both"/>
        <w:rPr/>
      </w:pPr>
      <w:r>
        <w:rPr/>
        <w:t>Javításra került továbbá a Civil szervezetek számára biztosított támogatásokkal kapcsolatban a Polgárőrség részére a költségvetés I. fordulós anyagban tévesen szerepeltetett 350.000 Ft támogatás 100.000 Ft össz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ként kiadott táblázatok és rendelet tervezet a fentiekben összegzett kiegészítések, javítások és pontosítások költségevetési hatásait tartalmazzák az alábbi kormányzati funkciókon/ szakfeladatokon részletez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Önkormányzat kiadás</w:t>
      </w:r>
      <w:r>
        <w:rPr>
          <w:b/>
        </w:rPr>
        <w:t>: + 13.202.601,- Ft</w:t>
      </w:r>
    </w:p>
    <w:p>
      <w:pPr>
        <w:pStyle w:val="Normal"/>
        <w:jc w:val="both"/>
        <w:rPr/>
      </w:pPr>
      <w:r>
        <w:rPr/>
        <w:t>011130/841112 Önkormányzati jogalkotás: +2.777.985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elek Áfa fizetés, áthúzódó Áfa + 1500 e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KÖH hozzájárulás összege +1.287.085,- Ft</w:t>
      </w:r>
    </w:p>
    <w:p>
      <w:pPr>
        <w:pStyle w:val="Normal"/>
        <w:jc w:val="both"/>
        <w:rPr/>
      </w:pPr>
      <w:r>
        <w:rPr/>
        <w:t>018010/841901 Önkormányzat elszámolásai +1.702.797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anyagondnoki szolgálat át. visszafizetés + 833 e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óvodai nevelés át. visszafizetés + 870 e Ft</w:t>
      </w:r>
    </w:p>
    <w:p>
      <w:pPr>
        <w:pStyle w:val="Normal"/>
        <w:jc w:val="both"/>
        <w:rPr/>
      </w:pPr>
      <w:r>
        <w:rPr/>
        <w:t>066020/841403 Város és községgazdálkodás: +7.787.531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artvédőmű BFT nettó 4.035.500, műszaki ellenőrzés keret nettó 1.000.000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DBRHÖT tagdíj + 178 e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artvédőmű tavalyról áthúzódó terv költsége 956 e +Áfa</w:t>
      </w:r>
    </w:p>
    <w:p>
      <w:pPr>
        <w:pStyle w:val="Normal"/>
        <w:jc w:val="both"/>
        <w:rPr/>
      </w:pPr>
      <w:r>
        <w:rPr/>
        <w:t>103010/882123 Elhunyt személyek hátramaradottjai: +1.00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emetési támogatás mértékének módosítása + 1000 e Ft.</w:t>
      </w:r>
    </w:p>
    <w:p>
      <w:pPr>
        <w:pStyle w:val="Normal"/>
        <w:jc w:val="both"/>
        <w:rPr/>
      </w:pPr>
      <w:r>
        <w:rPr/>
        <w:t>107060/882129 Egyéb önkormányzati ellátás: +35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zületési támogatás mértékének módosítása + 350 e F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Önkormányzat bevételek</w:t>
      </w:r>
      <w:r>
        <w:rPr>
          <w:b/>
        </w:rPr>
        <w:t>: + 17.808.478,- Ft</w:t>
      </w:r>
    </w:p>
    <w:p>
      <w:pPr>
        <w:pStyle w:val="Normal"/>
        <w:jc w:val="both"/>
        <w:rPr/>
      </w:pPr>
      <w:r>
        <w:rPr/>
        <w:t>011130/841112 Önkormányzati jogalkotás: +5.827.42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elek előszerződések alapján 3 db végleges szerződés br. 5.800 e Ft</w:t>
      </w:r>
    </w:p>
    <w:p>
      <w:pPr>
        <w:pStyle w:val="Normal"/>
        <w:jc w:val="both"/>
        <w:rPr/>
      </w:pPr>
      <w:r>
        <w:rPr/>
        <w:t>018030/841907 Támogatási célú műveletek: +11.981.058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énzmaradvány összege javí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VSZ kiadások</w:t>
      </w:r>
      <w:r>
        <w:rPr>
          <w:b/>
        </w:rPr>
        <w:t xml:space="preserve">: +13.193.164,- Ft </w:t>
      </w:r>
    </w:p>
    <w:p>
      <w:pPr>
        <w:pStyle w:val="Normal"/>
        <w:jc w:val="both"/>
        <w:rPr/>
      </w:pPr>
      <w:r>
        <w:rPr/>
        <w:t>091110/851011 Óvoda nevelés: +458.384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Óvoda redőny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egy havi juttatás és járulékai sorok javítása.</w:t>
      </w:r>
    </w:p>
    <w:p>
      <w:pPr>
        <w:pStyle w:val="Normal"/>
        <w:rPr/>
      </w:pPr>
      <w:r>
        <w:rPr/>
        <w:t>045160/522000 Közutak, hidak üzemeltetése: +2.142.3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Barackos és Gagarin lakótelep közötti járdaszakasz br. 45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ószóró beszerzése br. 50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külterületi utak gréder 62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egy havi juttatás és járulékai javítása.</w:t>
      </w:r>
    </w:p>
    <w:p>
      <w:pPr>
        <w:pStyle w:val="Normal"/>
        <w:rPr/>
      </w:pPr>
      <w:r>
        <w:rPr/>
        <w:t>096020/562913 Iskolai étkeztetés: +364.999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illetmény, és egy havi juttatás és járulékai javítás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internet előfizetés havi br. 5000,- Ft.</w:t>
      </w:r>
    </w:p>
    <w:p>
      <w:pPr>
        <w:pStyle w:val="Normal"/>
        <w:rPr/>
      </w:pPr>
      <w:r>
        <w:rPr/>
        <w:t>066010/813000  Zöldterület gondozás: +4.935.102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fakivágás br. 65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locsolóvíz 2.00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bobcat felújítás 2.300.000,- Ft</w:t>
      </w:r>
    </w:p>
    <w:p>
      <w:pPr>
        <w:pStyle w:val="Normal"/>
        <w:rPr/>
      </w:pPr>
      <w:r>
        <w:rPr/>
        <w:t>013350/841154 Önkormányzati vagyonnal kapcsolatos (GEVSZ központ) -910.671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illetmény és járulékai sorok javítása (gazdasági vezető alkalmazásának időszak csökkentése miatt) -1.701.671,- Ft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rehabilitációs hozzájárulás fél évre +621 ezer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hivatal festés +7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hálózat-felújítás áramellátás többletköltsége +100.000,- Ft</w:t>
      </w:r>
    </w:p>
    <w:p>
      <w:pPr>
        <w:pStyle w:val="Normal"/>
        <w:jc w:val="both"/>
        <w:rPr/>
      </w:pPr>
      <w:r>
        <w:rPr/>
        <w:t>064010/841402 Közvilágítás: +1.475.081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Gagarin lakótelep közvilágítás LED lámpák beszerzés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ark közvilágítás</w:t>
      </w:r>
    </w:p>
    <w:p>
      <w:pPr>
        <w:pStyle w:val="Normal"/>
        <w:jc w:val="both"/>
        <w:rPr/>
      </w:pPr>
      <w:r>
        <w:rPr/>
        <w:t>066020/841403 Város és községgazdálkodás: +3.772.64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magas parti WC kialakítása</w:t>
      </w:r>
    </w:p>
    <w:p>
      <w:pPr>
        <w:pStyle w:val="Normal"/>
        <w:jc w:val="both"/>
        <w:rPr/>
      </w:pPr>
      <w:r>
        <w:rPr/>
        <w:t>074031/869041 Család és nővédelem: +75.658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egy havi juttatás és járulékai sorok javítása</w:t>
      </w:r>
    </w:p>
    <w:p>
      <w:pPr>
        <w:pStyle w:val="Normal"/>
        <w:jc w:val="both"/>
        <w:rPr/>
      </w:pPr>
      <w:r>
        <w:rPr/>
        <w:t>107055/889928 Tanyagondnoki szolgálat: +29.671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egy havi juttatás és járulékai sorok javítása</w:t>
      </w:r>
    </w:p>
    <w:p>
      <w:pPr>
        <w:pStyle w:val="Normal"/>
        <w:jc w:val="both"/>
        <w:rPr/>
      </w:pPr>
      <w:r>
        <w:rPr/>
        <w:t>084031/890301 Civil szervezetek támogatása: -25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előirányzat javítása (Polgárőrség támogatása) -250 e Ft</w:t>
      </w:r>
    </w:p>
    <w:p>
      <w:pPr>
        <w:pStyle w:val="Normal"/>
        <w:jc w:val="both"/>
        <w:rPr/>
      </w:pPr>
      <w:r>
        <w:rPr/>
        <w:t>081061/932911 Fürdő és strandszolgáltatás: +1.100.000,-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2 db zuhanyzó, 2 db öltöző 2x150.000 F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libikóka, homokozó 800.000,- Ft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  <w:t>A változás önkormányzati szinten összesen 26.395.765,- Ft kiadási oldal növekedést jelent az I. forduló számaihoz viszonyítva.</w:t>
      </w:r>
    </w:p>
    <w:p>
      <w:pPr>
        <w:pStyle w:val="Normal"/>
        <w:rPr/>
      </w:pPr>
      <w:r>
        <w:rPr/>
        <w:t xml:space="preserve">A fent részletezett kiegészítésekkel, pontosításokkal és javításokkal a 2018. évi költségvetés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76" w:leader="none"/>
          <w:tab w:val="right" w:pos="5103" w:leader="none"/>
        </w:tabs>
        <w:rPr/>
      </w:pPr>
      <w:r>
        <w:rPr/>
        <w:t xml:space="preserve">összesített bevétele </w:t>
        <w:tab/>
        <w:t>732.952.62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76" w:leader="none"/>
          <w:tab w:val="right" w:pos="5103" w:leader="none"/>
        </w:tabs>
        <w:rPr/>
      </w:pPr>
      <w:r>
        <w:rPr/>
        <w:t xml:space="preserve">összesített kiadása </w:t>
        <w:tab/>
        <w:t>633.779.468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76" w:leader="none"/>
          <w:tab w:val="right" w:pos="5103" w:leader="none"/>
        </w:tabs>
        <w:rPr/>
      </w:pPr>
      <w:r>
        <w:rPr/>
        <w:t xml:space="preserve">tartalék összege </w:t>
        <w:tab/>
        <w:t>99.173.152,- Ft</w:t>
      </w:r>
    </w:p>
    <w:p>
      <w:pPr>
        <w:pStyle w:val="Normal"/>
        <w:rPr/>
      </w:pPr>
      <w:r>
        <w:rPr/>
        <w:t>a fentieken belül: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>
          <w:b/>
        </w:rPr>
        <w:tab/>
        <w:t xml:space="preserve">Bevétel </w:t>
        <w:tab/>
        <w:t>Kiadás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 xml:space="preserve">Balatonvilágosi Szivárvány Óvoda </w:t>
        <w:tab/>
        <w:t>3.328.683</w:t>
        <w:tab/>
        <w:t>50.468.591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 xml:space="preserve">GEVSZ intézmény </w:t>
        <w:tab/>
        <w:t>59.175.085</w:t>
        <w:tab/>
        <w:t>311.098.857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Önkormányzat (csapadékvíz nélkül)</w:t>
        <w:tab/>
        <w:t>527.139.570</w:t>
        <w:tab/>
        <w:t>128.902.738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Csapadékvíz kiépítés (pályázati fedezettel)</w:t>
        <w:tab/>
      </w:r>
      <w:r>
        <w:rPr>
          <w:u w:val="single"/>
        </w:rPr>
        <w:t>143.309.282</w:t>
      </w:r>
      <w:r>
        <w:rPr/>
        <w:tab/>
      </w:r>
      <w:r>
        <w:rPr>
          <w:u w:val="single"/>
        </w:rPr>
        <w:t>143.309.282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ab/>
        <w:t>732.952.620</w:t>
        <w:tab/>
        <w:t>633.779.468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melyből a pénzmaradvány igénybevétele:</w:t>
        <w:tab/>
        <w:t>183.872.589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tartalék:</w:t>
        <w:tab/>
        <w:tab/>
        <w:t>99.173.152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finanszírozási kiadás (át. megelőlegezés)</w:t>
        <w:tab/>
        <w:tab/>
        <w:t>4.052.052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>
          <w:b/>
          <w:b/>
        </w:rPr>
      </w:pPr>
      <w:r>
        <w:rPr>
          <w:b/>
        </w:rPr>
        <w:t>Költségvetési főszámok:</w:t>
        <w:tab/>
        <w:t>549.080.031</w:t>
        <w:tab/>
        <w:t>728.900.5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>: Balatonvilágos Község Önkormányzat Képviselő-testületének …./2018.(.) önkormányzati rendelete az Önkormányzat 2018. évi költségvetésérő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jár.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2018. évi költségvetés tervezetben foglaltak jóváhagyására, a rendelet tervezetben foglaltak elfogadására, az önkormányzati rendelet megalko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8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0" w:after="20"/>
      <w:ind w:firstLine="1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1:00Z</dcterms:created>
  <dc:creator>PC</dc:creator>
  <dc:description/>
  <cp:keywords/>
  <dc:language>en-US</dc:language>
  <cp:lastModifiedBy>Kuti Henriett Margit</cp:lastModifiedBy>
  <cp:lastPrinted>2018-02-15T09:36:00Z</cp:lastPrinted>
  <dcterms:modified xsi:type="dcterms:W3CDTF">2018-02-15T12:52:00Z</dcterms:modified>
  <cp:revision>29</cp:revision>
  <dc:subject/>
  <dc:title/>
</cp:coreProperties>
</file>