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18. március 22-e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Rákóczi Szövetség kérelme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Tisztelt Pénzügyi-, Gazdasági Bizottság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A Rákóczi Szövetség a Felvidéki Oktatás Támogatására meghirdetett magyar iskolaválasztást szolgáló „Beiratkozási Program” költségéhez kér támogatást. Az igényelt támogatás összege 100.000 Ft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ének </w:t>
      </w:r>
      <w:r>
        <w:rPr>
          <w:bCs/>
          <w:sz w:val="24"/>
          <w:szCs w:val="24"/>
        </w:rPr>
        <w:t xml:space="preserve">az államháztartáson kívüli forrás átadásának és átvételének szabályairól szóló 20/2015. (XII.01.) önkormányzati rendelete (továbbiakban: ör.) a Pénzügyi-, Gazdasági Bizottságra ruházta át a támogatások odaítélésére vonatkozó hatáskört azzal, hogy </w:t>
      </w:r>
      <w:r>
        <w:rPr>
          <w:sz w:val="24"/>
          <w:szCs w:val="24"/>
        </w:rPr>
        <w:t>az önkormányzat tárgyévi költségvetési rendeletében határozza meg azon költségvetési előirányzatait, melyek terhére céljelleggel támogatás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r. 4. § (1) bekezdésében foglaltaknak megfelelően a bizottság a biztosítható támogatásról a pályázat beérkezését követő 30 napon belül dö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e az önkormányzat 2018. évi költségvetéséről szóló 4/2018.(III.13.) önkormányzati rendeletében a szervezetek támogatására biztosított 1.020.000 Ft előirányzat összegéből célzott támogatásként a Rákóczi Szövetség részére 70.000 Ft támogatási összeg került beállít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 w:val="24"/>
          <w:szCs w:val="24"/>
        </w:rPr>
        <w:t>Javasolom a Pénzügyi-, Gazdasági Bizottságnak a Rákóczi Szövetség részére, a magyar iskolaválasztást szolgáló</w:t>
      </w:r>
      <w:r>
        <w:rPr>
          <w:sz w:val="24"/>
        </w:rPr>
        <w:t xml:space="preserve"> meghirdetett „Beiratkozási Program” költségéhez 70.000 Ft összegű támogatás biztosítását, ezzel 7 magyar iskolába beíratott gyermek egyszeri, 10.000 Ft összegű támogatását. Egyben javasolom a támogatási megállapodásban foglaltak jóváhagyását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bizottságot az előterjesztés megvitatására, és az alábbi határozati javaslat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8. március 19.</w:t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Viszt Attila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izottság elnöke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  <w:szCs w:val="24"/>
        </w:rPr>
        <w:t>Balatonvilágos Község Önkormányzat Képviselő-testületének Pénzügyi és Gazdasági Bizottsága</w:t>
      </w:r>
      <w:r>
        <w:rPr>
          <w:sz w:val="24"/>
        </w:rPr>
        <w:t xml:space="preserve"> a Rákóczi Szövetség részére (1027 Budapest, Szász Károly u. 1. IV. em. 1.) a magyar iskolaválasztást szolgáló programhoz a 2018/2019-es tanévre 70.000 Ft, azaz hetvenezer forint összegű támogatást biztosít. A döntés végrehajtásához szükséges előirányzat a GEVSZ 2018. évi költségvetésében a 084031/89030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</w:rPr>
        <w:t>A bizottság felhatalmazza a PGB elnökét és a jegyzőt a támogatási megállapodás aláírására. Egyben felkéri a GEVSZ intézményvezetőjé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Heading1"/>
        <w:widowControl/>
        <w:ind w:firstLine="708"/>
        <w:rPr/>
      </w:pPr>
      <w:r>
        <w:rPr/>
        <w:t xml:space="preserve"> </w:t>
      </w:r>
      <w:r>
        <w:rPr/>
        <w:t>Kovács Tamás GEVSZ intézményvezető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 xml:space="preserve"> 2018. áprili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iCs/>
        </w:rPr>
        <w:t>Támogatási megállapodás tervezet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</w:r>
      <w:r>
        <w:rPr>
          <w:b/>
          <w:bCs/>
          <w:sz w:val="24"/>
        </w:rPr>
        <w:t xml:space="preserve">Balatonvilágos Község Önkormányzat Képviselő-testülete </w:t>
      </w:r>
      <w:r>
        <w:rPr>
          <w:sz w:val="24"/>
        </w:rPr>
        <w:t xml:space="preserve">által átruházott hatáskör gyakorlójaként </w:t>
      </w:r>
      <w:r>
        <w:rPr>
          <w:b/>
          <w:sz w:val="24"/>
        </w:rPr>
        <w:t xml:space="preserve">Balatonvilágos Község Önkormányzat Képviselő-testületének Pénzügyi-, és Gazdasági Bizottsága </w:t>
      </w:r>
      <w:r>
        <w:rPr>
          <w:sz w:val="24"/>
        </w:rPr>
        <w:t xml:space="preserve">(8171 Balatonvilágos, Csók István sétány. 38.) továbbiakban: </w:t>
      </w:r>
      <w:r>
        <w:rPr>
          <w:b/>
          <w:bCs/>
          <w:sz w:val="24"/>
        </w:rPr>
        <w:t>támogató</w:t>
      </w:r>
      <w:r>
        <w:rPr>
          <w:sz w:val="24"/>
        </w:rPr>
        <w:t xml:space="preserve">, képviseli: Viszt Attila bizottság elnöke, </w:t>
        <w:tab/>
        <w:br/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b/>
          <w:bCs/>
          <w:sz w:val="24"/>
        </w:rPr>
        <w:t xml:space="preserve"> Rákóczi Szövetség</w:t>
      </w:r>
      <w:r>
        <w:rPr>
          <w:sz w:val="24"/>
        </w:rPr>
        <w:t xml:space="preserve"> (1027 Budapest, Szász Károly utca 1. IV. em. 1.) képviseli: Csáky Csongor főtitkár, továbbiakban: </w:t>
      </w:r>
      <w:r>
        <w:rPr>
          <w:b/>
          <w:bCs/>
          <w:sz w:val="24"/>
        </w:rPr>
        <w:t>támogatott</w:t>
      </w:r>
      <w:r>
        <w:rPr>
          <w:sz w:val="24"/>
        </w:rPr>
        <w:t xml:space="preserve"> részére Balatonvilágos Község Önkormányzat Képviselő-testületének</w:t>
      </w:r>
      <w:r>
        <w:rPr>
          <w:sz w:val="24"/>
          <w:szCs w:val="24"/>
        </w:rPr>
        <w:t xml:space="preserve"> Pénzügyi és Gazdasági Bizottsága</w:t>
      </w:r>
      <w:r>
        <w:rPr>
          <w:sz w:val="24"/>
        </w:rPr>
        <w:t xml:space="preserve"> ……./2018.(.) számú határozata alapján 70.000 Ft, azaz hetvenezer forint támogatást biztosít.</w:t>
      </w:r>
    </w:p>
    <w:p>
      <w:pPr>
        <w:pStyle w:val="Normal"/>
        <w:tabs>
          <w:tab w:val="clear" w:pos="708"/>
          <w:tab w:val="left" w:pos="720" w:leader="none"/>
          <w:tab w:val="right" w:pos="3420" w:leader="dot"/>
          <w:tab w:val="left" w:pos="3600" w:leader="none"/>
          <w:tab w:val="left" w:pos="6480" w:leader="dot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right" w:pos="3420" w:leader="dot"/>
          <w:tab w:val="left" w:pos="3600" w:leader="none"/>
          <w:tab w:val="left" w:pos="6480" w:leader="dot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A támogatás célja:</w:t>
      </w:r>
    </w:p>
    <w:p>
      <w:pPr>
        <w:pStyle w:val="Normal"/>
        <w:tabs>
          <w:tab w:val="clear" w:pos="708"/>
          <w:tab w:val="left" w:pos="720" w:leader="none"/>
          <w:tab w:val="right" w:pos="3420" w:leader="dot"/>
          <w:tab w:val="left" w:pos="3600" w:leader="none"/>
          <w:tab w:val="left" w:pos="6480" w:leader="dot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magyar iskolaválasztást szolgáló „Beiratkozási Program” támogatása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</w:t>
        <w:tab/>
        <w:t xml:space="preserve">A támogató kötelezettséget vállal arra, hogy a támogatást jelen megállapodás mindkét fél általi aláírását követő 10 napon belül </w:t>
      </w:r>
      <w:r>
        <w:rPr>
          <w:sz w:val="24"/>
          <w:szCs w:val="24"/>
        </w:rPr>
        <w:t xml:space="preserve">Balatonvilágos Község Önkormányzat Gazdasági Ellátó és Vagyongazdálkodó Szervezete útján, </w:t>
      </w:r>
      <w:r>
        <w:rPr>
          <w:sz w:val="24"/>
        </w:rPr>
        <w:t>támogatott részére az OTP Banknál vezetett 11705008-20488172 számú számlájára, „Beiratkozási Program” megjelöléssel átuta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Támogatott kötelezettséget vállal arra, hogy a támogatás felhasználásáról, a felhasználást követő 30 napon belül, de legkésőbb a tárgyév december 15-ig a támogatónak, Balatonvilágos Község Önkormányzat Képviselő-testületének címzett szöveges beszámolót és jelen megállapodás melléklete szerinti pénzügyi elszámolást kész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Támogatott tudomásul veszi, hogy a felhasználást számlákkal köteles igazolni, az alábbiak szerint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) a támogatott képviselője által hitelesített számlamásolatok, melyek eredeti példányát a támogatottnak záradékolnia kell a következők szerint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sz w:val="24"/>
          <w:szCs w:val="24"/>
        </w:rPr>
        <w:t>aa) a számla eredeti példányára a támogatott rávezeti a következő záradékot: „</w:t>
      </w:r>
      <w:r>
        <w:rPr>
          <w:i/>
          <w:iCs/>
          <w:sz w:val="24"/>
          <w:szCs w:val="24"/>
        </w:rPr>
        <w:t>A számlán szereplő tétel(ek) /vagy ebből ….Ft összeg/ kizárólag Balatonvilágos Község Önkormányzata felé elszámolva a …./…. számú támogatási megállapodás szerint</w:t>
      </w:r>
      <w:r>
        <w:rPr>
          <w:sz w:val="24"/>
          <w:szCs w:val="24"/>
        </w:rPr>
        <w:t>.”, majd a záradékolt számláról fénymásolatot készít; ezt követően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sz w:val="24"/>
          <w:szCs w:val="24"/>
        </w:rPr>
        <w:t>ab) az elszámolás mellékleteként benyújtandó fénymásolati számla-példányra rávezeti a „</w:t>
      </w:r>
      <w:r>
        <w:rPr>
          <w:i/>
          <w:iCs/>
          <w:sz w:val="24"/>
          <w:szCs w:val="24"/>
        </w:rPr>
        <w:t>A számla az eredetivel mindenben megegyezik (dátum, aláírás)</w:t>
      </w:r>
      <w:r>
        <w:rPr>
          <w:sz w:val="24"/>
          <w:szCs w:val="24"/>
        </w:rPr>
        <w:t>„ szöve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Támogatott tudomásul veszi, hogy a fel nem használt, illetve nem a megállapodásban foglaltaknak megfelelően felhasznált, a megállapodásban foglaltaknak megfelelően el nem számolt, illetve nem a megfelelő záradékkal ellátott számlákkal igazolt támogatási összeget köteles legkésőbb a 3. pontban foglalt határidőben a Gazdasági Ellátó és Vagyongazdálkodó Szervezet részére visszafizetni. </w:t>
        <w:tab/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6. Támogatott tudomásul veszi, hogy amennyiben nem tud megfelelően elszámolni a támogatás felhasználásáról, úgy a támogatást a részére történő átutalás időpontjától esedékes, Ptk. szerinti késedelmi kamattal növelten köteles támogató részére visszafizetni.</w:t>
        <w:tab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Támogatott tudomásul veszi, hogy a megállapodásban vállalt kötelezettségek nem teljesítése esetén kizárásra kerül a támogatási lehetőségből a tárgyévet követő költségvetési évben. 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8. Felek megállapodnak abban, hogy az esetleges vitás kérdésekben egyezségre törekednek, ennek hiányában a Siófoki Járásbíróság illetékességét tudomásul ves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/>
      </w:pPr>
      <w:r>
        <w:rPr>
          <w:sz w:val="24"/>
          <w:szCs w:val="24"/>
        </w:rPr>
        <w:t xml:space="preserve">Balatonvilágos, 2018. </w:t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……..</w:t>
        <w:tab/>
        <w:t>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</w:t>
        <w:tab/>
        <w:tab/>
        <w:tab/>
        <w:t xml:space="preserve">    Rákóczi Szövetség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épviselő-testületének</w:t>
        <w:tab/>
        <w:tab/>
        <w:tab/>
        <w:tab/>
        <w:t xml:space="preserve"> Csáky Csongor főtitk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énzügyi-, Gazdasági Bizottsága</w:t>
        <w:tab/>
        <w:tab/>
        <w:tab/>
        <w:tab/>
        <w:t xml:space="preserve">        támogatot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zt Attila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támogató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>Siófok,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</w:t>
        <w:tab/>
        <w:tab/>
        <w:tab/>
        <w:t>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ónyáné dr. Zsarnovszky Judit</w:t>
        <w:tab/>
        <w:tab/>
        <w:tab/>
        <w:tab/>
        <w:tab/>
        <w:t>Balogh Gábor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jegyző</w:t>
        <w:tab/>
        <w:tab/>
        <w:tab/>
        <w:tab/>
        <w:tab/>
        <w:tab/>
        <w:t>közgazdasági osztályvezet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ogi ellenjegyző</w:t>
        <w:tab/>
        <w:tab/>
        <w:tab/>
        <w:tab/>
        <w:tab/>
        <w:t xml:space="preserve">      pénzügyi ellenjegyző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91175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91175" cy="778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76875" cy="804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14975" cy="801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6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7:00Z</dcterms:created>
  <dc:creator>A</dc:creator>
  <dc:description/>
  <cp:keywords/>
  <dc:language>en-US</dc:language>
  <cp:lastModifiedBy>Kovácsné Rack Mária</cp:lastModifiedBy>
  <cp:lastPrinted>2016-01-25T13:32:00Z</cp:lastPrinted>
  <dcterms:modified xsi:type="dcterms:W3CDTF">2018-03-20T09:49:00Z</dcterms:modified>
  <cp:revision>5</cp:revision>
  <dc:subject/>
  <dc:title>2. napirend</dc:title>
</cp:coreProperties>
</file>