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8. május 3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/ Balatonvilágos Község Önkormányzat 2017. évi pénzügyi terv végrehajtásáról szóló beszámoló elfogadására vonatkozó javaslattétel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Helyi civil szervezetek támogatási kérelmei: 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Balatonvilágosi Népdalkör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/>
      </w:pPr>
      <w:r>
        <w:rPr>
          <w:sz w:val="24"/>
          <w:szCs w:val="24"/>
        </w:rPr>
        <w:t>- Balatonvilágosi Nyugdíjasok Érdekvédelmi-, Érdekképviseleti Egyesülete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április 2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779714500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1:00Z</dcterms:created>
  <dc:creator>A</dc:creator>
  <dc:description/>
  <cp:keywords/>
  <dc:language>en-US</dc:language>
  <cp:lastModifiedBy>Sárvári Nikolett</cp:lastModifiedBy>
  <cp:lastPrinted>2015-04-22T14:48:00Z</cp:lastPrinted>
  <dcterms:modified xsi:type="dcterms:W3CDTF">2018-04-27T09:39:00Z</dcterms:modified>
  <cp:revision>4</cp:revision>
  <dc:subject/>
  <dc:title>Balatonvilágos Község Önkormányzat</dc:title>
</cp:coreProperties>
</file>