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Pénzügyi,- Gazdasági Bizottsága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alatonvilágos 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énzügyi,- Gazdasági Bizottsága </w:t>
      </w:r>
    </w:p>
    <w:p>
      <w:pPr>
        <w:pStyle w:val="Normal"/>
        <w:jc w:val="center"/>
        <w:rPr/>
      </w:pPr>
      <w:r>
        <w:rPr>
          <w:b/>
        </w:rPr>
        <w:t xml:space="preserve">2018. május 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2017. évi pénzügyi terv végrehajtásáról szóló beszámoló anyagának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Viszt Attila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89/2017. (XI.20.) számú határozatával elfogadott 2018. évi munkaterve a május 7-ei ülés 1. napirendi pontjaként határozta meg a 2017. évi pénzügyi terv végrehajtásáról szóló beszámoló tárgya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Szervezeti és Működési Szabályzatáról szóló 16/2014. (XII.01.) önkormányzati rendelet 37.§ (2) bekezdés a) pontja értelmében a Pénzügyi,- Gazdasági Bizottság feladatai közé tartozik, hogy véleményezi az önkormányzat költségvetését és a féléves, háromnegyed-éves, éves pénzügyi beszámolót, zárszám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egkapta a 2017. évi pénzügyi terv végrehajtásáról szóló beszámoló anyagát, melynek alapján javasolom a Pénzügyi,- Gazdasági Bizottságnak, hogy javasolja a képviselő-testületnek elfogadásra a 2017. évi költségvetés végrehajtásáról szóló beszámolót, a bevétel teljesítését 621 902 e Ft, a kiadás teljesítését 438 029 e Ft, az összes maradványt 183 873 e Ft összegben és ezen összegeknek megfelelően javasolja megalkotásra az önkormányzat 2017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7. évi költségvetés végrehajtásáról szóló beszámolót, a bevétel teljesítését 621 902 e Ft, a kiadás teljesítését 438 029 e Ft, az összes maradványt 183 873 e Ft összegben és ezen összegeknek megfelelően javasolja megalkotásra az önkormányzat 2017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május 7-e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iszt Attila PGB elnök</w:t>
      </w:r>
    </w:p>
    <w:p>
      <w:pPr>
        <w:pStyle w:val="Normal"/>
        <w:jc w:val="both"/>
        <w:rPr/>
      </w:pPr>
      <w:r>
        <w:rPr/>
        <w:t>Határidő: 2018. máj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8. május 3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szt Att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GB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4:00Z</dcterms:created>
  <dc:creator>Zoltánné Pártl</dc:creator>
  <dc:description/>
  <cp:keywords/>
  <dc:language>en-US</dc:language>
  <cp:lastModifiedBy>Sárvári Nikolett</cp:lastModifiedBy>
  <cp:lastPrinted>2015-03-18T15:22:00Z</cp:lastPrinted>
  <dcterms:modified xsi:type="dcterms:W3CDTF">2018-05-03T14:44:00Z</dcterms:modified>
  <cp:revision>4</cp:revision>
  <dc:subject/>
  <dc:title>TÁMOGATÁSI SZERZŐDÉS</dc:title>
</cp:coreProperties>
</file>