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8. május 2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Helyi civil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) bekezdésében foglaltak alapján „</w:t>
      </w:r>
      <w:r>
        <w:rPr>
          <w:i/>
          <w:sz w:val="24"/>
          <w:szCs w:val="24"/>
        </w:rPr>
        <w:t>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prilis 20-ai határidőig az alábbi szervezetek részéről érkezett pályáz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latonvilágosi Népdalkör. A Népdalkör célja az önkormányzattól használatba kapott helyiség hagyományőrző kiállításokra alkalmassá tétele, továbbá egy népművészeti találkozó megszervezése. A pályázati támogatást fellépéseiket bemutató tablók állagmegőrzésére, függönyök és a kiállítások megvalósításához szükséges kis értékű eszközök, anyagok vásárlására, illetve a fennmaradó összeget a népművészeti találkozóra érkező csoportok megvendégelésének költsége részbeni finanszírozására kívánják fordítani. A pályázaton igényelt támogatás összege: 100.000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Balatonvilágosi Nyugdíjasok Érdekvédelmi-, Érdekképviseleti Egyesülete. Az egyesület a 2018. évre tervezett autóbuszos kirándulás (busz bérlés, belépőjegyek, idegenvezetés) költségének támogatását jelölte meg pályázati célként. A pályázaton igényelt támogatás összege: 100.000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nyújtott pályázatok az előterjesztés mellékletét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8. évi költségvetésről szóló 3/2018.(III.13.) önkormányzati rendeletében célzott támogatásként a 084031/890301 Civil szervezetek támogatása kormányzati funkció mindösszesen 1.020.000 Ft kiadási előirányzatot tartalmaz, ezen belül a Balatonvilágosi Népdalkör részére 100.000 Ft, a Balatonvilágosi Nyugdíjasok Érdekvédelmi-, Érdekképviseleti Egyesülete részére 100.000 Ft előirányzat szere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 civil szervezet esetébe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Pénzügyi-, Gazdasági Bizottságnak a Balatonvilágosi Népdalkör részére, fellépéseiket bemutató tablók állagmegőrzése, függönyök és a kiállítások megvalósításához szükséges kis értékű eszközök, anyagok beszerzése, illetve a népművészeti találkozóra érkező csoportok megvendégelésének költsége részbeni finanszírozása céljából 100.000 Ft támogatás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a Balatonvilágosi Népdalkör részére (8171 Balatonvilágos, Dózsa György utca 1.) </w:t>
      </w:r>
      <w:r>
        <w:rPr>
          <w:sz w:val="24"/>
          <w:szCs w:val="24"/>
        </w:rPr>
        <w:t>fellépéseiket bemutató tablók állagmegőrzése, függönyök és a kiállítások megvalósításához szükséges kis értékű eszközök, anyagok beszerzése, illetve a népművészeti találkozóra érkező csoportok megvendégelésének költsége részbeni finanszírozása céljából 100.000 Ft összegű támogatást biztosít.</w:t>
      </w:r>
      <w:r>
        <w:rPr>
          <w:sz w:val="24"/>
        </w:rPr>
        <w:t xml:space="preserve"> A döntés végrehajtásához szükséges előirányzat a GEVSZ 2018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8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Pénzügyi-, Gazdasági Bizottságnak a Balatonvilágosi Nyugdíjasok Érdekvédelmi-, Érdekképviseleti Egyesülete részére a 2017. május 18-ára, Martonvásárra tervezett autóbuszos kirándulás költségének részbeni támogatására 10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a Balatonvilágosi Nyugdíjasok Érdekvédelmi-, Érdekképviseleti Egyesülete részére (8171 Balatonvilágos, Dózsa György utca 1.) </w:t>
      </w:r>
      <w:r>
        <w:rPr>
          <w:sz w:val="24"/>
          <w:szCs w:val="24"/>
        </w:rPr>
        <w:t>a 2018. évre, Kőszeg és környékére tervezett autóbuszos kirándulás (busz bérlés, belépőjegyek, idegenvezetés) költségére 100.000 Ft összegű támogatást biztosít.</w:t>
      </w:r>
      <w:r>
        <w:rPr>
          <w:sz w:val="24"/>
        </w:rPr>
        <w:t xml:space="preserve"> A döntés végrehajtásához szükséges előirányzat a GEVSZ 2018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elfogadja a támogatási megállapodásban foglaltakat, és felhatalmazza a PGB elnökét és a jegyzőt annak aláírására. Egyben felkéri a GEVSZ megbízott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Kónyáné dr. Zsarnovszky Judit jegyző</w:t>
      </w:r>
    </w:p>
    <w:p>
      <w:pPr>
        <w:pStyle w:val="Heading1"/>
        <w:widowControl/>
        <w:rPr/>
      </w:pPr>
      <w:r>
        <w:rPr/>
        <w:tab/>
        <w:t>Kovács Tamás megbízott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8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 fent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8. április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Balatonvilágosi Népdalkör</w:t>
      </w:r>
      <w:r>
        <w:rPr>
          <w:sz w:val="24"/>
          <w:szCs w:val="24"/>
        </w:rPr>
        <w:t xml:space="preserve"> (8171 Balatonvilágos, Dózsa György u. 1.), képviseletében Bollók Attila művészeti vezető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tab/>
        <w:br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ó támogatott részére Balatonvilágos Község Önkormányzat Képviselő-testületének Pénzügyi-, Gazdasági Bizottsága a …./2018.(.) számú határozata alapján 100</w:t>
      </w:r>
      <w:r>
        <w:rPr>
          <w:spacing w:val="-4"/>
          <w:sz w:val="24"/>
          <w:szCs w:val="24"/>
        </w:rPr>
        <w:t>.000 Ft, azaz százezer</w:t>
      </w:r>
      <w:r>
        <w:rPr>
          <w:sz w:val="24"/>
          <w:szCs w:val="24"/>
        </w:rPr>
        <w:t xml:space="preserve"> forint támogatást biztosít, az Önkormányzat Gazdasági Ellátó és Vagyongazdálkodó Szervezete 2018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lépéseiket bemutató tablók állagmegőrzése, függönyök és a kiállítások megvalósításához szükséges kis értékű eszközök, anyagok beszerzése, illetve a népművészeti találkozóra érkező csoportok megvendégelésének költsége részbeni finanszírozása támogat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házipénztárából ki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 xml:space="preserve">Balatonvilágos, 2018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 xml:space="preserve">         Balatonvilágosi Népdalkör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épviselő-testületének     </w:t>
        <w:tab/>
        <w:tab/>
        <w:t xml:space="preserve">      Bollók Attila művészeti vezető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énzügyi-, Gazdasági Bizottsága      </w:t>
        <w:tab/>
        <w:t xml:space="preserve">   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szt Attila elnö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Balatonvilágosi Nyugdíjasok Érdekvédelmi, Érdekképviseleti Egyesülete</w:t>
      </w:r>
      <w:r>
        <w:rPr>
          <w:sz w:val="24"/>
          <w:szCs w:val="24"/>
        </w:rPr>
        <w:t xml:space="preserve"> (8171 Balatonvilágos, Dózsa György u. 1., adószám: 18915260-1-14), képviseletében Kovács Tamásné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br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támogatott részére Balatonvilágos Község Önkormányzat Képviselő-testületének Pénzügyi-, Gazdasági Bizottsága ……./2018.(.) számú határozata alapján </w:t>
      </w:r>
      <w:r>
        <w:rPr>
          <w:spacing w:val="-4"/>
          <w:sz w:val="24"/>
          <w:szCs w:val="24"/>
        </w:rPr>
        <w:t>100.000 Ft, azaz száz</w:t>
      </w:r>
      <w:r>
        <w:rPr>
          <w:sz w:val="24"/>
          <w:szCs w:val="24"/>
        </w:rPr>
        <w:t>ezer forint támogatást biztosít, az Önkormányzat Gazdasági Ellátó és Vagyongazdálkodó Szervezete 2018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 egyesület 2018. május 11-ére, Kőszeg és környékére tervezett autóbuszos kirándulás költségének (autóbusz bérlés, belépőjegyek, idegenvezetés költsége) részbeni támogat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a Balatonfőkajári Forrás Takarékszövetkezetnél vezetett 72900109-10000850-00000000 számú számlájára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>Balatonvilágos, 2018.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………………………………………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</w:t>
        <w:tab/>
        <w:t xml:space="preserve">        Balatonvilágosi Nyugdíjasok Érdekvédelmi-,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épviselő-testületének</w:t>
        <w:tab/>
        <w:tab/>
        <w:tab/>
        <w:t>Érdekképviseleti Egyesület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énzügyi-, Gazdasági Bizottsága</w:t>
        <w:tab/>
        <w:tab/>
        <w:t>Kovács Tamásné elnö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szt Attila elnök</w:t>
        <w:tab/>
        <w:tab/>
        <w:tab/>
        <w:tab/>
        <w:t>támogatot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  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ófok,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687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307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6875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1175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6875" cy="730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87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A</dc:creator>
  <dc:description/>
  <cp:keywords/>
  <dc:language>en-US</dc:language>
  <cp:lastModifiedBy>Sárvári Nikolett</cp:lastModifiedBy>
  <cp:lastPrinted>2017-09-22T08:35:00Z</cp:lastPrinted>
  <dcterms:modified xsi:type="dcterms:W3CDTF">2018-04-27T10:00:00Z</dcterms:modified>
  <cp:revision>7</cp:revision>
  <dc:subject/>
  <dc:title>2. napirend</dc:title>
</cp:coreProperties>
</file>