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Balatonvilágos Község Önkormányzat Gazdasági Ellátó és Vagyongazdálkodó Szervezete (továbbiakban: GEVSZ) intézményvezetője előirányzat biztosítását kéri a következők szerint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A Mercedes teherautó műszaki vizsga előtti javítása és műszaki vizsgáztatása Székesfehérváron a Szervízcerntrum Kft-nél  készült, mint márkaszervíznél.  A javítás és műszaki vizsgáztatás együttes összege: br. 1.358.222 Ft. előirányzat biztosítását kéri a 051030 nem veszélyes települési hulladék kezelés kormányzati funkcióra, a működési tartalék terhére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latonvilágos Község Zrínyi úti szabadstrandjánál csatornadugulás miatt csatornamosatásra volt szükség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A szolgáltatás 108.960 FT+ÁFA 29.419 Ft, bruttó 138.379 Ft.-ba került, amely összegre előirányzat biztosítását kéri a 081061 Szabadidős park-, fürdő-, és strandszolgáltatás kormányzati funkcióra, működési tartalék terhére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latonvilágos Község Önkormányzat GEVSZ a Képviselő-testület 332/2017.(XII.11.) számú határozata alapján szerződést kötött a Fényforrás Kft.-vel, a Balatonvilágos közvilágításának karbantartására. A szerződésben két pont módosítása szükséges: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zerződés 2. pontjában a darabszámot 687 db.-ra,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zerződés 7. pontjában a szerződés hatályát a 2018.01.01-2018.08.01 dátumr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z új szerződést 2018.08.01-től kell megkötni, mivel 43 db led-es lámpa garanciája jár le akkor és a  karbantartandó lámpák darabszáma 730-ra változik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 költségvetési évet tekintve ez 32.756 Ft+ÁFA 8.844 Ft. bruttó 41.600 Ft. kiadás többletet jelent, amely összegre előirányzat biztosítását kéri a működési tartalék terhére, a 064010 Közvilágítás kormányzati funkcióra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latonvilágos Község Önkormányzatának épületén belül az adó ügyintézők irodájának felújítása vált szükségessé, a régi festés, kopott elhasználódott parketta miatt. A felújítás anyagköltsége 96.780 Ft.+Áfa 26.131 Ft. bruttó: 122.911 Ft. volt, amelyre előirányzat biztosítását kéri a 013350 Önkormányzati vagyonnal való gazdálkodás kormányzati funkcióra,841154 szakfeladatra,  a működési tartalék terhére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GEVSZ , a Balatonvilágos Jövőéért” Közalapítványtól 96 db  </w:t>
      </w:r>
      <w:r>
        <w:rPr>
          <w:color w:val="000000"/>
          <w:sz w:val="24"/>
          <w:szCs w:val="24"/>
        </w:rPr>
        <w:t xml:space="preserve">Fehér Partok alján </w:t>
      </w:r>
      <w:r>
        <w:rPr>
          <w:sz w:val="24"/>
          <w:szCs w:val="24"/>
        </w:rPr>
        <w:t>című könyvet vásárolt 2500 Ft/db-os egységáron, amelyeket azok a párok kapnak, akik Balatonvilágoson kötnek házasságot. Önkormányzatunk emlékként adja a könyveket. A fenti mennyiség a tavalyi évi kiosztott könyveket is magában foglalja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A beszerzés teljes összege: 240.000Ft, amelyre előirányzat biztosítását kéri a 013390 Egyéb kiegészítő szolgáltatások  kormányzati funkcióra, a működési tartalék terhére.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  <w:szCs w:val="24"/>
        </w:rPr>
        <w:t>Közétkeztetési részegység vízlágyító készüléket vásárolt, mely beszerzési ára: 28.320 Ft+ÁFA 7649Ft bruttó:35.969 Ft, az  összeg nem áll rendelkezésre a költségvetésben, ezért a 096015 Gyermekétkeztetés köznevelési intézményben kormányzati funkcióra előirányzat biztosítását kéri a működési tartalék terhére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Településüzemeltetés, Bobcat árokásó gépét feljavították, melyre a költségvetésben biztosított előirányzat 1.799.293 Ft + ÁFA. A javítás közben előre nem látható költség merült fel, melyre  16.054 Ft + ÁFA 4335 Ft bruttó:20389 Ft.  előirányzat biztosítását kéri a 066010 Zöldterület fenntartás kormányzati funkcióra, a működési tartalék terhére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latonvilágos Község Önkormányzat hivatali épületében internet felújítást végeztek ez év januárjában. A vállalkozó Technotel Kft. a Vállalkozói szerződésben rögzítette, hogy a területen felmerülő burkolatbontási és helyreállítási munkáit, valamint ennek költségeit nem vállalja. A felújítás érdekében felmerült anyagköltség összesen: 60.031 Ft +ÁFA 16.207 Ft, bruttó 76.238 Ft, amelyre a költségvetésben a 013350 Önkormányzati vagyonnal való gazdálkodás kormányzati funkcióra, 841154 szakfeladatra kéri előirányzat biztosítását, a működési tartalék terhére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latonvilágos Község Önkormányzat GEVSZ közétkeztetési részegysége a jelenleg használatos Win Menza programot, annak elavultsága miatt egy aktuálisra, megfelelő adatbázisokkal rendelkező az előírásoknak megfelelő számításokat készítő programra szeretné cserélni. A kitételeknek megfelelő a MelPlaner program, Étlaptervező és Raktárkezelő verziója, melynek éves díja 97.200 Ft + ÁFA 26.244 Ft, bruttó:123.444 Ft., melyre előirányzat biztosítását kéri, a 096015 Gyermekétkeztetés köznevelési intézményben kormányzati funkcióra,a működési tartalék terhére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latonvilágos Önkormányzat GEVSZ , a „TRIÁL” vendégház bérbeadása miatt földrészlet kitűzését, és vázrajz készítési munkát végeztetett a SIO-GEO Bt.-vel  A munka elvégzésének költségére 70.000Ft +ÁFA18.900Ft bruttó 88.900 Ft. előirányzat biztosítását kéri a 013350 önkormányzati vagyonnal való gazdálkodás kormányzati funkcióra, 680002 szakfeladatra, a működési tartalék terhére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latonvilágos Község Önkormányzat GEVSZ 2017 decemberében a Fényforrás Kft,.  karácsonyi led lámpák felszerelését végezte. A számla január elején került kiegyenlítésre, értéke 132.000 Ft.,+ÁFA  35.640 Ft., bruttó:167.640 Ft. Az elvégzett munkákra tárgyévben előirányzat biztosítását kéri a 064010 Közvilágítás kormányzati funkcióra a működési tartalék terhére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lepülésüzemeltetés részegység számítógépet vásárolt, a régi használhatatlanná vált. Legkedvezőbb árajánlat szerint beszerzési ára 25.000 Ft+Áfa 6750 Ft, bruttó 31750 Ft, amelyre a költségvetésben a 066010 Zöldterület fenntartás kormányzati funkcióra kéri előirányzat biztosítását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érkompenzáció és járuléka biztosítását kéri a alábbi kormányzati funkciókra, a felsorolt összegekben</w:t>
      </w:r>
    </w:p>
    <w:p>
      <w:pPr>
        <w:pStyle w:val="Listaszerbekezds"/>
        <w:ind w:left="5664" w:hanging="0"/>
        <w:rPr>
          <w:sz w:val="24"/>
          <w:szCs w:val="24"/>
        </w:rPr>
      </w:pPr>
      <w:r>
        <w:rPr>
          <w:sz w:val="24"/>
          <w:szCs w:val="24"/>
        </w:rPr>
        <w:t>kompenzáció</w:t>
        <w:tab/>
        <w:t>szoc. ho. adó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045160 Közutak, hidak alagutak üzemeltetése</w:t>
        <w:tab/>
        <w:t>47200 Ft</w:t>
        <w:tab/>
        <w:t>9499 Ft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013350/841154 Önkorm vagyonnal való. gazd.</w:t>
        <w:tab/>
        <w:t>85.200Ft</w:t>
        <w:tab/>
        <w:t>17.229 Ft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013350/811000 Önkorm. vagyonnal való gazd.</w:t>
        <w:tab/>
        <w:t>48.400 Ft</w:t>
        <w:tab/>
        <w:t>9.763 Ft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051030 Nem veszélyes tel. hull. gazdálkodás</w:t>
        <w:tab/>
        <w:t>45300 Ft</w:t>
        <w:tab/>
        <w:t>9191 Ft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096015 Gyermekétk. köznevelési intézményben</w:t>
        <w:tab/>
        <w:t>2000 Ft</w:t>
        <w:tab/>
        <w:t>425 Ft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072111 Háziorvosi alapellátás</w:t>
        <w:tab/>
        <w:tab/>
        <w:tab/>
        <w:t>21000Ft</w:t>
        <w:tab/>
        <w:t>4335 Ft</w:t>
      </w:r>
    </w:p>
    <w:p>
      <w:pPr>
        <w:pStyle w:val="Listaszerbekezds"/>
        <w:rPr/>
      </w:pPr>
      <w:r>
        <w:rPr>
          <w:sz w:val="24"/>
          <w:szCs w:val="24"/>
        </w:rPr>
        <w:t>-107055 Falugondnoki tanyagondn. szolgaltatás</w:t>
        <w:tab/>
        <w:t>12400 Ft</w:t>
        <w:tab/>
        <w:t>2518 Ft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082092 közművelődés, hagyományos kult. ért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ab/>
        <w:t>gondozása</w:t>
        <w:tab/>
        <w:tab/>
        <w:tab/>
        <w:tab/>
        <w:tab/>
        <w:t>46500 Ft</w:t>
        <w:tab/>
        <w:t>9368 Ft</w:t>
      </w:r>
    </w:p>
    <w:p>
      <w:pPr>
        <w:pStyle w:val="Listaszerbekezds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Összesen:</w:t>
        <w:tab/>
        <w:tab/>
        <w:tab/>
        <w:tab/>
        <w:tab/>
        <w:tab/>
        <w:t>308000 Ft</w:t>
        <w:tab/>
        <w:t>62328 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4:00Z</dcterms:created>
  <dc:creator>penzugy-3</dc:creator>
  <dc:description/>
  <cp:keywords/>
  <dc:language>en-US</dc:language>
  <cp:lastModifiedBy>Kovácsné Rack Mária</cp:lastModifiedBy>
  <cp:lastPrinted>2018-06-01T12:48:00Z</cp:lastPrinted>
  <dcterms:modified xsi:type="dcterms:W3CDTF">2018-06-11T11:54:00Z</dcterms:modified>
  <cp:revision>2</cp:revision>
  <dc:subject/>
  <dc:title/>
</cp:coreProperties>
</file>