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8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. június 18-a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, átcsoport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Az Önkormányzat tevékenységét érintő, előirányzatok biztosítását, átcsoportosítását igénylő változások, illetve tevékenységeink realizálódása, teljesülése miatt szükséges a 2018. évi költségvetésben szerepeltetett előirányzatok aktualizálása. A költségvetési rendelet megalkotását követően lezajlott képviselő-testületi üléseken hozott döntések vonzatainak átvezetésén túl az alábbi határozati javaslatokban összefoglalt feladatok, az önkormányzat fejlesztési elképzeléseihez kapcsolódó közeljövőben várható feladatok megoldásához szükséges előirányzat szükségleteket a költségvetési táblázatban foglaltuk össze. </w:t>
      </w:r>
    </w:p>
    <w:p>
      <w:pPr>
        <w:pStyle w:val="Normal"/>
        <w:jc w:val="both"/>
        <w:rPr/>
      </w:pPr>
      <w:r>
        <w:rPr/>
        <w:t xml:space="preserve">Bevételek között szerepeltetjük a telekértékesítésekből befolyt összegeket, a 2017. évi lakossági víz-, csatorna támogatás - a szolgáltató által fel nem használt - összegét, (amit kiadási oldalon is szerepeltettünk, mivel továbbutalásra került a Magyar Államkincstár részére), valamint a Nádfedeles bérleti díját és az eddig teljesült kiegészítő állami támogatásokat. </w:t>
      </w:r>
    </w:p>
    <w:p>
      <w:pPr>
        <w:pStyle w:val="Normal"/>
        <w:jc w:val="both"/>
        <w:rPr/>
      </w:pPr>
      <w:r>
        <w:rPr/>
        <w:t>A kiadások között a korábbi döntések kiadási oldalának aktualizálásán túl a telekértékesítésekből származó fizetendő Áfa, a Partvédőmű felújítása és a Csapadékvíz hálózat fejlesztése pályázattal kapcsolatos módosítások (összeg elírás miatti javítása ésa teljes tétel áthelyezése másik kormányzati funkcióra) kerültek szerepeltetésre.</w:t>
      </w:r>
    </w:p>
    <w:p>
      <w:pPr>
        <w:pStyle w:val="Normal"/>
        <w:jc w:val="both"/>
        <w:rPr/>
      </w:pPr>
      <w:r>
        <w:rPr/>
        <w:t>Fentieken túl könyvelés-technikai okok miatt szükséges átcsoportosítások, átvezetések szükségesek kormányzati funkciók, szakfeladatok között, melyet külön javaslatban foglaltunk össze: az adóbevételeink tekintetében, a Csapadékvíz hálózat fejlesztése céljából benyújtott pályázatunk keretében megvalósításra kerülő beszerzésekre biztosított előirányzat.</w:t>
      </w:r>
    </w:p>
    <w:p>
      <w:pPr>
        <w:pStyle w:val="Normal"/>
        <w:jc w:val="both"/>
        <w:rPr/>
      </w:pPr>
      <w:r>
        <w:rPr/>
        <w:t>Határozati javaslatok:</w:t>
      </w:r>
    </w:p>
    <w:p>
      <w:pPr>
        <w:pStyle w:val="Normal"/>
        <w:ind w:left="851" w:hanging="567"/>
        <w:jc w:val="both"/>
        <w:rPr/>
      </w:pPr>
      <w:r>
        <w:rPr/>
        <w:t xml:space="preserve">- az 1. javaslat tartalmazza az Önkormányzat 2018. évi költségvetésében szükséges kiadási előirányzatok biztosítását, </w:t>
      </w:r>
    </w:p>
    <w:p>
      <w:pPr>
        <w:pStyle w:val="Normal"/>
        <w:ind w:left="851" w:hanging="567"/>
        <w:jc w:val="both"/>
        <w:rPr/>
      </w:pPr>
      <w:r>
        <w:rPr/>
        <w:t>- a 2. javaslat tartalmazza az Önkormányzat 2018. évi költségvetésében szükséges bevételi előirányzatok biztosítását,</w:t>
      </w:r>
    </w:p>
    <w:p>
      <w:pPr>
        <w:pStyle w:val="Normal"/>
        <w:ind w:left="851" w:hanging="567"/>
        <w:jc w:val="both"/>
        <w:rPr/>
      </w:pPr>
      <w:r>
        <w:rPr/>
        <w:t>- a 3. javaslat tartalmazza az Önkormányzat 2018. évi költségvetésében szükséges előirányzat átcsoportosítások biztosítását,</w:t>
      </w:r>
    </w:p>
    <w:p>
      <w:pPr>
        <w:pStyle w:val="Normal"/>
        <w:ind w:left="851" w:hanging="567"/>
        <w:jc w:val="both"/>
        <w:rPr/>
      </w:pPr>
      <w:r>
        <w:rPr/>
        <w:t>- a 4. javaslat tartalmazza a GEVSZ intézményvezető, előterjesztés mellékletét képező kéréseinek átvezetését tartalmazó, a GEVSZ 2018. évi költségvetésében szükséges kiadási előirányzatok biztosítását.</w:t>
      </w:r>
    </w:p>
    <w:p>
      <w:pPr>
        <w:pStyle w:val="Normal"/>
        <w:jc w:val="both"/>
        <w:rPr/>
      </w:pPr>
      <w:r>
        <w:rPr>
          <w:kern w:val="2"/>
        </w:rPr>
        <w:t>Kérem a képviselő-testületet az előterjesztés megvitatására, az alábbi határozati javaslatok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18. június 11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ind w:left="708" w:firstLine="708"/>
        <w:jc w:val="both"/>
        <w:rPr/>
      </w:pPr>
      <w:r>
        <w:rPr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18. évi költségvetésébe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011130/841112 Önkormányzatok és önkormányzati hivatalok jogalkotó és általános igazgatási tevékenysége kormányzati funkción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iszteletdíjra bruttó 270.000 F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árulékra 55.000 F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kértékesítés és a Nádfedeles bérleti díj után fizetendő Áfa összegére 2.326.909 F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066020/841403 Város és Községgazdálkodási egyéb szolgáltatások kormányzati funkción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 tavalyi évről áthúzódó közlekedési költségre bruttó 5.688 Ft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Magyar utca vízhálózatának átadása miatt szükséges könyvvizsgálói jelentés elkészítéséért bruttó 50.000 F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nyertes Partvédőmű felújítás pályázat miatt a pályázatírónak fizetendő sikerdíjra bruttó 650.000 F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Partvédőmű felújítással kapcsolatban felmerült igazgatási szolgáltatási díjra bruttó 252.000 F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zintén a Partvédőmű felújításra vonatkozó Támogatási szerződés módosult kiadásaira bruttó 686.767 F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018010/841901 Önkormányzatok elszámolásai a központi költségvetéssel kormányzati funkción a 2017. évi lakossági víz-, csatorna támogatás fel nem használt összegére és kamatára 1.139.973 F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047410/999000 Ár-, és belvízvédelemmel összefüggő tevékenységek kormányzati funkción a csapadékvíz elvezetéssel kapcsolatos kiadásokra bruttó 1.390.400 F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107060/882129 Egyéb szociális természetbeni és pénzbeli ellátások kormányzati funkción a tűzifával fűtők részére téli rezsicsökkentés céljából bruttó 142.240 Ft </w:t>
      </w:r>
    </w:p>
    <w:p>
      <w:pPr>
        <w:pStyle w:val="Normal"/>
        <w:jc w:val="both"/>
        <w:rPr/>
      </w:pPr>
      <w:r>
        <w:rPr/>
        <w:t>kiadási előirányzatot biztosít a működési tartalék terhére.</w:t>
      </w:r>
    </w:p>
    <w:p>
      <w:pPr>
        <w:pStyle w:val="Normal"/>
        <w:jc w:val="both"/>
        <w:rPr/>
      </w:pPr>
      <w:r>
        <w:rPr/>
        <w:t>A képviselő-testület felkéri a jegyzőt az előirányzatok költségvetési átveze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18. évi költségvet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018010/841901 Önkormányzatok elszámolásai a központi költségvetéssel kormányzati funkción a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bérkompenzációra 454.933 Ft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téli rezsicsökkentés céljából szociális tűzifára 142.240 Ft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teljes áron értékesített telekre összesen 7.988.260 + Áfa, azaz 10.145.090 F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066020/841403 Város- és Községgazdálkodási egyéb szolgáltatások kormányzati funkción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012/2 hrsz. településrendezési eszközök módosítása miatt 888.200 Ft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083 hrsz. településrendezési eszközök módosítása miatt 1.000.000 Ft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z 542/2 hrsz. településrendezési eszközök módosítása miatt 350.000 Ft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2017. évi lakossági víz,- csatorna pályázat fel nem használt összegére 1.125.400 F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056010 Komplex környezetvédelmi programok támogatása kormányzati funkción a Csapadékvíz elvezetés hálózat fejlesztésre várható bevételre bruttó 2.000.000 F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13350/680002 Önkormányzati vagyonnal való gazdálkodással kapcsolatos feladatok kormányzati funkción a Nádfedeles bérleti díjára 629.921 Ft + Áfa, összesen 800.000 Ft </w:t>
      </w:r>
    </w:p>
    <w:p>
      <w:pPr>
        <w:pStyle w:val="Normal"/>
        <w:jc w:val="both"/>
        <w:rPr/>
      </w:pPr>
      <w:r>
        <w:rPr/>
        <w:t>bevételi előirányzatot biztosít, egyidejűleg a biztosított bevételi előirányzatokat a működési tartalékba helyezi.</w:t>
      </w:r>
    </w:p>
    <w:p>
      <w:pPr>
        <w:pStyle w:val="Normal"/>
        <w:jc w:val="both"/>
        <w:rPr/>
      </w:pPr>
      <w:r>
        <w:rPr/>
        <w:t>A képviselő-testület felkéri a jegyzőt az előirányzatok költségvetési átveze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18. évi költségvetésében az alábbi átcsoportosítások végrehajtását határozza 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011130/841112 Önkormányzatok és önkormányzati hivatalok jogalkotó és általános igazgatási tevékenysége kormányzati funkcióról az adóbevételeket átcsoportosítja a 900020 Önkormányzatok funkcióra nem sorolható bevételei államháztartáson kívülről kormányzati funkcióra bruttó 196.229.000 Ft összegben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066020/841403 Város és Községgazdálkodási egyéb szolgáltatások kormányzati funkcióról a Csapadékvíz-elvezetés fejlesztéséhez kapcsolódó kiadási előirányzatok teljes körét átcsoportosítja a 047410 Ár-, és belvízvédelemmel összefüggő tevékenységek kormányzati funkcióra bruttó 143.918.882 Ft összegben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094260/854234 Hallgatói és oktatói ösztöndíjak, egyéb juttatások kormányzati funkción belül a Bursa Hungarica ösztöndíjra biztosított bruttó 440.000 Ft kiadási előirányzatot átcsoportosítja a 107060 Egyéb szociális természetbeni és pénzbeli ellátások kormányzati funkció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106020/882113 Lakásfenntartással, lakhatással összefüggő ellátások kormányzati funkción biztosított lakhatási támogatás bruttó 500.000 Ft összegét átcsoportosítja a 107060 Egyéb szociális természetbeni és pénzbeli ellátások kormányzati funkció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101150/882202 Betegséggel kapcsolatos pénzbeli ellátások, támogatások kormányzati funkcióról a közgyógyellátásra és ápolási díjra biztosított összegeket átcsoportosítja a 107060 Egyéb szociális természetbeni és pénzbeli ellátások kormányzati funkcióra bruttó 400.000 Ft összegben.</w:t>
      </w:r>
    </w:p>
    <w:p>
      <w:pPr>
        <w:pStyle w:val="Normal"/>
        <w:jc w:val="both"/>
        <w:rPr/>
      </w:pPr>
      <w:r>
        <w:rPr/>
        <w:t>A képviselő-testület felkéri a jegyzőt az előirányzat átcsoportosítások költségvetési átveze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Határozati javaslat</w:t>
      </w:r>
    </w:p>
    <w:p>
      <w:pPr>
        <w:pStyle w:val="Normal"/>
        <w:jc w:val="both"/>
        <w:rPr/>
      </w:pPr>
      <w:r>
        <w:rPr/>
        <w:t>Balatonvilágos Község Önkormányzat Képviselő-testülete a GEVSZ 2018. évi költségvetésében</w:t>
      </w:r>
    </w:p>
    <w:p>
      <w:pPr>
        <w:pStyle w:val="Normal"/>
        <w:ind w:left="567" w:hanging="283"/>
        <w:jc w:val="both"/>
        <w:rPr/>
      </w:pPr>
      <w:r>
        <w:rPr/>
        <w:t xml:space="preserve">1. a 051030 </w:t>
      </w:r>
      <w:r>
        <w:rPr>
          <w:i/>
        </w:rPr>
        <w:t>Nem veszélyes települési hulladék kezelés</w:t>
      </w:r>
      <w:r>
        <w:rPr/>
        <w:t xml:space="preserve"> kormányzati funkción </w:t>
      </w:r>
    </w:p>
    <w:p>
      <w:pPr>
        <w:pStyle w:val="Normal"/>
        <w:ind w:left="1418" w:hanging="567"/>
        <w:jc w:val="both"/>
        <w:rPr/>
      </w:pPr>
      <w:r>
        <w:rPr/>
        <w:t xml:space="preserve">a) Mercedes tehergépjármű javítása nettó 1.045.254 Ft + Áfa 282.218 Ft és műszaki vizsgáztatása céljára bruttó 30.750 Ft, összesen bruttó 1.358.222,- Ft, </w:t>
      </w:r>
    </w:p>
    <w:p>
      <w:pPr>
        <w:pStyle w:val="Normal"/>
        <w:ind w:left="1418" w:hanging="567"/>
        <w:jc w:val="both"/>
        <w:rPr/>
      </w:pPr>
      <w:r>
        <w:rPr/>
        <w:t>b) bérkompenzáció céljára 45.300 Ft személyi juttatás és 9.191 Ft járulék költségére</w:t>
      </w:r>
    </w:p>
    <w:p>
      <w:pPr>
        <w:pStyle w:val="Normal"/>
        <w:ind w:left="567" w:hanging="283"/>
        <w:jc w:val="both"/>
        <w:rPr/>
      </w:pPr>
      <w:r>
        <w:rPr/>
        <w:t xml:space="preserve">2. a 081061 </w:t>
      </w:r>
      <w:r>
        <w:rPr>
          <w:i/>
        </w:rPr>
        <w:t>Szabadidős park-, fürdő-, és strandszolgáltatás</w:t>
      </w:r>
      <w:r>
        <w:rPr/>
        <w:t xml:space="preserve"> kormányzati funkción csatornamosatás költségre 108.960 Ft+Áfa 29.419 Ft, összesen bruttó 138.379 bruttó Ft, </w:t>
      </w:r>
    </w:p>
    <w:p>
      <w:pPr>
        <w:pStyle w:val="Normal"/>
        <w:ind w:left="567" w:hanging="283"/>
        <w:jc w:val="both"/>
        <w:rPr/>
      </w:pPr>
      <w:r>
        <w:rPr/>
        <w:t xml:space="preserve">3. a 064010 </w:t>
      </w:r>
      <w:r>
        <w:rPr>
          <w:i/>
        </w:rPr>
        <w:t>Közvilágítás</w:t>
      </w:r>
      <w:r>
        <w:rPr/>
        <w:t xml:space="preserve"> kormányzati funkción a 2017 decemberében a Fényforrás Kft. által végzett karácsonyi led lámpák felszerelésének költségeire 132.000 Ft+Áfa 35.640 Ft, összesen bruttó: 167.640,- Ft </w:t>
      </w:r>
    </w:p>
    <w:p>
      <w:pPr>
        <w:pStyle w:val="Normal"/>
        <w:ind w:left="567" w:hanging="283"/>
        <w:jc w:val="both"/>
        <w:rPr/>
      </w:pPr>
      <w:r>
        <w:rPr/>
        <w:t xml:space="preserve">4. a 013350/841154 </w:t>
      </w:r>
      <w:r>
        <w:rPr>
          <w:i/>
        </w:rPr>
        <w:t>Önkormányzati vagyonnal való gazdálkodás</w:t>
      </w:r>
      <w:r>
        <w:rPr/>
        <w:t xml:space="preserve"> kormányzati funkción</w:t>
      </w:r>
    </w:p>
    <w:p>
      <w:pPr>
        <w:pStyle w:val="Normal"/>
        <w:ind w:left="1418" w:hanging="567"/>
        <w:jc w:val="both"/>
        <w:rPr/>
      </w:pPr>
      <w:r>
        <w:rPr/>
        <w:t>a) az önkormányzat épületében helyiség felújítására (adóiroda parkettacsere anyagköltsége) 96.780 Ft+Áfa 26.131 Ft, összesen bruttó: 122.911 Ft;</w:t>
      </w:r>
    </w:p>
    <w:p>
      <w:pPr>
        <w:pStyle w:val="Normal"/>
        <w:ind w:left="1418" w:hanging="567"/>
        <w:jc w:val="both"/>
        <w:rPr/>
      </w:pPr>
      <w:r>
        <w:rPr/>
        <w:t xml:space="preserve">b) a az Önkormányzat épületében elvégzett hálózat-felújításhoz kapcsolódó burkolatbontási és helyreállítási költségekre 60.031 Ft +Áfa 16.207 Ft, összesen bruttó 76.238 Ft </w:t>
      </w:r>
    </w:p>
    <w:p>
      <w:pPr>
        <w:pStyle w:val="Normal"/>
        <w:ind w:left="1418" w:hanging="567"/>
        <w:jc w:val="both"/>
        <w:rPr/>
      </w:pPr>
      <w:r>
        <w:rPr/>
        <w:t>c) bérkompenzáció céljára 85.200 Ft személyi juttatás és 17.229 Ft járulék költségére</w:t>
      </w:r>
    </w:p>
    <w:p>
      <w:pPr>
        <w:pStyle w:val="Normal"/>
        <w:ind w:left="284" w:hanging="0"/>
        <w:jc w:val="both"/>
        <w:rPr/>
      </w:pPr>
      <w:r>
        <w:rPr/>
        <w:t xml:space="preserve">5. 013350/811000 </w:t>
      </w:r>
      <w:r>
        <w:rPr>
          <w:i/>
        </w:rPr>
        <w:t>Önkormányzati vagyonnal való gazdálkodás</w:t>
      </w:r>
      <w:r>
        <w:rPr/>
        <w:t xml:space="preserve"> kormányzati funkción</w:t>
      </w:r>
    </w:p>
    <w:p>
      <w:pPr>
        <w:pStyle w:val="Normal"/>
        <w:ind w:left="284" w:firstLine="283"/>
        <w:jc w:val="both"/>
        <w:rPr/>
      </w:pPr>
      <w:r>
        <w:rPr/>
        <w:t>bérkompenzáció céljára 48.400 Ft személyi juttatás és 9.763 Ft járulék költségére.</w:t>
      </w:r>
    </w:p>
    <w:p>
      <w:pPr>
        <w:pStyle w:val="Normal"/>
        <w:ind w:left="567" w:hanging="283"/>
        <w:jc w:val="both"/>
        <w:rPr/>
      </w:pPr>
      <w:r>
        <w:rPr/>
        <w:t xml:space="preserve">6. a 013350/ 680002 </w:t>
      </w:r>
      <w:r>
        <w:rPr>
          <w:i/>
        </w:rPr>
        <w:t>Önkormányzati vagyonnal való gazdálkodás</w:t>
      </w:r>
      <w:r>
        <w:rPr/>
        <w:t xml:space="preserve"> kormányzati funkción a 295/1 helyrajzi számú önkormányzati ingatlan földrészlet kitűzése és vázrajz készítési munkáinak költségére 70.000 Ft +Áfa 18.900 Ft, összesen bruttó 88.900 Ft </w:t>
      </w:r>
    </w:p>
    <w:p>
      <w:pPr>
        <w:pStyle w:val="Normal"/>
        <w:ind w:left="567" w:hanging="283"/>
        <w:jc w:val="both"/>
        <w:rPr/>
      </w:pPr>
      <w:r>
        <w:rPr/>
        <w:t xml:space="preserve">7. a 013390 </w:t>
      </w:r>
      <w:r>
        <w:rPr>
          <w:i/>
        </w:rPr>
        <w:t>Egyéb kiegészítő szolgáltatások</w:t>
      </w:r>
      <w:r>
        <w:rPr/>
        <w:t xml:space="preserve"> kormányzati funkción a családi, anyakönyvi eseményekhez kapcsolódó eszközbeszerzés céljából bruttó 240.000 Ft</w:t>
      </w:r>
    </w:p>
    <w:p>
      <w:pPr>
        <w:pStyle w:val="Normal"/>
        <w:ind w:left="284" w:hanging="0"/>
        <w:jc w:val="both"/>
        <w:rPr/>
      </w:pPr>
      <w:r>
        <w:rPr/>
        <w:t xml:space="preserve">8. a 096015 </w:t>
      </w:r>
      <w:r>
        <w:rPr>
          <w:i/>
        </w:rPr>
        <w:t>Gyermekétkeztetés köznevelési intézményben</w:t>
      </w:r>
      <w:r>
        <w:rPr/>
        <w:t xml:space="preserve"> kormányzati funkción</w:t>
      </w:r>
    </w:p>
    <w:p>
      <w:pPr>
        <w:pStyle w:val="Normal"/>
        <w:ind w:left="1418" w:hanging="567"/>
        <w:jc w:val="both"/>
        <w:rPr/>
      </w:pPr>
      <w:r>
        <w:rPr/>
        <w:t xml:space="preserve">a) vízlágyító beszerzés céljából 28.320 Ft+Áfa 7.649,- Ft összesen bruttó: 35.969,- Ft </w:t>
      </w:r>
    </w:p>
    <w:p>
      <w:pPr>
        <w:pStyle w:val="Normal"/>
        <w:ind w:left="1418" w:hanging="567"/>
        <w:jc w:val="both"/>
        <w:rPr/>
      </w:pPr>
      <w:r>
        <w:rPr/>
        <w:t xml:space="preserve">b) a Étlaptervező és Raktárkezelő MelPlaner szoftver beszerzéséhez 97.200 Ft + Áfa 26.244 Ft, összesen bruttó: 123.444 Ft </w:t>
      </w:r>
    </w:p>
    <w:p>
      <w:pPr>
        <w:pStyle w:val="Normal"/>
        <w:ind w:left="1418" w:hanging="567"/>
        <w:jc w:val="both"/>
        <w:rPr/>
      </w:pPr>
      <w:r>
        <w:rPr/>
        <w:t>c) bérkompenzáció céljára személyi juttatás 2.000 Ft és 425 Ft járulék költségére</w:t>
      </w:r>
    </w:p>
    <w:p>
      <w:pPr>
        <w:pStyle w:val="Normal"/>
        <w:ind w:left="567" w:hanging="283"/>
        <w:jc w:val="both"/>
        <w:rPr/>
      </w:pPr>
      <w:r>
        <w:rPr/>
        <w:t xml:space="preserve">9. a 066010 </w:t>
      </w:r>
      <w:r>
        <w:rPr>
          <w:i/>
        </w:rPr>
        <w:t>Zöldterület fenntartás</w:t>
      </w:r>
      <w:r>
        <w:rPr/>
        <w:t xml:space="preserve"> kormányzati funkción</w:t>
      </w:r>
    </w:p>
    <w:p>
      <w:pPr>
        <w:pStyle w:val="Normal"/>
        <w:ind w:left="1418" w:hanging="567"/>
        <w:jc w:val="both"/>
        <w:rPr/>
      </w:pPr>
      <w:r>
        <w:rPr/>
        <w:t xml:space="preserve">a) Bobcat árokásó gép javítására bruttó 16.054 Ft + Áfa 4.335 Ft, összesen bruttó: 20.389 Ft, </w:t>
      </w:r>
    </w:p>
    <w:p>
      <w:pPr>
        <w:pStyle w:val="Normal"/>
        <w:ind w:left="1418" w:hanging="567"/>
        <w:jc w:val="both"/>
        <w:rPr/>
      </w:pPr>
      <w:r>
        <w:rPr/>
        <w:t xml:space="preserve">b) számítógép beszerzés céljából 25.000 Ft+Áfa 6.750 Ft, összesen bruttó 31.750 Ft </w:t>
      </w:r>
    </w:p>
    <w:p>
      <w:pPr>
        <w:pStyle w:val="Normal"/>
        <w:ind w:left="567" w:hanging="283"/>
        <w:jc w:val="both"/>
        <w:rPr/>
      </w:pPr>
      <w:r>
        <w:rPr/>
        <w:t xml:space="preserve">10. a 045160 </w:t>
      </w:r>
      <w:r>
        <w:rPr>
          <w:i/>
        </w:rPr>
        <w:t>Közutak, hidak alagutak üzemeltetése</w:t>
      </w:r>
      <w:r>
        <w:rPr/>
        <w:t xml:space="preserve"> kormányzati funkción bérkompenzáció céljára személyi juttatás 47.200 Ft és 9.499 Ft járulék költségére</w:t>
      </w:r>
    </w:p>
    <w:p>
      <w:pPr>
        <w:pStyle w:val="Normal"/>
        <w:ind w:left="567" w:hanging="283"/>
        <w:jc w:val="both"/>
        <w:rPr/>
      </w:pPr>
      <w:r>
        <w:rPr/>
        <w:t xml:space="preserve">11. a 072111 </w:t>
      </w:r>
      <w:r>
        <w:rPr>
          <w:i/>
        </w:rPr>
        <w:t>Háziorvosi alapellátás</w:t>
      </w:r>
      <w:r>
        <w:rPr/>
        <w:t xml:space="preserve"> kormányzati funkción bérkompenzáció céljára személyi juttatás 21.000,- Ft és 4.335 Ft járulék költségére</w:t>
      </w:r>
    </w:p>
    <w:p>
      <w:pPr>
        <w:pStyle w:val="Normal"/>
        <w:ind w:left="567" w:hanging="283"/>
        <w:jc w:val="both"/>
        <w:rPr/>
      </w:pPr>
      <w:r>
        <w:rPr/>
        <w:t xml:space="preserve">12. a 107055 </w:t>
      </w:r>
      <w:r>
        <w:rPr>
          <w:i/>
        </w:rPr>
        <w:t>Falugondnoki tanyagondnoki szolgáltatás</w:t>
      </w:r>
      <w:r>
        <w:rPr/>
        <w:t xml:space="preserve"> kormányzati funkción bérkompenzáció céljára személyi juttatás 12.400 Ft és 2.518 Ft járulék költségére</w:t>
      </w:r>
    </w:p>
    <w:p>
      <w:pPr>
        <w:pStyle w:val="Normal"/>
        <w:ind w:left="567" w:hanging="283"/>
        <w:jc w:val="both"/>
        <w:rPr/>
      </w:pPr>
      <w:r>
        <w:rPr/>
        <w:t xml:space="preserve">13. a 082092 </w:t>
      </w:r>
      <w:r>
        <w:rPr>
          <w:i/>
        </w:rPr>
        <w:t>Közművelődés, hagyományos kulturális értékek gondozása</w:t>
      </w:r>
      <w:r>
        <w:rPr/>
        <w:t xml:space="preserve"> kormányzati funkción bérkompenzáció céljára személyi juttatás 46.500 Ft és 9.368 Ft járulék költségére</w:t>
      </w:r>
    </w:p>
    <w:p>
      <w:pPr>
        <w:pStyle w:val="Normal"/>
        <w:jc w:val="both"/>
        <w:rPr/>
      </w:pPr>
      <w:r>
        <w:rPr/>
        <w:t>kiadási előirányzatot biztosít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intézményvezetőt az előirányzatok költségvetési átveze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,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június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2018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6:00Z</dcterms:created>
  <dc:creator>Polgármesteri Hivatal B.v.</dc:creator>
  <dc:description/>
  <cp:keywords/>
  <dc:language>en-US</dc:language>
  <cp:lastModifiedBy>Kuti Henriett Margit</cp:lastModifiedBy>
  <cp:lastPrinted>2017-05-04T16:14:00Z</cp:lastPrinted>
  <dcterms:modified xsi:type="dcterms:W3CDTF">2018-06-11T10:42:00Z</dcterms:modified>
  <cp:revision>3</cp:revision>
  <dc:subject/>
  <dc:title>Balatonvilágos Község Önkormányzatának Képviselő-testülete 7 igen szavazattal, 1 tartózkodás mellett meghozza alábbi határozat</dc:title>
</cp:coreProperties>
</file>