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 Pénzügyi-, Gazdasági Bizottság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018. szeptember 5. napján (szerda) 17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u w:val="single"/>
        </w:rPr>
        <w:t xml:space="preserve">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bizottság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2018. évi pénzügyi terv I. féléves teljesítéséről szóló beszámoló, Képviselő-testület felé javaslattétel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Előadó: bizottság elnöke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Medicopter Alapítvány pályázata önkormányzati támogatásr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Előadó: bizottság elnöke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Helyi civil szervezetek pályázatai önkormányzati támogatásr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Előadó: bizottság elnöke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18. augusztus 30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Viszt Attila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783"/>
      <w:pgMar w:left="1417" w:right="1417" w:gutter="0" w:header="567" w:top="1417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6095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</w:rPr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1940356474" r:id="rId1"/>
            </w:object>
          </w:r>
        </w:p>
      </w:tc>
      <w:tc>
        <w:tcPr>
          <w:tcW w:w="6095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Önkormányzat Képviselő-testületének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énzügyi-, Gazdasági Bizottsága Elnök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Telefon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ind w:right="1520" w:hanging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25:00Z</dcterms:created>
  <dc:creator>A</dc:creator>
  <dc:description/>
  <cp:keywords/>
  <dc:language>en-US</dc:language>
  <cp:lastModifiedBy>Sárvári Nikolett</cp:lastModifiedBy>
  <cp:lastPrinted>2018-01-23T07:51:00Z</cp:lastPrinted>
  <dcterms:modified xsi:type="dcterms:W3CDTF">2018-08-30T12:30:00Z</dcterms:modified>
  <cp:revision>3</cp:revision>
  <dc:subject/>
  <dc:title>Balatonvilágos Község Önkormányzat</dc:title>
</cp:coreProperties>
</file>