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8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8. szeptember 10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18. évi pénzügyi terv I. fél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Balatonvilágos Község Önkormányzat 2018. évi költségvetéséről szóló 4/2018.(III.13.) rendelet 2018. I. féléves teljesítésének értékeléséhe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ének a 289/2017.(XI.20.) számú határozata értelmében a 2018. évi munkaterv szeptember 10-ei ülése 1. napirendi pontjaként szerepel a 2018. évi pénzügyi terv I. féléves teljesítéséről szóló beszám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előírásai tartalmazzák.</w:t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és </w:t>
      </w:r>
      <w:r>
        <w:rPr>
          <w:b/>
        </w:rPr>
        <w:t>Az államháztartásról szóló törvény végrehajtásáról szóló 368/2011. (XII. 31.) Korm. rendelet</w:t>
      </w:r>
      <w:r>
        <w:rPr/>
        <w:t xml:space="preserve"> az alábbi rendelkezéseket tartalmazza: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/>
          <w:bCs/>
          <w:i/>
        </w:rPr>
        <w:t>Áht. 87. § A vagyonról és a költségvetés végrehajtásáról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a)</w:t>
      </w:r>
      <w:r>
        <w:rPr>
          <w:rFonts w:cs="Times" w:ascii="Times" w:hAnsi="Times"/>
          <w:b/>
          <w:bCs/>
          <w:i/>
        </w:rPr>
        <w:t xml:space="preserve"> a számviteli jogszabályok szerinti éves költségvetési beszámolót,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b)</w:t>
      </w:r>
      <w:r>
        <w:rPr>
          <w:rFonts w:cs="Times" w:ascii="Times" w:hAnsi="Times"/>
          <w:b/>
          <w:bCs/>
          <w:i/>
        </w:rPr>
        <w:t xml:space="preserve"> 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</w:rPr>
        <w:t>kell készíteni.”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  <w:iCs/>
        </w:rPr>
        <w:t>„</w:t>
      </w:r>
      <w:r>
        <w:rPr>
          <w:rFonts w:cs="Times" w:ascii="Times" w:hAnsi="Times"/>
          <w:i/>
          <w:iCs/>
        </w:rPr>
        <w:t>[Az Áht. 87. §-ához]</w:t>
      </w:r>
      <w:r>
        <w:rPr>
          <w:rFonts w:cs="Times" w:ascii="Times" w:hAnsi="Times"/>
          <w:i/>
        </w:rPr>
        <w:t xml:space="preserve"> 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Ávr. 157. §A költségvetési év zárását követően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  <w:i/>
        </w:rPr>
        <w:t xml:space="preserve"> az államháztartás központi alrendszerében a költségvetési szerv, valamint a központi kezelésű előirányzat, fejezeti kezelésű előirányzat, elkülönített állami pénzalap, társadalombiztosítás pénzügyi alapja kezelő szerve éves költségvetési beszámolót és zárszámadáshoz kapcsolódó adatszolgáltatást, és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  <w:i/>
        </w:rPr>
        <w:t xml:space="preserve"> a helyi önkormányzat, nemzetiségi önkormányzat, társulás, térségi fejlesztési tanács, valamint az általuk irányított költségvetési szerv éves költségvetési beszámolót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észít.”</w:t>
      </w:r>
    </w:p>
    <w:p>
      <w:pPr>
        <w:pStyle w:val="Normal"/>
        <w:jc w:val="both"/>
        <w:rPr/>
      </w:pPr>
      <w:r>
        <w:rPr/>
        <w:t>Az Áht. rendelkezései értelmében tehát a beszámoló készítése a költségvetési évet követően, évente kötelező, év közben történő beszámolási kötelezettségeinket Önkormányzatunk saját rendelkezései (SZMSZ, Költségvetés, Munkaterv) tartalmazzák. A féléves és háromnegyed éves beszámoló készítésével biztosítja Önkormányzatunk a költségvetés végrehajtásának folyamatos nyomon követését a képviselő-testület és a lakosság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azdálkodás általános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államháztartás, illetve az államháztartásra vonatkozó számviteli elszámolás tekintetében a továbbra sem egyszerűbb a területen dolgozók munkája, melyet számos adatszolgáltatási, ellenőrzési és ad-hoc jelentkező esemény nehezít hétről hétre. </w:t>
      </w:r>
    </w:p>
    <w:p>
      <w:pPr>
        <w:pStyle w:val="Normal"/>
        <w:jc w:val="both"/>
        <w:rPr/>
      </w:pPr>
      <w:r>
        <w:rPr/>
        <w:t xml:space="preserve">A könyvekben rögzítjük az előirányzatokat, illetve azok változásait, kötelezettségvállalást. A pénzügyi teljesítést könyveljük költségvetési-, illetve, pénzügyi számvitel szerint. Összefoglalva, a feladatunk nem lett egyszerűbb, az ASP rendszer bevezetésével egyelőre csak tovább nehezedett. </w:t>
      </w:r>
    </w:p>
    <w:p>
      <w:pPr>
        <w:pStyle w:val="Normal"/>
        <w:jc w:val="both"/>
        <w:rPr/>
      </w:pPr>
      <w:r>
        <w:rPr/>
        <w:t xml:space="preserve">Az önkormányzat 2018. január 1-jétől már az ASP rendszerben, az intézmények még jelenleg a SALDO programmal könyveit vezeti a GEVSZ, mely esetben – ahogy azt a 2017. évi beszámolóban is jeleztük – továbbra is fenntartjuk: az intézmények esetében a SALDO rendszer fenntartása javasolt. </w:t>
      </w:r>
    </w:p>
    <w:p>
      <w:pPr>
        <w:pStyle w:val="Normal"/>
        <w:jc w:val="both"/>
        <w:rPr/>
      </w:pPr>
      <w:r>
        <w:rPr/>
        <w:t>Az ASP bevezetésével kapcsolatban elmondható, hogy a kezdeti nehézségeket leküzdöttük, segítséget kizárólag a közeli önkormányzatok hasonló területen dolgozó kollégáitól kaptunk, illetve nagyon sok esetben nekünk magunknak kellett a felmerülő problémákat orvosolnunk. Az Önkormányzat könyvelése mára már naprakész.</w:t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továbbra is helyben működteti a kirendeltségét. A 2013. január 1. napjával létrehozott önállóan működő és önállóan gazdálkodó intézmény (GEVSZ) ellátja a település működtetésével kapcsolatos feladatokat. Az óvoda működtetése kötelező önkormányzati feladat, az önállóan működő intézmény ellátja a bölcsődés-, és óvodás korú – szeptember 1-től pedig majd a képviselő-testület kényszerű döntésének megfelelően már csak az óvodás korú – gyermekek gondozását, nevelését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azdálkodás személyi és tárgyi feltételei:</w:t>
      </w:r>
    </w:p>
    <w:p>
      <w:pPr>
        <w:pStyle w:val="Normal"/>
        <w:jc w:val="both"/>
        <w:rPr/>
      </w:pPr>
      <w:r>
        <w:rPr/>
        <w:t xml:space="preserve">A Település-üzemeltetési részegység ebben az évben is élt a közfoglalkoztatás adta lehetőségekkel az év első felében 5 főt alkalmaztunk. Éltünk a személyi juttatásokra igényelhető támogatáson túl a dologi és kisértékű eszközbeszerzés támogatásának lehetőség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álkodási feladatok</w:t>
      </w:r>
    </w:p>
    <w:p>
      <w:pPr>
        <w:pStyle w:val="Normal"/>
        <w:jc w:val="both"/>
        <w:rPr/>
      </w:pPr>
      <w:r>
        <w:rPr/>
        <w:t>A központi-, fenntartói, illetve - képviselő-testületi döntések alapján az eredeti előirányzatokban bekövetkezett változásokat a vonatkozó jogszabályok alapján az adott év költségvetési rendeletének is követnie kell. A 2018. évi költségvetés módosítására a beszámolási időszakon belül 2018. június 18. napján került sor, így a költségvetési rendelet módosítására jelen ülésen nem teszek javaslatot. A képviselő-testület soron következő, 2018. november 19. napján tartandó ülés napirendje a költségvetés III. negyedéves teljesítéséről szóló beszámoló, mellyel egyidejűleg fogom előterjeszteni a költségvetési rendelet módosítására vonatkozó javaslatom.</w:t>
      </w:r>
    </w:p>
    <w:p>
      <w:pPr>
        <w:pStyle w:val="Normal"/>
        <w:jc w:val="both"/>
        <w:rPr/>
      </w:pPr>
      <w:r>
        <w:rPr/>
        <w:t>A költségvetési rendelet mellékleteinek megfelelő, részletes bontásban tartalmazzák a csatolt táblázatok a bevételi és kiadási előirányzat változásokat a költségvetési rendelet szerkezetét követve, ennek megfelelően:   - önkormányzati szinten összevontan,</w:t>
      </w:r>
    </w:p>
    <w:p>
      <w:pPr>
        <w:pStyle w:val="Normal"/>
        <w:ind w:left="1416" w:firstLine="708"/>
        <w:jc w:val="both"/>
        <w:rPr/>
      </w:pPr>
      <w:r>
        <w:rPr/>
        <w:t>- intézményenként, kormányzati funkciónként és szakfeladatonként,</w:t>
      </w:r>
    </w:p>
    <w:p>
      <w:pPr>
        <w:pStyle w:val="Normal"/>
        <w:ind w:left="1416" w:firstLine="708"/>
        <w:jc w:val="both"/>
        <w:rPr/>
      </w:pPr>
      <w:r>
        <w:rPr/>
        <w:t>- kiemelt előirányzatonként intézményenként, szakfeladatonként,</w:t>
      </w:r>
    </w:p>
    <w:p>
      <w:pPr>
        <w:pStyle w:val="Normal"/>
        <w:ind w:left="1416" w:firstLine="708"/>
        <w:jc w:val="both"/>
        <w:rPr/>
      </w:pPr>
      <w:r>
        <w:rPr/>
        <w:t>- tevékenységenként.</w:t>
      </w:r>
    </w:p>
    <w:p>
      <w:pPr>
        <w:pStyle w:val="Normal"/>
        <w:jc w:val="both"/>
        <w:rPr/>
      </w:pPr>
      <w:r>
        <w:rPr/>
        <w:t xml:space="preserve">Annak érdekében, hogy az is könnyen megtalálja a szükséges információkat, aki a megszokott formátumot kényelmesebben kezeli a mellékletek között két „rendelet mellékletek” xls található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ik a jelenlegi költségvetési rendeletben alkalmazott formátum, (jelen szöveges beszámolóban ennek tábláira hivatkozunk), mí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ásik a régi, megszokott táblázatokat tartalmazza, mely a tavalyi év végéig alkalmazott rendeleti formátumnak felel meg. </w:t>
      </w:r>
    </w:p>
    <w:p>
      <w:pPr>
        <w:pStyle w:val="Normal"/>
        <w:jc w:val="both"/>
        <w:rPr/>
      </w:pPr>
      <w:r>
        <w:rPr/>
        <w:t xml:space="preserve">A bevételeket és kiadásokat tartalmazó kimutatások tartalmazzák a költségvetés eredeti előirányzatait és a módosított előirányzatokat. A jogszabályi változások következtében kormányzati funkciókra könyvelünk, de a szakfeladat rendet továbbra is alkalmazz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 Gazdasági Ellátó és Vagyongazdálkodó Szervezet, </w:t>
      </w:r>
    </w:p>
    <w:p>
      <w:pPr>
        <w:pStyle w:val="Normal"/>
        <w:ind w:left="708" w:hanging="0"/>
        <w:jc w:val="both"/>
        <w:rPr/>
      </w:pPr>
      <w:r>
        <w:rPr/>
        <w:t xml:space="preserve">- a Balatonvilágosi Szivárvány Óvoda. </w:t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bevételi és kiadási előirányzatainak főösszegei megegyezne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Balatonvilágos Község Önkormányzat 2018. évi költségvetéséről szóló 4/2018.(III.13.) önkormányzati rendelet legutóbbi módosítását 2018. június 18-án, az első félév zárását megelőzően fogadta el.</w:t>
      </w:r>
    </w:p>
    <w:p>
      <w:pPr>
        <w:pStyle w:val="Normal"/>
        <w:jc w:val="both"/>
        <w:rPr/>
      </w:pPr>
      <w:r>
        <w:rPr/>
        <w:t xml:space="preserve">A június 30-ai állapotot tükröző kimutatások - a költségvetési rendelet szerkezetének megfelelően - tartalmazzák az eredeti-, módosított előirányzatokat és a teljesítés számadatai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nek bevételei és kiadásai a Beszámoló 1.1. mellékletében találhatóak. Az összesített bevételek és kiadások alakulását Kötelező/Önként vállalt/Államigazgatási feladatonkénti bontásban az 1.2.-1.4. számú melléklet tartalmazza.</w:t>
      </w:r>
    </w:p>
    <w:p>
      <w:pPr>
        <w:pStyle w:val="Normal"/>
        <w:jc w:val="both"/>
        <w:rPr/>
      </w:pPr>
      <w:r>
        <w:rPr/>
        <w:t>A működési célú bevételek és kiadások mérlegét a 2.1. számú melléklet, a felhalmozási célú bevételek és kiadások mérlegét a 2.2. számú melléklet mutatja.</w:t>
      </w:r>
    </w:p>
    <w:p>
      <w:pPr>
        <w:pStyle w:val="Normal"/>
        <w:jc w:val="both"/>
        <w:rPr/>
      </w:pPr>
      <w:r>
        <w:rPr/>
        <w:t>A 9.1. melléklet az Önkormányzat bevételeinek és kiadásainak, a 9.1.1-9.1.3. számú mellékletek az Önkormányzat teljesítés adatait mutatja Kötelező/Önként vállalt/Államigazgatási feladatok szerinti bontásban.</w:t>
      </w:r>
    </w:p>
    <w:p>
      <w:pPr>
        <w:pStyle w:val="Normal"/>
        <w:jc w:val="both"/>
        <w:rPr/>
      </w:pPr>
      <w:r>
        <w:rPr/>
        <w:t>A 9.2. melléklet a Balatonvilágosi Szivárvány Óvoda bevételeinek és kiadásainak, a 9.2.1.-9.2.3. számú mellékletek az Óvoda Kötelező/Önként vállalt/Államigazgatási feladatok szerinti bontásban mutatják a bevételek és kiadások teljesítését.</w:t>
      </w:r>
    </w:p>
    <w:p>
      <w:pPr>
        <w:pStyle w:val="Normal"/>
        <w:jc w:val="both"/>
        <w:rPr/>
      </w:pPr>
      <w:r>
        <w:rPr/>
        <w:t>A 9.3. melléklet a GEVSZ intézmény bevételeinek és kiadásainak, a 9.3.1.-9.3.3. számú mellékletek az intézmény Kötelező/Önként vállalt/Államigazgatási feladatok szerinti bontásban mutatják a bevételek és kiadások telj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lesztési előirányzat változását mutatja a Beszámoló 6. és 7. melléklete, amely részletesen bemutatja az előirányzatok változását, illetve a teljesíté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önkormányzat bevételei a következőképpen alakult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Eredeti</w:t>
        <w:tab/>
        <w:tab/>
        <w:t>Módosíto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jc w:val="both"/>
        <w:rPr/>
      </w:pPr>
      <w:r>
        <w:rPr/>
        <w:t>Felhalmozási bevétel</w:t>
        <w:tab/>
        <w:t xml:space="preserve">          160 262 040</w:t>
        <w:tab/>
        <w:t xml:space="preserve">172 488 500 </w:t>
        <w:tab/>
        <w:tab/>
        <w:t xml:space="preserve"> 31 161 790</w:t>
        <w:tab/>
        <w:t>18 %</w:t>
      </w:r>
    </w:p>
    <w:p>
      <w:pPr>
        <w:pStyle w:val="Normal"/>
        <w:jc w:val="both"/>
        <w:rPr/>
      </w:pPr>
      <w:r>
        <w:rPr/>
        <w:t>Működési bevétel</w:t>
        <w:tab/>
        <w:t xml:space="preserve">          572 690 580 </w:t>
        <w:tab/>
        <w:t>577 369 983</w:t>
        <w:tab/>
        <w:tab/>
        <w:t>380 472 984</w:t>
        <w:tab/>
        <w:t>66 %</w:t>
      </w:r>
    </w:p>
    <w:p>
      <w:pPr>
        <w:pStyle w:val="Normal"/>
        <w:jc w:val="both"/>
        <w:rPr/>
      </w:pPr>
      <w:r>
        <w:rPr>
          <w:b/>
        </w:rPr>
        <w:t>Összesen:</w:t>
        <w:tab/>
        <w:tab/>
        <w:t xml:space="preserve">          732 952 620</w:t>
        <w:tab/>
        <w:t>749 858 483</w:t>
        <w:tab/>
        <w:tab/>
        <w:t>411 634 774</w:t>
        <w:tab/>
        <w:t>55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vételi előirányzatok értékelés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evételi előirányzatok módosításai a képviselő-testület döntésének, és a Kincstár adatközlésének megfelelően a könyveinkben átvezetésre kerültek. Az előirányzatok változása miatt a költségvetés módosítása a június 18-ai testületi ülésen megtörtén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halmozási, fejlesztési bevételek értékelé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felhalmozási bevétel előirányzaton belül marad, mivel a Csapadékvíz-elvezető hálózat fejlesztésére a támogatási összeg egy része csak a jövő évben kerül folyósításra. Felhalmozási bevételek között a telekértékesítésből származó bevételek, valamint a településrendezési eszközök módosításával kapcsolatosan befolyt összegek (fejlesztők által megfizetett költségviselési előlegek) és a 295/1 hrsz-ú partvédőmű felújításra a Balaton Fejlesztési Tanácstól kapott támogatás szerepel.</w:t>
      </w:r>
    </w:p>
    <w:p>
      <w:pPr>
        <w:pStyle w:val="Normal"/>
        <w:jc w:val="both"/>
        <w:rPr/>
      </w:pPr>
      <w:r>
        <w:rPr/>
        <w:t xml:space="preserve">A telekértékesítés bevétele a tervezetten felül teljesült. </w:t>
      </w:r>
    </w:p>
    <w:p>
      <w:pPr>
        <w:pStyle w:val="Normal"/>
        <w:jc w:val="both"/>
        <w:rPr/>
      </w:pPr>
      <w:r>
        <w:rPr/>
        <w:t>Az önkormányzat által biztosított, lakásfelújításra adott kölcsönök, valamint a lakáskölcsönök törlesztő-részletei időarányosan teljesülnek.</w:t>
      </w:r>
    </w:p>
    <w:p>
      <w:pPr>
        <w:pStyle w:val="Normal"/>
        <w:jc w:val="both"/>
        <w:rPr/>
      </w:pPr>
      <w:r>
        <w:rPr/>
        <w:t xml:space="preserve">A fejlesztési pénzmaradvány pénzforgalom nélküli bevételként elszámo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bevételek értékelése</w:t>
      </w:r>
    </w:p>
    <w:p>
      <w:pPr>
        <w:pStyle w:val="Normal"/>
        <w:jc w:val="both"/>
        <w:rPr/>
      </w:pPr>
      <w:r>
        <w:rPr/>
        <w:t>A bevételi előirányzat növekedését az alábbi változások eredményezték:</w:t>
      </w:r>
    </w:p>
    <w:p>
      <w:pPr>
        <w:pStyle w:val="Normal"/>
        <w:ind w:left="708" w:hanging="0"/>
        <w:jc w:val="both"/>
        <w:rPr/>
      </w:pPr>
      <w:r>
        <w:rPr/>
        <w:t>- a 2017. évi lakossági víz-, csatorna pályázat során megítélt támogatás, a vízi-közmű szolgáltató által fel nem használt összege,</w:t>
      </w:r>
    </w:p>
    <w:p>
      <w:pPr>
        <w:pStyle w:val="Normal"/>
        <w:jc w:val="both"/>
        <w:rPr/>
      </w:pPr>
      <w:r>
        <w:rPr/>
        <w:tab/>
        <w:t>- telekértékesítés utáni kiszámlázott Áf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szociális ágazatban foglalkoztatott (tanyagondnok,) ebben az évben is szociális ágazati pótlékban, az óvodában dolgozó kisgyermek-gondozó pedig bölcsődei pótlékban részesül. </w:t>
      </w:r>
    </w:p>
    <w:p>
      <w:pPr>
        <w:pStyle w:val="Normal"/>
        <w:jc w:val="both"/>
        <w:rPr/>
      </w:pPr>
      <w:r>
        <w:rPr/>
        <w:t>Az előirányzat maradvány a 2017. évi beszámoló tényadatait tartalmazza az önkormányzat és az intézmények vonatkozásában is.</w:t>
      </w:r>
    </w:p>
    <w:p>
      <w:pPr>
        <w:pStyle w:val="Normal"/>
        <w:jc w:val="both"/>
        <w:rPr/>
      </w:pPr>
      <w:r>
        <w:rPr/>
        <w:t>A működési bevételek teljesítése 6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jc w:val="both"/>
        <w:rPr/>
      </w:pPr>
      <w:r>
        <w:rPr/>
        <w:t>Az adóbevételek időarányosan teljesültek, az iparűzési adó bevétele 54%-ban teljesült. Az előirányzat módosítása jelenleg nem aktuális. A tartózkodás után fizetett idegenforgalmi adóból a beszámolási időszakban befolyt bevétel összege 1.202.200 Ft, a szöveges beszámoló készítésének időpontjáig (08.24-ig adóban lekönyvelt) pedig további 10.097.500,- Ft.</w:t>
      </w:r>
    </w:p>
    <w:p>
      <w:pPr>
        <w:pStyle w:val="Normal"/>
        <w:jc w:val="both"/>
        <w:rPr/>
      </w:pPr>
      <w:r>
        <w:rPr/>
        <w:t>A háziorvosi szolgálat, mint alapszolgáltatás működtetése önkormányzati feladat. A működtetés pénzügyi ellentételezésére a NEAK-kal finanszírozási szerződést kötöttünk, melynek keretében havonta támogatást folyósít a feladat ellátásához. A képviselő-testület döntése értelmében a finanszírozási összeg átadásra kerül a vállalkozónak, akinek vállalnia kell a működtetéssel kapcsolatos kiadásokat, így a közüzemi költségeket is (víz, villany, gáz, telefon, stb.)</w:t>
      </w:r>
    </w:p>
    <w:p>
      <w:pPr>
        <w:pStyle w:val="Normal"/>
        <w:jc w:val="both"/>
        <w:rPr/>
      </w:pPr>
      <w:r>
        <w:rPr/>
        <w:t>A KÖH elszámolt a 2017. évre folyósított támogatás felhasználásáról, 2.504.958,- Ft júliusban folyt be a bankszámlánkra, így a III. negyedéves beszámoló résztét képezi.</w:t>
      </w:r>
    </w:p>
    <w:p>
      <w:pPr>
        <w:pStyle w:val="Normal"/>
        <w:jc w:val="both"/>
        <w:rPr/>
      </w:pPr>
      <w:r>
        <w:rPr/>
        <w:t xml:space="preserve">A 2018. évi rendezvényekre a Balatonvilágos Jövőjéért Közalapítványtól 720 e Ft támogatási összeg folyt be. </w:t>
      </w:r>
    </w:p>
    <w:p>
      <w:pPr>
        <w:pStyle w:val="Normal"/>
        <w:jc w:val="both"/>
        <w:rPr/>
      </w:pPr>
      <w:r>
        <w:rPr/>
        <w:t xml:space="preserve">A lakások bérleti díj bevétel teljesülése időarányos. </w:t>
      </w:r>
    </w:p>
    <w:p>
      <w:pPr>
        <w:pStyle w:val="Normal"/>
        <w:jc w:val="both"/>
        <w:rPr/>
      </w:pPr>
      <w:r>
        <w:rPr/>
        <w:t xml:space="preserve">A bérleti díj bevétele 61%-ban teljesült az elszámolási időszakban, a Nádfedeles Vendégház hasznosításából származó bevétel teljes összege befolyt. </w:t>
      </w:r>
    </w:p>
    <w:p>
      <w:pPr>
        <w:pStyle w:val="Normal"/>
        <w:jc w:val="both"/>
        <w:rPr/>
      </w:pPr>
      <w:r>
        <w:rPr/>
        <w:t>A közösségi színterek működtetésére tervezett saját bevétel mely a Kultúrház bérleti díjából adódik, elmarad az tervezett előirányzattól.</w:t>
      </w:r>
    </w:p>
    <w:p>
      <w:pPr>
        <w:pStyle w:val="Normal"/>
        <w:jc w:val="both"/>
        <w:rPr/>
      </w:pPr>
      <w:r>
        <w:rPr/>
        <w:t xml:space="preserve">A közösségi társadalmi tevékenység szakfeladaton a bevétel az anyakönyvi események számának megfelelően teljesült. </w:t>
      </w:r>
    </w:p>
    <w:p>
      <w:pPr>
        <w:pStyle w:val="Normal"/>
        <w:jc w:val="both"/>
        <w:rPr/>
      </w:pPr>
      <w:r>
        <w:rPr/>
        <w:t>A részegységek bevételei időarányosan teljesültek.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Gagarin lakótelep vízdíja, a bérlemények továbbszámlázott közmű költségei. A bevétel a kiadásoknak megfelelően alakult.  </w:t>
      </w:r>
    </w:p>
    <w:p>
      <w:pPr>
        <w:pStyle w:val="Normal"/>
        <w:jc w:val="both"/>
        <w:rPr/>
      </w:pPr>
      <w:r>
        <w:rPr/>
        <w:t xml:space="preserve">A Közétkeztetési részegység saját bevételének teljesülése 52 %. </w:t>
      </w:r>
    </w:p>
    <w:p>
      <w:pPr>
        <w:pStyle w:val="Normal"/>
        <w:jc w:val="both"/>
        <w:rPr/>
      </w:pPr>
      <w:r>
        <w:rPr/>
        <w:t xml:space="preserve">A településen élők munkaviszonyának megszűnése miatt továbbra is igénybe vesszük a közmunkaprogramban történő foglalkoztatást. Ebben az évben 8 órás foglalkoztatásra van lehetőségünk, melyet a GEVSZ ki is használ. A foglalkoztatás 100 %-os finanszírozásban történik az ún. sima közfoglalkoztatás keretében is. </w:t>
      </w:r>
    </w:p>
    <w:p>
      <w:pPr>
        <w:pStyle w:val="Normal"/>
        <w:jc w:val="both"/>
        <w:rPr/>
      </w:pPr>
      <w:r>
        <w:rPr/>
        <w:t xml:space="preserve">A közvilágítás közüzemi díjának elszámolására augusztus hónapban került sor, a visszatérítéssel kapcsolatban még nincs adat. </w:t>
      </w:r>
    </w:p>
    <w:p>
      <w:pPr>
        <w:pStyle w:val="Normal"/>
        <w:jc w:val="both"/>
        <w:rPr/>
      </w:pPr>
      <w:r>
        <w:rPr/>
        <w:t xml:space="preserve">A működési pénzmaradvány önkormányzati szinten tartalmazza a pénzkészletet, illetve az azt módosító függő bevételeket és kiadásokat. </w:t>
      </w:r>
    </w:p>
    <w:p>
      <w:pPr>
        <w:pStyle w:val="Normal"/>
        <w:jc w:val="both"/>
        <w:rPr/>
      </w:pPr>
      <w:r>
        <w:rPr/>
        <w:t>Az óvoda bevétele a folyószámla kamat 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nevezés</w:t>
        <w:tab/>
        <w:tab/>
        <w:tab/>
        <w:tab/>
        <w:tab/>
        <w:t>eredet ei.</w:t>
        <w:tab/>
        <w:t xml:space="preserve">   mód.ei.</w:t>
        <w:tab/>
        <w:t>teljesítés</w:t>
      </w:r>
    </w:p>
    <w:p>
      <w:pPr>
        <w:pStyle w:val="Normal"/>
        <w:jc w:val="both"/>
        <w:rPr/>
      </w:pPr>
      <w:r>
        <w:rPr/>
        <w:t xml:space="preserve">Gazdasági Ellátó és Vagyong. Szerv.     </w:t>
        <w:tab/>
        <w:t xml:space="preserve">251 923 772     256 289 542 </w:t>
        <w:tab/>
        <w:t xml:space="preserve">92 354 655 </w:t>
        <w:tab/>
        <w:t>36 %</w:t>
      </w:r>
    </w:p>
    <w:p>
      <w:pPr>
        <w:pStyle w:val="Normal"/>
        <w:jc w:val="both"/>
        <w:rPr/>
      </w:pPr>
      <w:r>
        <w:rPr/>
        <w:t xml:space="preserve">Balatonvilágosi Szivárvány Óvoda </w:t>
        <w:tab/>
        <w:tab/>
        <w:t xml:space="preserve">  47 139 908      47 139 908</w:t>
        <w:tab/>
        <w:t>24 105 000</w:t>
        <w:tab/>
        <w:t>51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Kiadási előirányzato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:</w:t>
      </w:r>
    </w:p>
    <w:p>
      <w:pPr>
        <w:pStyle w:val="Normal"/>
        <w:jc w:val="both"/>
        <w:rPr/>
      </w:pPr>
      <w:r>
        <w:rPr/>
        <w:tab/>
        <w:t>Önkormányzati jogalkotás és intézményi működtetés</w:t>
        <w:tab/>
        <w:t xml:space="preserve"> 18 % </w:t>
      </w:r>
    </w:p>
    <w:p>
      <w:pPr>
        <w:pStyle w:val="Normal"/>
        <w:jc w:val="both"/>
        <w:rPr/>
      </w:pPr>
      <w:r>
        <w:rPr/>
        <w:tab/>
        <w:t>Gazdasági Ellátó és Vagyongazdálkodó Szervezet</w:t>
        <w:tab/>
        <w:tab/>
        <w:t xml:space="preserve"> 38 %</w:t>
      </w:r>
    </w:p>
    <w:p>
      <w:pPr>
        <w:pStyle w:val="Normal"/>
        <w:jc w:val="both"/>
        <w:rPr/>
      </w:pPr>
      <w:r>
        <w:rPr/>
        <w:tab/>
        <w:t>Balatonvilágosi Szivárvány Óvoda</w:t>
        <w:tab/>
        <w:tab/>
        <w:tab/>
        <w:t xml:space="preserve">             45 %</w:t>
      </w:r>
    </w:p>
    <w:p>
      <w:pPr>
        <w:pStyle w:val="Normal"/>
        <w:jc w:val="both"/>
        <w:rPr/>
      </w:pPr>
      <w:r>
        <w:rPr>
          <w:b/>
        </w:rPr>
        <w:t xml:space="preserve">Önkormányzat összesen: </w:t>
        <w:tab/>
        <w:tab/>
        <w:tab/>
        <w:tab/>
        <w:tab/>
        <w:tab/>
        <w:t xml:space="preserve"> 29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nti adatok azt mutatják, hogy a beszámolási időszakban a kiadások teljesítése elmarad az időarányos teljesítéstől. Az Önkormányzatnál az alacsony mutatószám legfőképp annak köszönhető, hogy a Csapadékvíz-elvezető hálózat fejlesztésére biztosított összeg egy része teljesítésként az idei év végén, a másik fele 2019-ben fog jelentkezni. Az emiatt szükséges módosítást szintén a novemberi anyag tartalmazza majd, mivel a módosítási kérelmünkre még nem kaptunk választ, így jelenleg még nem rendelkezünk minden szükséges adat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jc w:val="both"/>
        <w:rPr/>
      </w:pPr>
      <w:r>
        <w:rPr/>
        <w:tab/>
        <w:tab/>
        <w:tab/>
        <w:tab/>
        <w:tab/>
        <w:t>Eredeti</w:t>
        <w:tab/>
        <w:t xml:space="preserve">       Módosított</w:t>
        <w:tab/>
        <w:t>Teljesí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>Előirányzat</w:t>
        <w:tab/>
        <w:tab/>
        <w:tab/>
      </w:r>
    </w:p>
    <w:p>
      <w:pPr>
        <w:pStyle w:val="Normal"/>
        <w:jc w:val="both"/>
        <w:rPr/>
      </w:pPr>
      <w:r>
        <w:rPr/>
        <w:t>Felújítási kiadás</w:t>
        <w:tab/>
        <w:tab/>
        <w:tab/>
        <w:t xml:space="preserve">    34 139 644</w:t>
        <w:tab/>
        <w:t xml:space="preserve">    56 093 657</w:t>
        <w:tab/>
        <w:t xml:space="preserve">   14 729 003</w:t>
      </w:r>
    </w:p>
    <w:p>
      <w:pPr>
        <w:pStyle w:val="Normal"/>
        <w:jc w:val="both"/>
        <w:rPr/>
      </w:pPr>
      <w:r>
        <w:rPr/>
        <w:t>Beruházási kiadás</w:t>
        <w:tab/>
        <w:tab/>
        <w:tab/>
        <w:t xml:space="preserve">  180 960 083</w:t>
        <w:tab/>
        <w:t xml:space="preserve">  158 963 869</w:t>
        <w:tab/>
        <w:t xml:space="preserve">   18 163 214</w:t>
      </w:r>
    </w:p>
    <w:p>
      <w:pPr>
        <w:pStyle w:val="Normal"/>
        <w:jc w:val="both"/>
        <w:rPr/>
      </w:pPr>
      <w:r>
        <w:rPr/>
        <w:t>Felhalmozási célú pénzeszk.átadás</w:t>
        <w:tab/>
        <w:t xml:space="preserve">      4 500 000</w:t>
        <w:tab/>
        <w:t xml:space="preserve">     4 500 000</w:t>
        <w:tab/>
        <w:t xml:space="preserve">     1 492 305</w:t>
        <w:tab/>
      </w:r>
    </w:p>
    <w:p>
      <w:pPr>
        <w:pStyle w:val="Normal"/>
        <w:jc w:val="both"/>
        <w:rPr/>
      </w:pPr>
      <w:r>
        <w:rPr/>
        <w:t>Fejlesztési tartalék</w:t>
        <w:tab/>
        <w:t xml:space="preserve">       </w:t>
        <w:tab/>
        <w:t xml:space="preserve">      </w:t>
        <w:tab/>
        <w:t xml:space="preserve">      6 300 185</w:t>
        <w:tab/>
        <w:t xml:space="preserve">     6 300 185</w:t>
      </w:r>
    </w:p>
    <w:p>
      <w:pPr>
        <w:pStyle w:val="Normal"/>
        <w:jc w:val="both"/>
        <w:rPr/>
      </w:pPr>
      <w:r>
        <w:rPr>
          <w:b/>
        </w:rPr>
        <w:t>Felhalmozási kiadások összesen:</w:t>
        <w:tab/>
        <w:t xml:space="preserve">  225 899 912</w:t>
        <w:tab/>
        <w:t xml:space="preserve">  225 857 711 </w:t>
        <w:tab/>
        <w:t xml:space="preserve">   34 384 5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mélyi juttatás</w:t>
        <w:tab/>
        <w:tab/>
        <w:tab/>
        <w:t xml:space="preserve">  143 310 292  147 187 683</w:t>
        <w:tab/>
        <w:t xml:space="preserve">   61 226 989</w:t>
      </w:r>
    </w:p>
    <w:p>
      <w:pPr>
        <w:pStyle w:val="Normal"/>
        <w:jc w:val="both"/>
        <w:rPr/>
      </w:pPr>
      <w:r>
        <w:rPr/>
        <w:t>Járulékok</w:t>
        <w:tab/>
        <w:tab/>
        <w:tab/>
        <w:tab/>
        <w:t xml:space="preserve">    29 039 685</w:t>
        <w:tab/>
        <w:t xml:space="preserve">  29 798 310</w:t>
        <w:tab/>
        <w:t xml:space="preserve">   12 735 827</w:t>
      </w:r>
    </w:p>
    <w:p>
      <w:pPr>
        <w:pStyle w:val="Normal"/>
        <w:jc w:val="both"/>
        <w:rPr/>
      </w:pPr>
      <w:r>
        <w:rPr/>
        <w:t>Dologi kiadások</w:t>
        <w:tab/>
        <w:tab/>
        <w:tab/>
        <w:t xml:space="preserve">  174 058 504</w:t>
        <w:tab/>
        <w:t>204 526 759</w:t>
        <w:tab/>
        <w:t xml:space="preserve">   57 868 660</w:t>
      </w:r>
    </w:p>
    <w:p>
      <w:pPr>
        <w:pStyle w:val="Normal"/>
        <w:jc w:val="both"/>
        <w:rPr/>
      </w:pPr>
      <w:r>
        <w:rPr/>
        <w:t>Ellátottak pénzbeli juttatásai</w:t>
        <w:tab/>
        <w:tab/>
        <w:t xml:space="preserve">    10 646 000</w:t>
        <w:tab/>
        <w:t xml:space="preserve">  10 348 240</w:t>
        <w:tab/>
        <w:t xml:space="preserve">     3 350 759</w:t>
      </w:r>
    </w:p>
    <w:p>
      <w:pPr>
        <w:pStyle w:val="Normal"/>
        <w:jc w:val="both"/>
        <w:rPr/>
      </w:pPr>
      <w:r>
        <w:rPr/>
        <w:t>Előző évi elszámolásból sz.</w:t>
        <w:tab/>
        <w:tab/>
        <w:t xml:space="preserve">      1 702 797      2 842 770</w:t>
        <w:tab/>
        <w:t xml:space="preserve">     2 842 770</w:t>
      </w:r>
    </w:p>
    <w:p>
      <w:pPr>
        <w:pStyle w:val="Normal"/>
        <w:jc w:val="both"/>
        <w:rPr/>
      </w:pPr>
      <w:r>
        <w:rPr/>
        <w:t>Műk.célú pénz.átadás</w:t>
        <w:tab/>
        <w:t xml:space="preserve"> áht.belülre</w:t>
        <w:tab/>
        <w:t xml:space="preserve">    34  165 411</w:t>
        <w:tab/>
        <w:t xml:space="preserve">  34 605 411</w:t>
        <w:tab/>
        <w:t xml:space="preserve">   12 224 425</w:t>
      </w:r>
    </w:p>
    <w:p>
      <w:pPr>
        <w:pStyle w:val="Normal"/>
        <w:jc w:val="both"/>
        <w:rPr/>
      </w:pPr>
      <w:r>
        <w:rPr/>
        <w:t>Műk.célú pénz.átadás áht. kívülre</w:t>
        <w:tab/>
        <w:t xml:space="preserve">    17 205 000</w:t>
        <w:tab/>
        <w:t xml:space="preserve">  17 305 000</w:t>
        <w:tab/>
        <w:t xml:space="preserve">     8 712 900</w:t>
      </w:r>
    </w:p>
    <w:p>
      <w:pPr>
        <w:pStyle w:val="Normal"/>
        <w:jc w:val="both"/>
        <w:rPr/>
      </w:pPr>
      <w:r>
        <w:rPr/>
        <w:t>Pénzforg.nélküli kiadás (tartalék)</w:t>
        <w:tab/>
        <w:t xml:space="preserve">     92 872 967</w:t>
        <w:tab/>
        <w:t xml:space="preserve">  73 334 547</w:t>
      </w:r>
    </w:p>
    <w:p>
      <w:pPr>
        <w:pStyle w:val="Normal"/>
        <w:jc w:val="both"/>
        <w:rPr>
          <w:b/>
          <w:b/>
        </w:rPr>
      </w:pPr>
      <w:r>
        <w:rPr>
          <w:b/>
        </w:rPr>
        <w:t>Működési kiadások összesen:</w:t>
        <w:tab/>
        <w:t xml:space="preserve">  503 000 656    519 948 720</w:t>
        <w:tab/>
        <w:t xml:space="preserve">    158 962 3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ht-n belüli megelőlegezések</w:t>
        <w:tab/>
        <w:t xml:space="preserve">       4 052 052     4 052 052</w:t>
        <w:tab/>
        <w:t xml:space="preserve">     4 052 0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Önkormányzat kiadásai összesen:</w:t>
        <w:tab/>
        <w:t xml:space="preserve">  732 952 620</w:t>
        <w:tab/>
        <w:t xml:space="preserve">  749 858 483</w:t>
        <w:tab/>
        <w:t xml:space="preserve">    197 398 9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jleszt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/>
      </w:pPr>
      <w:r>
        <w:rPr/>
        <w:t>A fejlesztési kiadások előirányzataiban jelentkező változások a június 18-ai költségvetés módosításnál átvezetésre került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/>
      </w:pPr>
      <w:r>
        <w:rPr/>
        <w:t xml:space="preserve">A fejlesztési kiadások </w:t>
      </w:r>
      <w:r>
        <w:rPr>
          <w:b/>
        </w:rPr>
        <w:t>teljesítése 16 %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A tervezett beruházások jelentős része az év második felében jelentkezik. </w:t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számolási időszakban megvalósult fejlesztések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átszótéri elemek kerültek kihelyezésre a strandon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 Csapadékvíz-elvezető hálózat kiépítésével kapcsolatosan elkészült a költségvetés a beszámolási időszakban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z óvodában árnyékoló, redőny és előtető készült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közétkeztetési részegység részére elektromos konyhai eszközök kerültek beszerzésr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Településüzemeltetés részére fűkaszát és szerszámtárolót vásároltunk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eszerzésre került egy új traktor is az első félévben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LED lámpák egy része is felszerelésre került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z Önkormányzat épületében az internet-hálózat kiépítése is megtörtént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Konyha részére 1 db vízlágyító készüléket vásároltunk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295/1. hrsz. ingatlanon kőpadok és kandeláberek kerültek kihelyezésr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könyvtárban a könyvek tárolására polcokat készíttettünk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z önkormányzat részére 1 db porszívó és 1 db hangosító került beszerzésr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konyha részére az elektromos eszközök miatt amperbővítés vált szükségess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Bobcat felújítása megtörtént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BFT pályázat keretén belül a Partvédőmű felújítás elkészül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ercedes tehergépkocsi felújítása is szükségessé vált a beszámolási időszakban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z adó-iroda felújítása is megtörté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költségvetést érintő határozatai előirányzat módosítást eredményeztek, ezek a legutóbbi, júniusi költségvetés módosítással átvezetésr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í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önkormányzat egészét vizsgálva megállapíthatjuk, hogy a működési kiadások teljesítése 3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űködési kiadásokon belül minden szakfeladat teljesítése az előirányzaton belül va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igazgatási tevékenységének működési kiadásai </w:t>
      </w:r>
      <w:r>
        <w:rPr>
          <w:b/>
        </w:rPr>
        <w:t>teljesítése 1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H és a Városőrség működtetéséhez szükséges hozzájárulás 4 havi összegét utaltuk át, az elmaradás a beszámoló készítésekor már kiegyenlítésre került. Elszámolásra került –bevételként is szerepelt- a decemberben kiutalt támogatás visszafizetése, a lakossági víz és csatorna szolgáltatás támogatására megítélt, de jogszerűen fel nem használt támogatás visszafizetése (DRV, MÁK).</w:t>
      </w:r>
    </w:p>
    <w:p>
      <w:pPr>
        <w:pStyle w:val="Normal"/>
        <w:jc w:val="both"/>
        <w:rPr/>
      </w:pPr>
      <w:r>
        <w:rPr/>
        <w:t xml:space="preserve">Az önkormányzati szociális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/>
      </w:pPr>
      <w:r>
        <w:rPr/>
        <w:t>A Magyar Államkincstár tanyagondnoki szolgálat elszámolásának ellenőrzése tárgyában készült jegyzőkönyv szerinti visszafizetendő (2016. évi négy hónapra vonatkozó) állami támogatás összege is átutalásra került, mivel a MÁK nem fogadta el a tárgyban megküldött észrevételein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közi-otthonos Óvoda (Szivárvány Óvoda) működ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óvoda működési kiadásainak </w:t>
      </w:r>
      <w:r>
        <w:rPr>
          <w:b/>
        </w:rPr>
        <w:t>teljesítése 4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mélyi juttatások teljesítése 46%. A nyári időszakban fordítottak karbantartásra, illetve folyamatos az eszközök beszerzése. </w:t>
      </w:r>
    </w:p>
    <w:p>
      <w:pPr>
        <w:pStyle w:val="Normal"/>
        <w:jc w:val="both"/>
        <w:rPr/>
      </w:pPr>
      <w:r>
        <w:rPr/>
        <w:t>A működésre biztosított előirányzatot fel kell használni, mert a fel nem használt részt vissza kell fizetni. Erre fokozottan ügye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 működési kiadásainak </w:t>
      </w:r>
      <w:r>
        <w:rPr>
          <w:b/>
        </w:rPr>
        <w:t>teljesítése 3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kóingatlan hasznosítására </w:t>
      </w:r>
      <w:r>
        <w:rPr/>
        <w:t>tervezett kiadások III. negyedévben teljesülnek.</w:t>
      </w:r>
    </w:p>
    <w:p>
      <w:pPr>
        <w:pStyle w:val="Normal"/>
        <w:jc w:val="both"/>
        <w:rPr/>
      </w:pPr>
      <w:r>
        <w:rPr>
          <w:b/>
        </w:rPr>
        <w:t>A tovább számlázott szolgáltatás</w:t>
      </w:r>
      <w:r>
        <w:rPr/>
        <w:t xml:space="preserve"> kiadásai a bevétellel összhangban vannak.</w:t>
      </w:r>
    </w:p>
    <w:p>
      <w:pPr>
        <w:pStyle w:val="Normal"/>
        <w:jc w:val="both"/>
        <w:rPr/>
      </w:pPr>
      <w:r>
        <w:rPr>
          <w:b/>
        </w:rPr>
        <w:t>A kóbor állatok befogására</w:t>
      </w:r>
      <w:r>
        <w:rPr/>
        <w:t xml:space="preserve"> a szerződés összegét a III. negyedévben utaltuk át.</w:t>
      </w:r>
    </w:p>
    <w:p>
      <w:pPr>
        <w:pStyle w:val="Normal"/>
        <w:jc w:val="both"/>
        <w:rPr/>
      </w:pPr>
      <w:r>
        <w:rPr>
          <w:b/>
        </w:rPr>
        <w:t>A Fehér-partok Turisztikai Egyesület</w:t>
      </w:r>
      <w:r>
        <w:rPr/>
        <w:t xml:space="preserve"> részére az esedékes támogatás időarányosan kifizetésre került.</w:t>
      </w:r>
    </w:p>
    <w:p>
      <w:pPr>
        <w:pStyle w:val="Normal"/>
        <w:jc w:val="both"/>
        <w:rPr/>
      </w:pPr>
      <w:r>
        <w:rPr>
          <w:b/>
        </w:rPr>
        <w:t>A közvilágítás</w:t>
      </w:r>
      <w:r>
        <w:rPr/>
        <w:t xml:space="preserve"> teljesítése elmarad a tervezettől, várjuk az időszaki elszámolást, mely szeptemberben esedékes. </w:t>
      </w:r>
    </w:p>
    <w:p>
      <w:pPr>
        <w:pStyle w:val="Normal"/>
        <w:jc w:val="both"/>
        <w:rPr/>
      </w:pPr>
      <w:r>
        <w:rPr>
          <w:b/>
        </w:rPr>
        <w:t>A Gazdasági Ellátó és Vagyongazdálkodó Szervezet</w:t>
      </w:r>
      <w:r>
        <w:rPr/>
        <w:t xml:space="preserve"> is az előirányzaton belül maradt a teljesített kiadásaival.</w:t>
      </w:r>
    </w:p>
    <w:p>
      <w:pPr>
        <w:pStyle w:val="Normal"/>
        <w:jc w:val="both"/>
        <w:rPr/>
      </w:pPr>
      <w:r>
        <w:rPr>
          <w:b/>
        </w:rPr>
        <w:t>A város és községgazdálkodás</w:t>
      </w:r>
      <w:r>
        <w:rPr/>
        <w:t xml:space="preserve"> szakfeladatra került megtervezésre a zöldhulladék szállítás, melynek kifizetése folyamatos. Az egyéb betervezett kiadások teljesítése alul marad a tervezettnél.</w:t>
      </w:r>
    </w:p>
    <w:p>
      <w:pPr>
        <w:pStyle w:val="Normal"/>
        <w:jc w:val="both"/>
        <w:rPr/>
      </w:pPr>
      <w:r>
        <w:rPr>
          <w:b/>
        </w:rPr>
        <w:t xml:space="preserve">A nemzetközi kapcsolatok </w:t>
      </w:r>
      <w:r>
        <w:rPr/>
        <w:t>kiadásai a következő időszakokban realizálódna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ázi segítségnyújtás kiadásai </w:t>
      </w:r>
      <w:r>
        <w:rPr/>
        <w:t>a házi-gondozásban részesülők ellátására a balatonkenesei TSZSZI részére kifizetett díjat tartalmazza, a teljesítés folyamatos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 közművelődési könyvtár tevékenység és a közösségi színterek működtetése üzemeltetése</w:t>
      </w:r>
      <w:r>
        <w:rPr/>
        <w:t xml:space="preserve"> szakfeladatok jelentős kiadását nyári rendezvények teszik ki.</w:t>
      </w:r>
    </w:p>
    <w:p>
      <w:pPr>
        <w:pStyle w:val="Normal"/>
        <w:jc w:val="both"/>
        <w:rPr/>
      </w:pPr>
      <w:r>
        <w:rPr>
          <w:b/>
        </w:rPr>
        <w:t>A civil szervezetek</w:t>
      </w:r>
      <w:r>
        <w:rPr/>
        <w:t xml:space="preserve"> </w:t>
      </w:r>
      <w:r>
        <w:rPr>
          <w:b/>
        </w:rPr>
        <w:t>támogatására</w:t>
      </w:r>
      <w:r>
        <w:rPr/>
        <w:t xml:space="preserve"> biztosított előirányzatok a bizottsági döntéseknek megfelelően kifizetésre kerültek. </w:t>
      </w:r>
    </w:p>
    <w:p>
      <w:pPr>
        <w:pStyle w:val="Normal"/>
        <w:jc w:val="both"/>
        <w:rPr/>
      </w:pPr>
      <w:r>
        <w:rPr>
          <w:b/>
        </w:rPr>
        <w:t>Az iskola működtetése</w:t>
      </w:r>
      <w:r>
        <w:rPr/>
        <w:t xml:space="preserve"> szakfeladat várhatóan az előirányzaton belül marad. </w:t>
      </w:r>
    </w:p>
    <w:p>
      <w:pPr>
        <w:pStyle w:val="Normal"/>
        <w:jc w:val="both"/>
        <w:rPr/>
      </w:pPr>
      <w:r>
        <w:rPr>
          <w:b/>
        </w:rPr>
        <w:t>A tanyagondnoki szolgálat, a család– és nővédelmi egészségügyi gondozás</w:t>
      </w:r>
      <w:r>
        <w:rPr/>
        <w:t xml:space="preserve"> (védőnő) feladatok ellátására szükséges keretösszeget biztosítottuk. </w:t>
      </w:r>
    </w:p>
    <w:p>
      <w:pPr>
        <w:pStyle w:val="Normal"/>
        <w:jc w:val="both"/>
        <w:rPr/>
      </w:pPr>
      <w:r>
        <w:rPr>
          <w:b/>
        </w:rPr>
        <w:t>A háziorvosi szolgálat</w:t>
      </w:r>
      <w:r>
        <w:rPr/>
        <w:t xml:space="preserve"> szakfeladaton a bér és járulék költségein kívül a kézi-gyógyszertár kialakításához szükséges dologi kiadások szerepelnek.</w:t>
      </w:r>
    </w:p>
    <w:p>
      <w:pPr>
        <w:pStyle w:val="Normal"/>
        <w:jc w:val="both"/>
        <w:rPr/>
      </w:pPr>
      <w:r>
        <w:rPr>
          <w:b/>
        </w:rPr>
        <w:t>A foglalkozás-egészségügyi tevékenység</w:t>
      </w:r>
      <w:r>
        <w:rPr/>
        <w:t xml:space="preserve"> időarányos része kifizetésre került.</w:t>
      </w:r>
    </w:p>
    <w:p>
      <w:pPr>
        <w:pStyle w:val="Normal"/>
        <w:jc w:val="both"/>
        <w:rPr/>
      </w:pPr>
      <w:r>
        <w:rPr>
          <w:b/>
        </w:rPr>
        <w:t>A fogorvosi alapellátás</w:t>
      </w:r>
      <w:r>
        <w:rPr/>
        <w:t xml:space="preserve"> biztosítására a Balatonfőkajári önkormányzat még nem nyújtott be számlát. </w:t>
      </w:r>
    </w:p>
    <w:p>
      <w:pPr>
        <w:pStyle w:val="Normal"/>
        <w:jc w:val="both"/>
        <w:rPr/>
      </w:pPr>
      <w:r>
        <w:rPr>
          <w:b/>
        </w:rPr>
        <w:t>A közétkeztetési részegység</w:t>
      </w:r>
      <w:r>
        <w:rPr/>
        <w:t xml:space="preserve"> kiadásainak teljesítése előirányzaton belül marad, az elvárt bevételnek megfelelő.</w:t>
      </w:r>
    </w:p>
    <w:p>
      <w:pPr>
        <w:pStyle w:val="Normal"/>
        <w:jc w:val="both"/>
        <w:rPr/>
      </w:pPr>
      <w:r>
        <w:rPr>
          <w:b/>
        </w:rPr>
        <w:t>A településüzemeltetési</w:t>
      </w:r>
      <w:r>
        <w:rPr/>
        <w:t xml:space="preserve"> </w:t>
      </w:r>
      <w:r>
        <w:rPr>
          <w:b/>
        </w:rPr>
        <w:t>részegység</w:t>
      </w:r>
      <w:r>
        <w:rPr/>
        <w:t xml:space="preserve"> kiadásai időarányosak, a hulladékgazdálkodást kivéve. A bevétele meghaladja a tervezett összeget, de ez maga után vonja az ártalmatlanítás utáni kiadások emelkedését is, ezért az előirányzat felülvizsgálata a III. negyedévben szükséges.</w:t>
      </w:r>
    </w:p>
    <w:p>
      <w:pPr>
        <w:pStyle w:val="Normal"/>
        <w:jc w:val="both"/>
        <w:rPr/>
      </w:pPr>
      <w:r>
        <w:rPr>
          <w:b/>
        </w:rPr>
        <w:t>A közfoglalkoztatásra</w:t>
      </w:r>
      <w:r>
        <w:rPr/>
        <w:t xml:space="preserve"> fordított személyi juttatás és járulék, valamint a dologi kiadások teljesítése alul marad a tervezettnél, tekintettel arra, hogy csak 1 fő közfoglalkoztatottunk van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saládi ünnepek szervezése</w:t>
      </w:r>
      <w:r>
        <w:rPr/>
        <w:t xml:space="preserve"> szakfeladat tartalmazza a házasságkötésekkel kapcsolatos kiadásokat. A teljesítés az események számának megfel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rtalé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 rendelkezésre álló tartalék összege 79 634 732 Ft, melyből: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  <w:tab/>
        <w:t>működési tartalék:</w:t>
        <w:tab/>
        <w:t>73 334 547 Ft,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  <w:tab/>
        <w:t>fejlesztési tartalék:</w:t>
        <w:tab/>
        <w:t>6 300 185 Ft.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előterjesztés alapján a teljesítést elemző szöveges beszámoló megvitatását, a féléves pénzügyi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Határozati javaslat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18. I. féléves teljesítését</w:t>
      </w:r>
    </w:p>
    <w:p>
      <w:pPr>
        <w:pStyle w:val="Normal"/>
        <w:ind w:firstLine="708"/>
        <w:jc w:val="both"/>
        <w:rPr/>
      </w:pPr>
      <w:r>
        <w:rPr/>
        <w:t>204 704 095 Ft költségvetési bevételi,</w:t>
      </w:r>
    </w:p>
    <w:p>
      <w:pPr>
        <w:pStyle w:val="Normal"/>
        <w:ind w:firstLine="708"/>
        <w:jc w:val="both"/>
        <w:rPr/>
      </w:pPr>
      <w:r>
        <w:rPr/>
        <w:t>171 981 058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9 724 368 Ft költségvetési kiadási,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4 052 052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18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3 057 233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8 562 848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0 997 589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18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857  Ft költségvetési bevételi,</w:t>
      </w:r>
    </w:p>
    <w:p>
      <w:pPr>
        <w:pStyle w:val="Normal"/>
        <w:ind w:firstLine="708"/>
        <w:jc w:val="both"/>
        <w:rPr/>
      </w:pPr>
      <w:r>
        <w:rPr/>
        <w:t>3 328 683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 624 895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8. augusztus 30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6:00Z</dcterms:created>
  <dc:creator>Zoltánné Pártl</dc:creator>
  <dc:description/>
  <cp:keywords/>
  <dc:language>en-US</dc:language>
  <cp:lastModifiedBy>Sárvári Nikolett</cp:lastModifiedBy>
  <cp:lastPrinted>2018-08-31T07:48:00Z</cp:lastPrinted>
  <dcterms:modified xsi:type="dcterms:W3CDTF">2018-09-03T05:46:00Z</dcterms:modified>
  <cp:revision>3</cp:revision>
  <dc:subject/>
  <dc:title>BALATONVILÁGOS KÖZSÉG ÖNKORMÁNYZATA</dc:title>
</cp:coreProperties>
</file>