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8. szeptember 5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edicopter Alapítvány pályázata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a képviselő-testület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-(2) bekezdéseiben foglaltak alapján </w:t>
      </w:r>
      <w:r>
        <w:rPr>
          <w:i/>
          <w:sz w:val="24"/>
          <w:szCs w:val="24"/>
        </w:rPr>
        <w:t>„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Az adott évi költségvetési rendeletben Általános keret és Helyi civil keret kerül meghatároz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bekezdésében foglaltak alapján „</w:t>
      </w:r>
      <w:r>
        <w:rPr>
          <w:i/>
          <w:sz w:val="24"/>
          <w:szCs w:val="24"/>
        </w:rPr>
        <w:t>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”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dicopter Alapítvány 100.000 Ft önkormányzati támogatás irány nyújtott be pályázatot. Pályázati célként „A sürgősségi ellátás során, a helikopteren használt speciális életmentő eszközök pótlása” 1 db vérmelegítő beszerzését (Ár: cca 500.000 Ft) jelölte meg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ben foglaltak alapján az Általános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 2018. évi költségvetésről szóló 4/2018.(III.13.) önkormányzati rendeletében célzott támogatásként a 084031/890301 Civil szervezetek támogatása kormányzati funkción mindösszesen 1.020.000 Ft kiadási előirányzat szerepelt. Az előterjesztés készítéséig beérkezett kérelmek, illetve döntéseink alapján, a tárgyév során kifizetett és előirányzott támogatások a költségvetésben biztosított összeget lefedték, így a Bizottság rendelkezésére álló forrás kim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Alapítvány esetében nem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Pénzügyi-, Gazdasági Bizottságnak a Medicopter Alapítvány támogatási igényének eluta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8. augusztus 23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GB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Medicopter Alapítvány (1088 Budapest, Rákóczi út 51. 1/1., Postacím: 1439 Budapest, Pf. 679.) önkormányzati támogatásra vonatkozó pályázatát forráshiány miatt </w:t>
      </w:r>
      <w:r>
        <w:rPr>
          <w:sz w:val="24"/>
          <w:szCs w:val="24"/>
        </w:rPr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8. szeptember 30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72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4875" cy="690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1075" cy="672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2975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6:00Z</dcterms:created>
  <dc:creator>A</dc:creator>
  <dc:description/>
  <cp:keywords/>
  <dc:language>en-US</dc:language>
  <cp:lastModifiedBy>Sárvári Nikolett</cp:lastModifiedBy>
  <cp:lastPrinted>2017-09-12T14:25:00Z</cp:lastPrinted>
  <dcterms:modified xsi:type="dcterms:W3CDTF">2018-08-30T12:27:00Z</dcterms:modified>
  <cp:revision>6</cp:revision>
  <dc:subject/>
  <dc:title>2. napirend</dc:title>
</cp:coreProperties>
</file>