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018. szeptember 27. napján (csütörtök) 7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  <w:u w:val="single"/>
        </w:rPr>
        <w:t xml:space="preserve">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Helyi civil szervezet pályázata önkormányzati támogatásr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Előadó: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8. szeptember 21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417" w:right="1417" w:gutter="0" w:header="567" w:top="1417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058741680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Telefon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ind w:right="152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9:00Z</dcterms:created>
  <dc:creator>A</dc:creator>
  <dc:description/>
  <cp:keywords/>
  <dc:language>en-US</dc:language>
  <cp:lastModifiedBy>Sárvári Nikolett</cp:lastModifiedBy>
  <cp:lastPrinted>2018-09-24T09:18:00Z</cp:lastPrinted>
  <dcterms:modified xsi:type="dcterms:W3CDTF">2018-09-24T07:19:00Z</dcterms:modified>
  <cp:revision>3</cp:revision>
  <dc:subject/>
  <dc:title>Balatonvilágos Község Önkormányzat</dc:title>
</cp:coreProperties>
</file>