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018. november 15. napján (csütörtök) 7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  <w:u w:val="single"/>
        </w:rPr>
        <w:t xml:space="preserve">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/ A 2018. évi költségvetés III. negyedéves teljesítéséről szóló beszámoló </w:t>
      </w:r>
      <w:r>
        <w:rPr>
          <w:sz w:val="24"/>
          <w:szCs w:val="24"/>
        </w:rPr>
        <w:t>tárgyban javaslattétel a képviselő-testület felé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/ A 2019. évi költségvetési koncepció </w:t>
      </w:r>
      <w:r>
        <w:rPr>
          <w:sz w:val="24"/>
          <w:szCs w:val="24"/>
        </w:rPr>
        <w:t>tárgyban javaslattétel a képviselő-testület felé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/ A 2019 évi fejlesztések </w:t>
      </w:r>
      <w:r>
        <w:rPr>
          <w:sz w:val="24"/>
          <w:szCs w:val="24"/>
        </w:rPr>
        <w:t>tárgyban javaslattétel a képviselő-testület felé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bizottság elnök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/ Az önkormányzat 2018. évi költségvetéséről szóló 4/2018.(III.13.) önkormányzati rendelet módosítás </w:t>
      </w:r>
      <w:r>
        <w:rPr>
          <w:sz w:val="24"/>
          <w:szCs w:val="24"/>
        </w:rPr>
        <w:t>tárgyban javaslattétel a képviselő-testület felé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8. november 1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7" w:right="1417" w:gutter="0" w:header="567" w:top="1417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576496884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ind w:right="152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8:00Z</dcterms:created>
  <dc:creator>A</dc:creator>
  <dc:description/>
  <cp:keywords/>
  <dc:language>en-US</dc:language>
  <cp:lastModifiedBy>Sárvári Nikolett</cp:lastModifiedBy>
  <cp:lastPrinted>2018-09-24T09:18:00Z</cp:lastPrinted>
  <dcterms:modified xsi:type="dcterms:W3CDTF">2018-11-19T13:48:00Z</dcterms:modified>
  <cp:revision>4</cp:revision>
  <dc:subject/>
  <dc:title>Balatonvilágos Község Önkormányzat</dc:title>
</cp:coreProperties>
</file>