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Balatonvilágos Község Önkormány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both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18. november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ónyáné dr. Zsarnovszky Judit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. november 19-ei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. évi fejlesz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  <w:r>
        <w:br w:type="page"/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2019. évi fejlesztésére az alábbi célokat javasolom kitűzni:</w:t>
      </w:r>
    </w:p>
    <w:p>
      <w:pPr>
        <w:pStyle w:val="Nincstrkz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sapadékvíz elvezető csatorna Zrínyi, Rákóczi, Bacsó Béla utcákban.</w:t>
      </w:r>
    </w:p>
    <w:p>
      <w:pPr>
        <w:pStyle w:val="Nincstrkz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keres TOP-2.1.3-16-SO1-2017-00001 pályázat megvalósítása folyamatban van 2019 év során befejeződik</w:t>
      </w:r>
    </w:p>
    <w:p>
      <w:pPr>
        <w:pStyle w:val="Nincstrkz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tvédőmű felújítása, homokfövenyes öböl kialakítása a 295/1 hrsz területen: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védőmű magasítása szükséges, mert a Balaton szabályozási vízszintjét 100-as szintről 120 szabályozási szintre emelték, a megemelik partvédőmű a hullámzás eróziós hatását mérsékeli és védi a mögöttes területet. A homokfövenyes öböl természet közeli kialakítása elősegíti a Balaton vizének tisztulását. Hatályos vízjogi engedély van.</w:t>
      </w:r>
    </w:p>
    <w:p>
      <w:pPr>
        <w:pStyle w:val="Nincstrkz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rand fejlesztés:</w:t>
      </w:r>
    </w:p>
    <w:p>
      <w:pPr>
        <w:pStyle w:val="Nincstrkz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rínyi utcai strand</w:t>
      </w:r>
      <w:r>
        <w:rPr>
          <w:rFonts w:cs="Times New Roman" w:ascii="Times New Roman" w:hAnsi="Times New Roman"/>
          <w:sz w:val="24"/>
          <w:szCs w:val="24"/>
        </w:rPr>
        <w:t xml:space="preserve">: Ismételve a tavalyi koncepciót három öltöző fülke telepítése és két napkollektoros szabadtéri zuhanyozó elhelyezése szükséges. Térkő burkolatú járda építése a bejárattól a partig 2 m szélességben. Füvesítés. </w:t>
      </w:r>
    </w:p>
    <w:p>
      <w:pPr>
        <w:pStyle w:val="Nincstrkz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rompó áthelyezése:</w:t>
      </w:r>
    </w:p>
    <w:p>
      <w:pPr>
        <w:pStyle w:val="Nincstrkz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telezettség a Club Aliga világosi kapu sorompó és porta épület áthelyezése.</w:t>
      </w:r>
    </w:p>
    <w:p>
      <w:pPr>
        <w:pStyle w:val="Nincstrkz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kosítás, faültetés:</w:t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 strand faültetés,</w:t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gai utca virágszigetek kialakítása, </w:t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ültetés a temető és a zöldhulladék lerakó körül.</w:t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s-parton a kerékpár út mellett sövény és virág ülteté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solom a képviselő-testületnek az előterjesztés megvitatását, az alábbi határozati javaslatok elfogadásá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18. november 14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ekete Barnabás</w:t>
      </w:r>
    </w:p>
    <w:p>
      <w:pPr>
        <w:pStyle w:val="Nincstrkz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Balatonvilágos község 2019. évi fejlesztésére az alábbi célokat tűzi ki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padékvíz elvezető csatorna Zrínyi, Rákóczi, Bacsó Béla utcákban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védőmű felújítása, homokfövenyes öböl kialakítása a 295/1 hrsz területen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d fejlesztés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ompó áthelyezése: Zrínyi utcai Club Aliga kapu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osítás, faültetés: Szabad strand faültetés , Aligai utca virágszigetek kialakítása, Faültetés a temető és a zöldhulladék lerakó körül, Magas-parton a kerékpár út mellett sövény és virág ültetése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 fejlesztési célok megvalósítása érdekében szükséges intézkedések megtételére, egyben felkéri a 2019. évi fejlesztési célokat tartalmazó lista tartalmának megfelelő pályázati források lehetőség szerinti felkutatásár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Fekete Barnabás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folyamat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5:00Z</dcterms:created>
  <dc:creator>user</dc:creator>
  <dc:description/>
  <cp:keywords/>
  <dc:language>en-US</dc:language>
  <cp:lastModifiedBy>Sárvári Nikolett</cp:lastModifiedBy>
  <cp:lastPrinted>2018-11-14T10:34:00Z</cp:lastPrinted>
  <dcterms:modified xsi:type="dcterms:W3CDTF">2018-11-19T06:34:00Z</dcterms:modified>
  <cp:revision>3</cp:revision>
  <dc:subject/>
  <dc:title/>
</cp:coreProperties>
</file>