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január 24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2019. évi költségvetés I. fordulós tárgyalása, képviselő-testület részére javaslattétel</w:t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GEVSZ gazdasági vezető munkakör betöltésére érkezett pályázatok bont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Előadó: </w:t>
        <w:tab/>
        <w:t xml:space="preserve"> bizottság elnöke</w:t>
        <w:tab/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január 21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433620758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1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9-01-21T11:45:00Z</dcterms:modified>
  <cp:revision>3</cp:revision>
  <dc:subject/>
  <dc:title>Balatonvilágos Község Önkormányzat</dc:title>
</cp:coreProperties>
</file>