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ófok, 2019. január </w:t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: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. január 28-ai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. évi költségvetés I fordulós tárgyalás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államháztartásról szóló 2011. évi CXCV. törvény (továbbiakban: Áht.) és annak végrehajtásáról szóló 368/2011. (XII. 31.) Korm. rendelet (továbbiakban: Ávr.) tartalmazza az államháztartás önkormányzati alrendszerébe tartozó önkormányzatok, helyi önkormányzat által irányított költségvetési szervek tekintetében a tervezés, gazdálkodás és beszámolás, a költségvetés előkészítésének elfogadásának alapvető szabályait. A főbb, irányadó szabályozást alább (az anyag végén mellékelve) ismertetem a Magyarország 2019. évi központi költségvetéséről</w:t>
      </w:r>
      <w:bookmarkStart w:id="0" w:name="foot_1_place"/>
      <w:bookmarkEnd w:id="0"/>
      <w:r>
        <w:rPr>
          <w:rFonts w:cs="Arial Narrow" w:ascii="Arial Narrow" w:hAnsi="Arial Narrow"/>
          <w:sz w:val="24"/>
          <w:szCs w:val="24"/>
        </w:rPr>
        <w:t xml:space="preserve"> 2018. évi L. törvény önkormányzatunkat érintő részleteivel együt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alatonvilágos Község Önkormányzat Képviselő-testületének a Szervezeti és Működési Szabályzatról szóló 16/2014. (XII.01.) önkormányzati rendelete 14. Az önkormányzat vagyona, gazdálkodása, költségvetése alcímének 46. § (2) bekezdése, valamint a </w:t>
      </w:r>
      <w:r>
        <w:rPr>
          <w:rFonts w:cs="Arial Narrow" w:ascii="Arial Narrow" w:hAnsi="Arial Narrow"/>
          <w:i/>
          <w:sz w:val="24"/>
          <w:szCs w:val="24"/>
        </w:rPr>
        <w:t>Balatonvilágos Község Önkormányzat intézményeinek, gazdasági szervezeteinek gazdálkodással összefüggő feladataira</w:t>
      </w:r>
      <w:r>
        <w:rPr>
          <w:rFonts w:cs="Arial Narrow" w:ascii="Arial Narrow" w:hAnsi="Arial Narrow"/>
          <w:sz w:val="24"/>
          <w:szCs w:val="24"/>
        </w:rPr>
        <w:t xml:space="preserve"> vonatkozó Ügyrend „2. A költségvetés tervezésével összefüggő feladatok” fejezete tartalmazza a költségvetés készítésének helyi szabályai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zek értelmében a költségvetési koncepció tárgyévet megelőzően elfogadásra kerülő irányelvei alapján két fordulóban – január és február hónapokban – kerül tárgyalásra az Önkormányzat költségveté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len előterjesztés az I. forduló tárgyalásához elkészített táblázatok, a jogszabályi változások következtében és az önkormányzat tárgyévet megelőzően hozott döntései értelmében várható jelentősebb hatások összefoglalását tartalmazza. A táblázat a szokásos módon tartalmazza a 2018. évi előirányzatokon túl, – ahol ezek rendelkezésre állnak – a már ismert teljesítés adatokat , és a 2019. évi tervadatokat. A még nem ismert teljesítés adatok, és a pontosítást igénylő 2019. tervadatok a II. forduló tárgyalásáig válnak ismertté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ontosabb változások, kiadási oldal meghatározó eleme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z előző évekhez hasonlóan növekedést eredményez önkormányzati szinten a minimálbér és garantált minimálbér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a kötelező legkisebb munkabér (minimálbér) és a garantált bérminimum 2019. évi megállapításáról szóló 324/2018. (XII. 30.) Korm. rendelet </w:t>
      </w:r>
      <w:r>
        <w:rPr>
          <w:rFonts w:cs="Arial Narrow" w:ascii="Arial Narrow" w:hAnsi="Arial Narrow"/>
          <w:sz w:val="24"/>
          <w:szCs w:val="24"/>
        </w:rPr>
        <w:t>szerinti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melkedése, mely 26 dolgozó esetében jelentkezik a garantált bérminimum a 180.500,- Ft összegről 195.000,- Ft-ra, 14.500,- Ft összegű, továbbá 3 dolgozó esetében 138.000,- Ft-ról 149.000,- Ft-ra történő emelkedéssel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z Önkormányzat intézményei esetében tehát a változás a dolgozók mintegy 75%-át érinti. Az előzetesen beharangozott hírek szerint 2019. július 1. napjától 2% járulékcsökkenés várható, azonban a 2018. júliusban megalkotott,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a szociális hozzájárulási adóról </w:t>
      </w:r>
      <w:r>
        <w:rPr>
          <w:rFonts w:cs="Arial Narrow" w:ascii="Arial Narrow" w:hAnsi="Arial Narrow"/>
          <w:sz w:val="24"/>
          <w:szCs w:val="24"/>
        </w:rPr>
        <w:t xml:space="preserve">szóló 2018. évi LII. törvény jelen előterjesztés készítésekor elérhető időállapotai nem tartalmaznak erre vonatkozó változást, így az anyagban változatlanul a 19,5 % mértékkel számoltunk. (Emlékeztetőül: tavaly ilyenkor 2,5% mértékű, 22% mérték helyett 19,5% alkalmazása lényegében a bértömegen a járulék „változatlanságát” eredményezte az éves szinten 7,335 millió Ft többlet kiadást mutató bérminimum emelkedéssel kapcsolatban.)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idei végösszeget tekintve az emelkedés hatása elenyésző, éves szinten mintegy 4,5 millió forint, munkáltatói teher esetében 877 ezer Ft körüli növekedést eredményez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 dolgozóink számára előnyös változásként jelent meg tavalyelőtt a közlekedési költségtérítésre vonatkozó új szabályozás, mely szerint az eddigi 9,- Ft/km összeg 15,- Ft/km-re egészíthető ki: a 9,- Ft/km összeg kötelező, míg a fennmaradó 6,- Ft/km „adható”, munkáltatói döntéstől függ. Javasolom, továbbra is biztosítsuk az önkormányzatunknál dolgozók számára ezt a 6,- Ft/km további adómentesen adható költségtérítést, ennek éves többletköltsége önkormányzati szinten nem éri el a 300.000,- Ft összege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 kiadások másik jelentős tétele a 209/2018. (XI. 19.) számú képviselő-testületi döntéssel elfogadott tervezett fejlesztések oldala, mely a tételek a következők:</w:t>
      </w:r>
    </w:p>
    <w:p>
      <w:pPr>
        <w:pStyle w:val="Nincstrkz"/>
        <w:spacing w:before="240" w:after="0"/>
        <w:ind w:left="709" w:hanging="42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 Csapadékvíz elvezető csatorna Zrínyi, Rákóczi és Bacsó utcákban</w:t>
      </w:r>
      <w:r>
        <w:rPr>
          <w:rFonts w:cs="Arial Narrow" w:ascii="Arial Narrow" w:hAnsi="Arial Narrow"/>
          <w:sz w:val="24"/>
          <w:szCs w:val="24"/>
        </w:rPr>
        <w:t xml:space="preserve"> – a pályázati úton elnyert 145 millió Ft ütemezésnek megfelelő felhasználásával kell terveznünk, kiadási oldala 112.841.954,- Ft + Áfa összeggel szerepelt 2018. évben az Önkormányzat költségvetésében. A kivitelezés ütemezésnek megfelelően januárban elérte az 50%-ot készültséget, az idei évben várható kiadási előirányzat a projekttel kapcsolatban nettó 88 639 ezer forinttal szerepel az önkormányzat kiadásai között (ár- és belvízvédelem).</w:t>
      </w:r>
    </w:p>
    <w:p>
      <w:pPr>
        <w:pStyle w:val="Nincstrkz"/>
        <w:spacing w:before="240" w:after="0"/>
        <w:ind w:left="709" w:hanging="42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2. Partvédőmű felújítása, homokfövenyes öböl kialakítása a 295/1 hrsz területen </w:t>
      </w:r>
      <w:r>
        <w:rPr>
          <w:rFonts w:cs="Arial Narrow" w:ascii="Arial Narrow" w:hAnsi="Arial Narrow"/>
          <w:sz w:val="24"/>
          <w:szCs w:val="24"/>
        </w:rPr>
        <w:t>– a tétel 19,5 millió + Áfa összeggel szerepel az önkormányzat kiadásai között (841403 fül), bevételi oldalát részben az elnyert BFT támogatás biztosítja.</w:t>
      </w:r>
    </w:p>
    <w:p>
      <w:pPr>
        <w:pStyle w:val="Nincstrkz"/>
        <w:spacing w:before="240" w:after="0"/>
        <w:ind w:left="709" w:hanging="42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 Strand fejlesztés</w:t>
      </w:r>
      <w:r>
        <w:rPr>
          <w:rFonts w:cs="Arial Narrow" w:ascii="Arial Narrow" w:hAnsi="Arial Narrow"/>
          <w:sz w:val="24"/>
          <w:szCs w:val="24"/>
        </w:rPr>
        <w:t xml:space="preserve"> – egyeztetést igényel, jelenleg csak részben szerepel konkrét összeggel a táblázatokban: a GEVSZ kiadások között járdaépítés, költségei kerültek tervezésre.</w:t>
      </w:r>
    </w:p>
    <w:p>
      <w:pPr>
        <w:pStyle w:val="Nincstrkz"/>
        <w:spacing w:before="240" w:after="0"/>
        <w:ind w:left="709" w:hanging="42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 Sorompó áthelyezése: Zrínyi utcai Club Aliga kapu</w:t>
      </w:r>
      <w:r>
        <w:rPr>
          <w:rFonts w:cs="Arial Narrow" w:ascii="Arial Narrow" w:hAnsi="Arial Narrow"/>
          <w:sz w:val="24"/>
          <w:szCs w:val="24"/>
        </w:rPr>
        <w:t xml:space="preserve"> – a vonatkozó az előző évekről áthúzódó feladatként jelentkezik, költsége 1.574.803,- Ft + Áfa Ft összeggel szerepel a GEVSZ költségvetésében.</w:t>
      </w:r>
    </w:p>
    <w:p>
      <w:pPr>
        <w:pStyle w:val="Nincstrkz"/>
        <w:spacing w:before="240" w:after="0"/>
        <w:ind w:left="709" w:hanging="42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Parkosítás, faültetés: Szabad strand faültetés, Aligai utca virágszigetek kialakítása, Faültetés a temető és a zöldhulladék lerakó körül, Magas-parton a kerékpárút mellett sövény és virág ültetése </w:t>
      </w:r>
      <w:r>
        <w:rPr>
          <w:rFonts w:cs="Arial Narrow" w:ascii="Arial Narrow" w:hAnsi="Arial Narrow"/>
          <w:sz w:val="24"/>
          <w:szCs w:val="24"/>
        </w:rPr>
        <w:t>– a feladat kiadási oldalát javasolom bruttó 5.000.000,- Ft összeggel szerepeltetni a GEVSZ költségvetésében</w:t>
      </w:r>
    </w:p>
    <w:p>
      <w:pPr>
        <w:pStyle w:val="Nincstrkz"/>
        <w:spacing w:before="240" w:after="0"/>
        <w:ind w:left="709" w:hanging="42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6. Kerékpárút melletti vizesblokk, WC helyiség (Csók István sétány) kiépítés </w:t>
      </w:r>
      <w:r>
        <w:rPr>
          <w:rFonts w:cs="Arial Narrow" w:ascii="Arial Narrow" w:hAnsi="Arial Narrow"/>
          <w:sz w:val="24"/>
          <w:szCs w:val="24"/>
        </w:rPr>
        <w:t>– a tavalyi évről áthúzódó, elmaradt feladatként jelentkezik, költsége 5.000.000,- Ft + Áfa összeggel szerepel a GEVSZ költségvetésében (841403 fül);</w:t>
      </w:r>
    </w:p>
    <w:p>
      <w:pPr>
        <w:pStyle w:val="Nincstrkz"/>
        <w:spacing w:before="240" w:after="0"/>
        <w:ind w:left="709" w:hanging="42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7. Locsolóvíz-hálózat helyreállítás – Hunor utca</w:t>
      </w:r>
      <w:r>
        <w:rPr>
          <w:rFonts w:cs="Arial Narrow" w:ascii="Arial Narrow" w:hAnsi="Arial Narrow"/>
          <w:sz w:val="24"/>
          <w:szCs w:val="24"/>
        </w:rPr>
        <w:t xml:space="preserve"> – az érdekeltek részéről volna célszerű az aktív részvétel, társulási forma megszervezése, ennek esetén tudnám elképzelni az önkormányzat esetleges szerepvállalását;</w:t>
      </w:r>
    </w:p>
    <w:p>
      <w:pPr>
        <w:pStyle w:val="Nincstrkz"/>
        <w:spacing w:before="240" w:after="0"/>
        <w:ind w:left="709" w:hanging="42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8. Útfelújítás (pontos utcanévsor bejárás után határozandó meg, de például: Mikes, Mező, Radnóti utcák, Mathiász lakótelepet a Kölcsey utcával összekötő betonlapos gyalogjárda állapota indokolja a felújítást):</w:t>
      </w:r>
      <w:r>
        <w:rPr>
          <w:rFonts w:cs="Arial Narrow" w:ascii="Arial Narrow" w:hAnsi="Arial Narrow"/>
          <w:sz w:val="24"/>
          <w:szCs w:val="24"/>
        </w:rPr>
        <w:t xml:space="preserve"> – a Mathiász lakótelephez vezető járda költsége jelenleg a GEVSZ költségvetésében szerepel (522000 fül), a többi tétel egyeztetést igényel;</w:t>
      </w:r>
    </w:p>
    <w:p>
      <w:pPr>
        <w:pStyle w:val="Nincstrkz"/>
        <w:spacing w:before="240" w:after="0"/>
        <w:ind w:left="709" w:hanging="42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9. Alagúttól az Aligai vasútállomáshoz vezető járda és lépcső felújítása, közvilágítás megoldása, Csók István sétány kerékpárút közvilágítás megoldása (lehetőség szerint napelemes kandeláberrel)</w:t>
      </w:r>
      <w:r>
        <w:rPr>
          <w:rFonts w:cs="Arial Narrow" w:ascii="Arial Narrow" w:hAnsi="Arial Narrow"/>
          <w:sz w:val="24"/>
          <w:szCs w:val="24"/>
        </w:rPr>
        <w:t>: – a Napsugár utca költsége szerepel egyelőre 600.000,- Ft + Áfa összeggel szerepel a GEVSZ költségvetésében (841402 fül);</w:t>
      </w:r>
    </w:p>
    <w:p>
      <w:pPr>
        <w:pStyle w:val="Nincstrkz"/>
        <w:spacing w:before="240" w:after="0"/>
        <w:ind w:left="709" w:hanging="42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0. Önkormányzati épület tetőfelújítása:</w:t>
      </w:r>
      <w:r>
        <w:rPr>
          <w:rFonts w:cs="Arial Narrow" w:ascii="Arial Narrow" w:hAnsi="Arial Narrow"/>
          <w:sz w:val="24"/>
          <w:szCs w:val="24"/>
        </w:rPr>
        <w:t xml:space="preserve"> – költsége jelenleg nem szerepel a költségvetésben (mivel várhatóan pályázati forrás nyílik rá, ez bekerül az önkormányzat költségvetésébe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ábbi felhalmozási kiadásként szerepel a konyha részére turmixgép és székek beszerzése bruttó 319.000 Ft összegben, a zöldterület-kezelés feladataihoz rézsű-kasza, lomb összeszedő bruttó 5.868.000 Ft összeggel, valamint padok beszerzése (120.000) és a Magyar utca murvázása (500.000) együtt 620.000 Ft + Áfa összeggel a közutak, hidak karbantartása feladat ellátása körében, chip-leolvasó 25.000 + Áfa értékben az állategészségügyi feladatok ellátása fülön. Az óvoda részére a Napocska csoportban kanapé nettó 27.559, ipari mosogatógép nettó 472.441, 2 db szekrény nettó 118.110, 1 db görgős fektető-tartó nettó 8.710, 24 db fektető nettó 141.732, 2 db cd-s magnó nettó 15.748, 3 db légtisztító-párásító berendezés nettó 94.488,- Ft összeggel került szerepeltetésre. A GEVSZ költségvetésében kerültek szerepeltetésre az önkormányzati épületben a térinformatika gép cseréje 300.000,- Ft + Áfa, valamint irodaszékek beszerzése szintén nettó 300.000,- Ft összegge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önkormányzat korábbi döntései alapján jelentkező tételeket az adott kormányzati funkciókon feltüntettük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 működési kiadások tervezése során szintén a teljesítéshez közelített adatok kerültek a tervezetbe, az egyes feladatok ellátásához szükséges beszerzések, eszközök az adott kormányzati funkciókon kerültek feltüntetésr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képviselő-testület korábbi döntéseinek megfelelően kerültek szerepeltetésre a BURSA, Arany János Tehetséggondozó Program ösztöndíjak, valamint az idei év teljesítése alapján kerültek beállításra a különböző segélyek és támogatások előirányzata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z előző évek gyakorlatának megfelelően a közös önkormányzati hivatalok működtetésének támogatását a székhelytelepülés kapja meg közvetlen finanszírozásként. Ezt kell kiegészítenünk a kirendeltség működtetése folytán saját bevételünk terhére, melynek összege várhatóan a II. fordulóig válik ismertté, a táblázatban szerepeltetett előzetes kalkuláció a garantált bérminimum növekedés és az illetményalap emelés egyelőre általunk kalkulált, várható hatásait tartalmazza. Az idei évben két választás – a májusban várható európai parlamenti és az októberi önkormányzati választások – hatásával számolnunk kell, a korábbiakhoz hasonlóan várható többletigénye a II. fordulóig kerül számításra. Szintén a második fordulóig válik ismertté a Dél-Balatoni Regionális Hulladékgazdálkodási Önkormányzati Társulás tárgyévi hozzájárulásának összeg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 bevételek várható alakulását a következő tényezők határozzák meg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Önkormányzat két legjelentősebb bevételi forrását az állami támogatások, valamint a helyi adók jelentik. Az állami támogatások összességében 2017. évben 15 millió Ft csökkenését mutattak a 2016-os évhez viszonyítva, 2018. évben több feladat esetén nőtt a támogatás mértéke így 8 millió Ft-tal több szerepelt az összesítőben, 113 millió Ft támogatással kalkulálhattunk, ezzel közel azonos, 114 millió Ft várható 2019-ben. A finanszírozás szerkezete egyebekben az előző évekével azonos. A bevételi összeg jelentős hányadát adja a Rákóczi út csapadékvíz elvezető hálózatának kiépítésére pályázati úton elnyert 145 millió F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 helyi adó bevételek kapcsán elmondható, hogy a korábbi három év tervszámait felülvizsgálva és a teljesült bevételekkel összevetve – továbbra is természetesen az óvatos tervezés szükségességének figyelembe vételével – a 2017. és 2018. évek tervszámaival azonos összegben tervezzük az adó bevételek előirányzatait. A várható adóbevétel 2019-ben 200 millió Ft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2019. évben két korábbi előszerződés alapján, valamint egy folyamatban lévő ügyletből várható telekértékesítés bevétel, mintegy 11 millió Ft + Áfa összegben. A Gagarin lakótelepi lakások vételár törlesztő részletei a szerződések szerint kerültek tervezésre, a KEOP pályázathoz kapcsolódó hulladékszállító jármű bérleti díj bevételére 600.000,- Ft került beállításra, havi 50.000,- Ft összeggel számolva. A bérleti szerződésekből, területhasználatból származó bevételeink szintén 10 millió Ft fölött várhatóak, ezek többsége jelenleg még a GEVSZ intézmény költségvetésében szerepel, melyre vonatkozóan – több más észrevétel mellett – a MÁK folyamatban lévő szabályszerűségi ellenőrzés közbenső jegyzőkönyvében jelezte kifogását. Az észrevételek vizsgálata, véleményezése folyamatban van, ezek – egyeztetést követően – a II. fordulóig jelentkeznek majd az anyag szerkezetében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ájékoztató anyagban olvasható a Magyar Falu Programra vonatkozó előzetes tájékoztató, mely több, önkormányzatunk terveivel összhangban lévő pályázati lehetőséget tartalmaz. Célszerű megvárni azokat a pályázati kiírásokat, melyek érintik a fejlesztési elképzeléseinket és szükség esetén ezekhez igazítani – akár év közben – a kiadások előirányzatai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GEVSZ intézmény bevételeinek tervezése során javasolom figyelembe venni az idei évben teljesült többletbevételeket az intézményvezető összefoglalása, tájékoztatása alapján, mely a közvetkező oldaltól olvasható. Óvodavezető asszony szöveges indokolását külön fájlban olvashatják a képviselők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érem a Tisztelt Képviselőket az anyaggal kapcsolatban észrevételeik, kérdéseik és javaslataik megfogalmazására és a 2019. január 24. napján tartandó Pénzügyi-, Gazdasági Bizottsági ülésen történő ismertetésére. A bizottsági ülésen megfogalmazódó javaslatok a képviselő-testület hétfői ülésén kerülnek ismertetésre és a testület által megvitatásr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latonvilágos, 2019. január 2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Fekete Barnabás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intézmény 2019. évi költségvetésének tervezésekor figyelembe vettük a képviselő-testület által elfogadott fejlesztéseket, elvárásokat, igényeket. A  kiinduló számok a 2018 évi költségvetés adatai.</w:t>
      </w:r>
    </w:p>
    <w:p>
      <w:pPr>
        <w:pStyle w:val="Normal"/>
        <w:jc w:val="both"/>
        <w:rPr/>
      </w:pPr>
      <w:r>
        <w:rPr/>
        <w:t>Az előző évek gyakorlatának megfelelően kiadásaink között szerepelnek a kirendeltségi feladatok hatékonyabb ellátásához szükséges eszközök, valamint a folyamatos munka biztosításához szükséges irodaszerek beszerzése is.</w:t>
      </w:r>
    </w:p>
    <w:p>
      <w:pPr>
        <w:pStyle w:val="Normal"/>
        <w:jc w:val="both"/>
        <w:rPr/>
      </w:pPr>
      <w:r>
        <w:rPr/>
        <w:t xml:space="preserve">Az épület fenntartásával, működtetésével kapcsolatos kiadásokat is szerepeltettük a költségvetés tervezetben. </w:t>
      </w:r>
    </w:p>
    <w:p>
      <w:pPr>
        <w:pStyle w:val="Normal"/>
        <w:jc w:val="both"/>
        <w:rPr/>
      </w:pPr>
      <w:r>
        <w:rPr/>
        <w:t>A Cafetéria juttatás SZÉP kártya formájában, évi 150 e Ft összegben került beállításra. Az illetmények a jogszabályi előírásoknak megfelelően kerültek tervezésre, figyelembe véve a szakmunkás minimálbér összegét is. ami az idei évtől ismét növekedett. Minimálisan csökkenti a kiadásokat a járulékok csökkenése. Bevált, és jelentősen segítette a feladatok végrehajtását a célprémium biztosítása, ezért ennek megtartását indokoltnak tartom és kérem az összeg biztosítását. Valamennyi személyi juttatásban érintett szakfeladaton szerepel 1 havi juttatás címén illetmény, mely hasonlóan a 2018. évhez, november hónapban kerülne felhasználásra. A bevételek a tavalyi év költségvetése alapján lettek beállítva és a tényleges adatok alapján lesznek korrigálva.</w:t>
      </w:r>
    </w:p>
    <w:p>
      <w:pPr>
        <w:pStyle w:val="Normal"/>
        <w:jc w:val="both"/>
        <w:rPr>
          <w:b/>
          <w:b/>
          <w:u w:val="single"/>
        </w:rPr>
      </w:pPr>
      <w:r>
        <w:rPr/>
        <w:t>A közhasznú foglalkoztatás 2018 év második felétől nem működött. A közfoglalkoztatásban 2 főt terveztem be. A várható közfoglalkoztatási program március 1.-től indul.</w:t>
      </w:r>
    </w:p>
    <w:p>
      <w:pPr>
        <w:pStyle w:val="Normal"/>
        <w:jc w:val="both"/>
        <w:rPr/>
      </w:pPr>
      <w:r>
        <w:rPr/>
        <w:t xml:space="preserve">Az intézmény kiadásai között szerepel fejlesztési kiadásként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/>
        <w:t>Köztemető padfelújítás, fák ültetés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/>
        <w:t>Strand járdaépíté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/>
        <w:t>Mathiász járdaépíté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/>
        <w:t>rézsűkasza és lombszívó vásárlá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/>
        <w:t>Konyhai turmixgép és székek vásárlás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/>
        <w:t>Köszönő táblák cseréje (fémre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/>
        <w:t>Napsugárköz 2 lámpa felszerelése, utca végén aszfaltozá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/>
        <w:t>Magyar u. murvázá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/>
        <w:t>Szélső u. 2db. pad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/>
        <w:t>Központi játszótérre új homokozó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/>
        <w:t>2 db. számítógép vásárlá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/>
        <w:t>6 db. szék vásárlá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/>
        <w:t>kódolvasó (kutya, macsk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ovábbra is fontos a régi táblák cseréje, és a forgalom biztonságát elősegítő újabb táblák, tükrök elhelyezése. A közvilágítás költsége az elfogadott árajánlat alapján került a tervezetbe. </w:t>
      </w:r>
    </w:p>
    <w:p>
      <w:pPr>
        <w:pStyle w:val="Normal"/>
        <w:jc w:val="both"/>
        <w:rPr/>
      </w:pPr>
      <w:r>
        <w:rPr/>
        <w:t xml:space="preserve">A háziorvosi szolgálat működtetése szakfeladaton a szakápoló bére, működést szolgáló kiadások, valamint vásárolt közszolgáltatásként és a helyettesítési díj fedezetét szakasszisztens határozat alapján járó pénzösszegét szerepeltettük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fogorvosi ellátás a település lakosainak biztosított, a 2018 évi költségvetés összegét szerepeltettük. </w:t>
      </w:r>
    </w:p>
    <w:p>
      <w:pPr>
        <w:pStyle w:val="Normal"/>
        <w:jc w:val="both"/>
        <w:rPr/>
      </w:pPr>
      <w:r>
        <w:rPr/>
        <w:t xml:space="preserve">A tanyagondnoki szolgálat közreműködésével biztosított a lakosság szállítása. </w:t>
      </w:r>
    </w:p>
    <w:p>
      <w:pPr>
        <w:pStyle w:val="Normal"/>
        <w:jc w:val="both"/>
        <w:rPr/>
      </w:pPr>
      <w:r>
        <w:rPr/>
        <w:t>A településen működő szervezetek részére támogatás a költségvetésben az előző évi támogatás összegének megfelelő mértékben került tervezésre.</w:t>
      </w:r>
    </w:p>
    <w:p>
      <w:pPr>
        <w:pStyle w:val="Normal"/>
        <w:jc w:val="both"/>
        <w:rPr/>
      </w:pPr>
      <w:r>
        <w:rPr/>
        <w:t>A közművelődési színterek működtetési kiadásai között szerepel a rendezvényekre tervezett összeg.</w:t>
      </w:r>
    </w:p>
    <w:p>
      <w:pPr>
        <w:pStyle w:val="Normal"/>
        <w:jc w:val="both"/>
        <w:rPr/>
      </w:pPr>
      <w:r>
        <w:rPr/>
        <w:t xml:space="preserve">Az intézmény fejlesztésénél beterveztünk egy kódolvasót, mely nagyban elősegítené a kóbor állatok beazonosítását. </w:t>
      </w:r>
    </w:p>
    <w:p>
      <w:pPr>
        <w:pStyle w:val="Normal"/>
        <w:jc w:val="both"/>
        <w:rPr/>
      </w:pPr>
      <w:r>
        <w:rPr/>
        <w:t>A GEVSZ központ kiadásai között terveztük meg az önkormányzat, a KÖH Balatonvilágosi Kirendeltsége egyéb dologi kiadásait is, valamint a folyamatos munka biztosításához szükséges eszközök beszerzését.</w:t>
      </w:r>
    </w:p>
    <w:p>
      <w:pPr>
        <w:pStyle w:val="Normal"/>
        <w:jc w:val="both"/>
        <w:rPr/>
      </w:pPr>
      <w:r>
        <w:rPr/>
        <w:t>A dologi kiadások között szerepel a fénymásolók bérleti díja, a térinformatikai rendszer 2019. évi változásvezetése, a könyvelési program felügyelete, a könyvvizsgálói díj, és a távfelügyelet, valamint a játszóterek felülvizsgá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r jellegű tervezett kiadások:</w:t>
      </w:r>
    </w:p>
    <w:p>
      <w:pPr>
        <w:pStyle w:val="Normal"/>
        <w:jc w:val="both"/>
        <w:rPr/>
      </w:pPr>
      <w:r>
        <w:rPr/>
        <w:t>GEVSZ központ:</w:t>
      </w:r>
    </w:p>
    <w:p>
      <w:pPr>
        <w:pStyle w:val="Normal"/>
        <w:jc w:val="both"/>
        <w:rPr/>
      </w:pPr>
      <w:r>
        <w:rPr/>
        <w:t>Két adminisztrációs kolléganő van minimálbéren. Szeretném a 2 fő bérét valamennyi összeggel növelni,(kb.:10%) mivel munkájuk többlet feladatot kapott és a bérfeszültség is csökkenne. (600.000Ft.+járulékok.</w:t>
      </w:r>
    </w:p>
    <w:p>
      <w:pPr>
        <w:pStyle w:val="Normal"/>
        <w:jc w:val="both"/>
        <w:rPr/>
      </w:pPr>
      <w:r>
        <w:rPr/>
        <w:t>Két fő bére tartalmaz munkáltatói döntésen alapuló összeget is. (240.000, és 250.000 Ft.) Kérdésem, hogy a minimál bér növelésével a bérük is nőhet-e.(évi 348.000Ft+járulékok)</w:t>
      </w:r>
    </w:p>
    <w:p>
      <w:pPr>
        <w:pStyle w:val="Normal"/>
        <w:jc w:val="both"/>
        <w:rPr/>
      </w:pPr>
      <w:r>
        <w:rPr/>
        <w:t>Egy dolgozónk, aki a könyvelés mellett részben a „gazdasági vezető” feladatait is ellátja 72 óra túlórával rendelkezik. Ez forintosítva 107.000 Ft. + járulékok. Kérném a Tisztelt Testületet jóváhagyását az összeg kifizetésére.</w:t>
      </w:r>
    </w:p>
    <w:p>
      <w:pPr>
        <w:pStyle w:val="Normal"/>
        <w:jc w:val="both"/>
        <w:rPr/>
      </w:pPr>
      <w:r>
        <w:rPr/>
        <w:t>Konyha:</w:t>
      </w:r>
    </w:p>
    <w:p>
      <w:pPr>
        <w:pStyle w:val="Normal"/>
        <w:jc w:val="both"/>
        <w:rPr/>
      </w:pPr>
      <w:r>
        <w:rPr/>
        <w:t>A konyhai feladatokat a tavalyi évben közel 5 hónapot 1 fő hiányával oldották meg a dolgozók többlet feladattal. A többletfeladatért 1-szeri juttatást szeretnék kérni a képviselő-testület javaslata alapján.</w:t>
      </w:r>
    </w:p>
    <w:p>
      <w:pPr>
        <w:pStyle w:val="Normal"/>
        <w:jc w:val="both"/>
        <w:rPr/>
      </w:pPr>
      <w:r>
        <w:rPr/>
        <w:t xml:space="preserve"> </w:t>
      </w:r>
      <w:r>
        <w:rPr/>
        <w:t>Az adminisztratív munkát 1 fő heti 1 napban (valamikor 2 nap) segíti 30.000Ft.-t. Az összeg alkalmazása óta (5 éve) nem változott. Javasolnám az összeget 10.000 Ft-l emelni.</w:t>
      </w:r>
    </w:p>
    <w:p>
      <w:pPr>
        <w:pStyle w:val="Normal"/>
        <w:jc w:val="both"/>
        <w:rPr/>
      </w:pPr>
      <w:r>
        <w:rPr/>
        <w:t>Kérném a Tisztelt Képviselőket a bér jellegű kiadások alapos megvitatására javaslattételre, mivel a költségvetés tervezés egyik sarkalatos pontja mindig a bér jellegű kiadások.</w:t>
      </w:r>
    </w:p>
    <w:p>
      <w:pPr>
        <w:pStyle w:val="Normal"/>
        <w:jc w:val="both"/>
        <w:rPr/>
      </w:pPr>
      <w:r>
        <w:rPr/>
        <w:t xml:space="preserve">Összefoglalva, az intézmény kiadásai várhatóan fedezik az ellátandó feladatokhoz szükséges előirányzatokat. </w:t>
      </w:r>
    </w:p>
    <w:p>
      <w:pPr>
        <w:pStyle w:val="Normal"/>
        <w:jc w:val="both"/>
        <w:rPr/>
      </w:pPr>
      <w:r>
        <w:rPr/>
        <w:t xml:space="preserve">Kérem a képviselő-testületet a 2019. évi költségvetési tervezet megvitatására, a fejlesztési kiadások összegének biztosítására, illetve módosító javaslataik megtételére. </w:t>
      </w:r>
    </w:p>
    <w:p>
      <w:pPr>
        <w:pStyle w:val="Normal"/>
        <w:jc w:val="both"/>
        <w:rPr/>
      </w:pPr>
      <w:r>
        <w:rPr/>
        <w:t>Balatonvilágos 2019. január 2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ovács Tamás</w:t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  <w:tab/>
        <w:tab/>
        <w:t>Intézményvezet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0" w:bottom="130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>
      <w:spacing w:lineRule="auto" w:line="240" w:before="0" w:after="20"/>
      <w:ind w:left="0" w:right="0"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lineRule="auto" w:line="240" w:before="0" w:after="20"/>
      <w:ind w:left="0" w:right="0"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0" w:after="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2:00Z</dcterms:created>
  <dc:creator>Kuti Henriett Margit</dc:creator>
  <dc:description/>
  <cp:keywords/>
  <dc:language>en-US</dc:language>
  <cp:lastModifiedBy>Sárvári Nikolett</cp:lastModifiedBy>
  <cp:lastPrinted>2019-01-21T14:08:00Z</cp:lastPrinted>
  <dcterms:modified xsi:type="dcterms:W3CDTF">2019-01-2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