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124" w:firstLine="708"/>
        <w:rPr/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 xml:space="preserve">Siófok, 2019. február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9. február 25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árgy:</w:t>
      </w:r>
      <w:r>
        <w:rPr>
          <w:rFonts w:eastAsia="Calibri"/>
          <w:b/>
        </w:rPr>
        <w:t xml:space="preserve"> </w:t>
      </w:r>
      <w:r>
        <w:rPr/>
        <w:t xml:space="preserve"> A 2019. évi költségvetés II. fordulós tárgyalása, rendeletalkotás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2011. évi CXCV. törvény rendelkezéseinek megfelelően az önkormányzat 2019. évi költségvetéséről szóló rendelet tervezetet az alábbiak szerint terjesztem elő a képviselő-testületnek. </w:t>
      </w:r>
    </w:p>
    <w:p>
      <w:pPr>
        <w:pStyle w:val="Normal"/>
        <w:jc w:val="both"/>
        <w:rPr/>
      </w:pPr>
      <w:r>
        <w:rPr/>
        <w:t>A képviselő-testület 2019. január 28. napján megtartott ülésén a Pénzügyi-, Gazdasági Bizottság 2019. január 24-ei döntésében javasolt kiegészítésekkel jóváhagyta az I. fordulós 2019. évi költségvetési anyagot a 2/2019.(I. 28.) határozatával a következők szerint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GEVSZ költségvetésében: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/>
          <w:lang w:eastAsia="en-US"/>
        </w:rPr>
        <w:t>a) az anyagban lévő elírások, hibák javítása a II. forduló anyagában,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/>
          <w:lang w:eastAsia="en-US"/>
        </w:rPr>
        <w:t>b) 940000/013390 Közösségi, társadalmi tevékenység kormányzati funkción a házasságkötés díjának bevételi előirányzott összegének csökkentése 1.900.000 Ft-ra,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/>
          <w:lang w:eastAsia="en-US"/>
        </w:rPr>
        <w:t>c) Óvoda bérjellegű kiadások javítása (1 fő óvodapedagógus téves besorolás miatt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562916/081071 Vendég, tábor, nyugdíjas étkeztetés kormányzati funkció táblából a táborra előirányzott bevétel összegéből bruttó 2.628.900 Ft összeg, a kiadásra előirányzott összegéből bruttó 1.497.330 Ft összeg törlése,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a GEVSZ és a Balatonvilágosi Szivárvány Óvoda Intézményvezetőinek bérjellegű kéréseinek beépítése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nkormányzat 2019. évi költségvetésében: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/>
          <w:lang w:eastAsia="en-US"/>
        </w:rPr>
        <w:t>f) locsolóvíz hiba feltárásra 066020 Város és községgazdálkodás kormányzati funkcióra 200.000 Ft beállítása,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/>
          <w:lang w:eastAsia="en-US"/>
        </w:rPr>
        <w:t>g) adóbevételek tervezett előirányzatának csökkentése a II. forduló anyagában (iparűzési adó, beszedett idegenforgalmi adó) egyeztetésnek megfelelően a folyamatosan beérkező bevallások alapján,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/>
          <w:lang w:eastAsia="en-US"/>
        </w:rPr>
        <w:t>h) KEOP pályázaton nyert hulladékszállító gépjármű bérleti díjbevételére a 841112/011130 Önkormányzatok és önkormányzati hivatalok jogalkotó és általános igazgatási tevékenysége kormányzati funkción tervezett 600.000 Ft törlése.</w:t>
      </w:r>
    </w:p>
    <w:p>
      <w:pPr>
        <w:pStyle w:val="Normal"/>
        <w:jc w:val="both"/>
        <w:rPr/>
      </w:pPr>
      <w:r>
        <w:rPr/>
        <w:t xml:space="preserve">Az intézmény költségvetésében megtörténtek a jelzett javítások, beépítésre kerültek az intézményvezetők bérjellegű kérései az érintett kormányzati funkciók kiadási tételei közé. Beépítésre került továbbá az óvoda esetében a téves besorolás miatti fizetési kötelezettség. Megtörtént a </w:t>
      </w:r>
      <w:r>
        <w:rPr>
          <w:rFonts w:eastAsia="Calibri"/>
          <w:lang w:eastAsia="en-US"/>
        </w:rPr>
        <w:t>Közösségi, társadalmi tevékenység kormányzati funkción a bevételi előirányzott összeg csökkentése 1.900.000 Ft-ra, valamint a Vendég, tábor, nyugdíjas étkeztetés kormányzati funkció táblából a táborra előirányzott bevétel összege, bruttó 2.628.900 Ft összeg, és a kiadásra előirányzott összegéből bruttó 1.497.330 Ft összeg tör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öltségvetésében az I. forduló időpontjában még nem ismert adatok pontosítása, kiegészítése a 2018. évi teljesítés adatai, valamint az időközben ismertté vált információk alapján szintén megtörtént. Az önkormányzat költségvetésében javításra kerültek a helyi adóbevételek összegei, a hulladékszállító jármű bérleti díja – a folyamatban lévő egyeztetések eredményének megismeréséig, illetve a szerződés létrejöttéig – törlésre került. A </w:t>
      </w:r>
      <w:r>
        <w:rPr>
          <w:rFonts w:eastAsia="Calibri"/>
          <w:lang w:eastAsia="en-US"/>
        </w:rPr>
        <w:t>locsolóvíz hiba feltárásra a Város és községgazdálkodás kormányzati funkcióra 200.000 Ft beállításra került.</w:t>
      </w:r>
    </w:p>
    <w:p>
      <w:pPr>
        <w:pStyle w:val="Normal"/>
        <w:jc w:val="both"/>
        <w:rPr/>
      </w:pPr>
      <w:r>
        <w:rPr/>
        <w:t xml:space="preserve">Az előzetesen jelzettek szerint átkerült az intézményi költségvetésből az önkormányzat költségvetésébe a civil szervezetek támogatása, a háziorvosi ügyelet, valamint a turisztikai kiadások előirányzatait tartalmazó kormányzati funkciók. Beépítésre kerültek a kiadási előirányzatok változásai is, így ismertté vált a KÖH hozzájárulás mértéke, melyben a választások lebonyolításához szükséges 600.000,- Ft hozzájárulás összege, valamint a javasolt „mozgó” bér jellegű összeg is beépítésre került, és ismertté vált a DBRHÖT tagdíj idei össz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Falu Program várható kiírásaira is tekintettel – a mai napon, e rendelettervezet előterjesztését megelőző javaslataim szerint – szerepeltettük azokat a terveinket is a kiadások között, melyek megvalósítására a pályázatok benyújtása esetén végre lehetőségünk nyílhat. Ennek megfelelően szerepeltettük a fejlesztési kiadások között a Községháza felújításának – tetőfelújítás és hőszigetelés – munkálatainak költségeit az előzetesen bekért ajánlatok alapján a legkedvezőbb ajánlat szerinti összegekkel. </w:t>
      </w:r>
    </w:p>
    <w:p>
      <w:pPr>
        <w:pStyle w:val="Normal"/>
        <w:jc w:val="both"/>
        <w:rPr/>
      </w:pPr>
      <w:r>
        <w:rPr/>
        <w:t>Szerepeltetésre kerültek továbbá a járdafelújítás és a belterületi útfelújítások tervezett költségei is, egyelőre az általunk kalkulált összegekkel. Óvodaudvar és óvodai sporteszköz fejlesztés céljára szintén került előirányzat a fejlesztések közé. Orvosi eszköz program keretében szerepeltettük a háziorvosi szolgálat fejlesztésére lehetőséget adó beszerzéseket. Végül, de nem utolsó sorban a közösségfejlesztés és programszervezés témakörben lehetőséget nyújtó alprogram keretében szerepeltettünk további megvalósítandó elképzel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ként kiadott táblázatok és rendelet tervezet a fentiekben összegzett kiegészítések, javítások és pontosítások költségevetési hatásait tartalmazzák.</w:t>
      </w:r>
    </w:p>
    <w:p>
      <w:pPr>
        <w:pStyle w:val="Normal"/>
        <w:jc w:val="both"/>
        <w:rPr/>
      </w:pPr>
      <w:r>
        <w:rPr/>
        <w:t>A II. fordulóra elkészített anyagot a Pénzügyi –és Gazdasági Bizottság a február 19-22. között tartandó ülésén véleményezi, melyről Elnök úr legkésőbb az ülésen ad tájékoztatás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  <w:t xml:space="preserve">A fenti kiegészítésekkel, pontosításokkal és javításokkal a 2019. évi költségvetés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right" w:pos="5103" w:leader="none"/>
        </w:tabs>
        <w:rPr/>
      </w:pPr>
      <w:r>
        <w:rPr/>
        <w:t xml:space="preserve">összesített bevétele </w:t>
        <w:tab/>
        <w:t>668.399.393,-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right" w:pos="5103" w:leader="none"/>
        </w:tabs>
        <w:rPr/>
      </w:pPr>
      <w:r>
        <w:rPr/>
        <w:t xml:space="preserve">összesített kiadása </w:t>
        <w:tab/>
        <w:t>644.976.051,-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right" w:pos="5103" w:leader="none"/>
        </w:tabs>
        <w:rPr/>
      </w:pPr>
      <w:r>
        <w:rPr/>
        <w:t xml:space="preserve">tartalék összege </w:t>
        <w:tab/>
        <w:t>23.423.342,- Ft</w:t>
      </w:r>
    </w:p>
    <w:p>
      <w:pPr>
        <w:pStyle w:val="Normal"/>
        <w:rPr/>
      </w:pPr>
      <w:r>
        <w:rPr/>
        <w:t>a fentieken belül: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>
          <w:b/>
        </w:rPr>
        <w:tab/>
        <w:t xml:space="preserve">Bevétel </w:t>
        <w:tab/>
        <w:t>Kiadás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 xml:space="preserve">Balatonvilágosi Szivárvány Óvoda </w:t>
        <w:tab/>
        <w:t>1.806.538</w:t>
        <w:tab/>
        <w:t>44.350.716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 xml:space="preserve">GEVSZ intézmény </w:t>
        <w:tab/>
        <w:t>43.441.067</w:t>
        <w:tab/>
        <w:t>309.323.961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Önkormányzat (csapadékvíz nélkül)</w:t>
        <w:tab/>
        <w:t>477.842.506</w:t>
        <w:tab/>
        <w:t>194.436.294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Csapadékvíz kiépítés (pályázati fedezettel)</w:t>
        <w:tab/>
      </w:r>
      <w:r>
        <w:rPr>
          <w:u w:val="single"/>
        </w:rPr>
        <w:t>145.309.282</w:t>
      </w:r>
      <w:r>
        <w:rPr/>
        <w:tab/>
      </w:r>
      <w:r>
        <w:rPr>
          <w:u w:val="single"/>
        </w:rPr>
        <w:t>88.639.826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ab/>
        <w:t>668.399.393</w:t>
        <w:tab/>
        <w:t>636.750.757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melyből a pénzmaradvány igénybevétele:</w:t>
        <w:tab/>
        <w:t>126.176.907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tartalék:</w:t>
        <w:tab/>
        <w:tab/>
        <w:t>23.423.342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/>
      </w:pPr>
      <w:r>
        <w:rPr/>
        <w:t>finanszírozási kiadás (át. megelőlegezés)</w:t>
        <w:tab/>
        <w:tab/>
        <w:t>4.112.627</w:t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rPr>
          <w:b/>
          <w:b/>
        </w:rPr>
      </w:pPr>
      <w:r>
        <w:rPr>
          <w:b/>
        </w:rPr>
        <w:t>Költségvetési főszámok:</w:t>
        <w:tab/>
        <w:t>542.222.486</w:t>
        <w:tab/>
        <w:t>664.286.7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>: Balatonvilágos Község Önkormányzat Képviselő-testületének …./2019.(.) önkormányzati rendelete az Önkormányzat 2019. évi költségvetésérő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jár.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 2019. évi költségvetés tervezetben foglaltak jóváhagyására, a rendelet tervezetben foglaltak elfogadására, az önkormányzati rendelet megalko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9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0" w:after="20"/>
      <w:ind w:firstLine="1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1:00Z</dcterms:created>
  <dc:creator>PC</dc:creator>
  <dc:description/>
  <cp:keywords/>
  <dc:language>en-US</dc:language>
  <cp:lastModifiedBy>Némethné Szitár Ibolya</cp:lastModifiedBy>
  <cp:lastPrinted>2019-02-11T14:44:00Z</cp:lastPrinted>
  <dcterms:modified xsi:type="dcterms:W3CDTF">2019-02-13T11:41:00Z</dcterms:modified>
  <cp:revision>2</cp:revision>
  <dc:subject/>
  <dc:title/>
</cp:coreProperties>
</file>