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19. május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 xml:space="preserve">Kónyáné dr. Zsarnovszky Judit 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május 30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2018. évi belső ellenőrzési jelentések jóváhagyása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color w:val="000000"/>
        </w:rPr>
        <w:t>210/2018.(XI.19.)</w:t>
      </w:r>
      <w:r>
        <w:rPr/>
        <w:t xml:space="preserve"> számú határozatával jóváhagyott, 2019. évre vonatkozó munkaterve alapján a 2018. évre vonatkozó éves belső ellenőrzési jelentés jóváhagyását a zárszámadási rendeletet megalkotásával egyidejűleg tárgyalja.</w:t>
      </w:r>
    </w:p>
    <w:p>
      <w:pPr>
        <w:pStyle w:val="Normal"/>
        <w:jc w:val="both"/>
        <w:rPr/>
      </w:pPr>
      <w:r>
        <w:rPr/>
        <w:t>A belső ellenőrzési feladatokat a Siófoki Közös Önkormányzati Hivatal Belső Ellenőrzése látja el, melyre</w:t>
      </w:r>
      <w:r>
        <w:rPr>
          <w:b/>
        </w:rPr>
        <w:t xml:space="preserve"> </w:t>
      </w:r>
      <w:r>
        <w:rPr/>
        <w:t>vonatkozóan a</w:t>
      </w:r>
      <w:r>
        <w:rPr>
          <w:b/>
        </w:rPr>
        <w:t xml:space="preserve"> </w:t>
      </w:r>
      <w:r>
        <w:rPr/>
        <w:t xml:space="preserve">feladat és hatáskör megállapítását a Siófoki Közös Önkormányzati Hivatal Szervezeti és Működési Szabályzata tartalmazza. </w:t>
      </w:r>
    </w:p>
    <w:p>
      <w:pPr>
        <w:pStyle w:val="Normal"/>
        <w:jc w:val="both"/>
        <w:rPr/>
      </w:pPr>
      <w:r>
        <w:rPr/>
        <w:t xml:space="preserve">Balatonvilágos Község Önkormányzat Képviselő-testülete a 318/2017.(XII.11.) számú határozatával hagyta jóvá a tervet. </w:t>
      </w:r>
    </w:p>
    <w:p>
      <w:pPr>
        <w:pStyle w:val="Normal"/>
        <w:jc w:val="both"/>
        <w:rPr/>
      </w:pPr>
      <w:r>
        <w:rPr/>
        <w:t>A Belső ellenőrzés két témában zajlot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Balatonvilágos Község Önkormányzat Gazdasági Ellátó és Vagyongazdálkodó Szervezete intézménynél „</w:t>
      </w:r>
      <w:r>
        <w:rPr>
          <w:bCs/>
          <w:i/>
          <w:iCs/>
        </w:rPr>
        <w:t>A kötelezettségvállalás folyamata, fókuszálva a szerződések felülvizsgálatára és a kapcsolódó kifizetésekre</w:t>
      </w:r>
      <w:r>
        <w:rPr>
          <w:bCs/>
          <w:iCs/>
        </w:rPr>
        <w:t>” tárgyban,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Balatonvilágosi Szivárvány Óvoda intézménynél „</w:t>
      </w:r>
      <w:r>
        <w:rPr>
          <w:bCs/>
          <w:i/>
          <w:iCs/>
        </w:rPr>
        <w:t>A belső kontrollrendszer kialakítása és működtetése</w:t>
      </w:r>
      <w:r>
        <w:rPr>
          <w:bCs/>
          <w:iCs/>
        </w:rPr>
        <w:t>” tárgy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A költségvetési szervek belső kontrollrendszeréről és belső ellenőrzéséről szóló 370/2011. (XII.31.) Korm. rendelet 49. § (3a) bekezdése értelmében a polgármester a tárgyévet követően a zárszámadási rendelettervezettel egyidejűleg a képviselő-testület elé terjeszti az Éves belső ellenőrzési jelen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ÖH Belső Ellenőrzés megküldte a fent megjelölt tárgyban lefolytatott 2018. évre vonatkozó éves belső ellenőrzési jelentéseket, valamint az éves belső ellenőrzési jelentést melyek elfogadását javasolom.</w:t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>Balatonvilágos, 2019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1. Balatonvilágos Község Önkormányzat Képviselő-testülete elfogadja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a Balatonvilágos Község Önkormányzat Gazdasági Ellátó és Vagyongazdálkodó Szervezete intézménynél „</w:t>
      </w:r>
      <w:r>
        <w:rPr>
          <w:bCs/>
          <w:i/>
          <w:iCs/>
        </w:rPr>
        <w:t>A kötelezettségvállalás folyamata, fókuszálva a szerződések felülvizsgálatára és a kapcsolódó kifizetésekre</w:t>
      </w:r>
      <w:r>
        <w:rPr>
          <w:bCs/>
          <w:iCs/>
        </w:rPr>
        <w:t xml:space="preserve">” tárgyban végzett ellenőrzésről készített SFK/2613-1/2019. számú éves ellenőrzési jelentést.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2. Balatonvilágos Község Önkormányzat Képviselő-testülete elfogadja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Balatonvilágosi Szivárvány Óvoda intézménynél „</w:t>
      </w:r>
      <w:r>
        <w:rPr>
          <w:bCs/>
          <w:i/>
          <w:iCs/>
        </w:rPr>
        <w:t>A belső kontrollrendszer kialakítása és működtetése</w:t>
      </w:r>
      <w:r>
        <w:rPr>
          <w:bCs/>
          <w:iCs/>
        </w:rPr>
        <w:t xml:space="preserve">” tárgyban végzett ellenőrzésről készített SFK/3518-1/2019. számú ellenőrzési jelentést.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3. Balatonvilágos Község Önkormányzat Képviselő-testülete elfogadja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18. évi belső ellenőrzés keretében készített SFK/3731-1/2019. számú éves ellenőrzési jelentést. </w:t>
      </w:r>
    </w:p>
    <w:p>
      <w:pPr>
        <w:pStyle w:val="Normal"/>
        <w:jc w:val="both"/>
        <w:rPr/>
      </w:pPr>
      <w:r>
        <w:rPr/>
        <w:t>A képviselő-testület felkéri a polgármestert a döntést tartalmazó határozat Siófoki KÖH Belső Ellenőrzés részére történő megküldés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május 3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1:00Z</dcterms:created>
  <dc:creator>Zoltánné Pártl</dc:creator>
  <dc:description/>
  <cp:keywords/>
  <dc:language>en-US</dc:language>
  <cp:lastModifiedBy>Kovácsné Rack Mária</cp:lastModifiedBy>
  <cp:lastPrinted>2015-03-18T15:22:00Z</cp:lastPrinted>
  <dcterms:modified xsi:type="dcterms:W3CDTF">2019-05-27T12:51:00Z</dcterms:modified>
  <cp:revision>2</cp:revision>
  <dc:subject/>
  <dc:title>TÁMOGATÁSI SZERZŐDÉS</dc:title>
</cp:coreProperties>
</file>