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ének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szeptember 12.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A 2019. évi pénzügyi terv I. féléves teljesítése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korelnö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Előirányzatok biztosítás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korelnök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Balatonvilágos Község Önkormányzat Képviselő-testületének az önkormányzat 2019 évi költségvetéséről szóló 3/2019. (III.12.) önkormányzati rendeletének módosítás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korelnök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szeptember 0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vács Tamás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kor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252230564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A</dc:creator>
  <dc:description/>
  <cp:keywords/>
  <dc:language>en-US</dc:language>
  <cp:lastModifiedBy>Juhász-Varga Viktória</cp:lastModifiedBy>
  <cp:lastPrinted>2019-09-11T08:48:00Z</cp:lastPrinted>
  <dcterms:modified xsi:type="dcterms:W3CDTF">2019-09-11T06:50:00Z</dcterms:modified>
  <cp:revision>9</cp:revision>
  <dc:subject/>
  <dc:title>Balatonvilágos Község Önkormányzat</dc:title>
</cp:coreProperties>
</file>