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9. szept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9. szeptember 1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2019. évi pénzügyi terv I. féléves teljesítése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ÖVEGES BESZÁMOL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Balatonvilágos Község Önkormányzat 2019. évi költségvetéséről szóló 3/2019.(III.12.) rendelet 2019. I. féléves teljesítésének értékeléséhe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világos Község Önkormányzat Képviselő-testületének a 210/2018.(XI.19.) számú határozata értelmében a 2019. évi munkaterv szeptemberi ülés 1. napirendi pontjaként szerepel a 2019. évi pénzügyi terv I. féléves teljesítéséről szóló beszámo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 és költségvetési szerveik beszámoló készítésre, zárszámadásra vonatkozó kötelezettségeinek főbb szabályait az államháztartásról szóló 2011. évi CXCV. törvény, az államháztartásról szóló törvény végrehajtásáról szóló 368/2011. (XII. 31.) Korm. rendelet és az államháztartás számviteléről szóló 4/2013. (I. 11.) Korm. rendelet előírásai tartalmazzák.</w:t>
      </w:r>
    </w:p>
    <w:p>
      <w:pPr>
        <w:pStyle w:val="Normal"/>
        <w:jc w:val="both"/>
        <w:rPr/>
      </w:pPr>
      <w:r>
        <w:rPr>
          <w:b/>
        </w:rPr>
        <w:t>Az államháztartásról szóló 2011. évi CXCV. törvény</w:t>
      </w:r>
      <w:r>
        <w:rPr/>
        <w:t xml:space="preserve"> és </w:t>
      </w:r>
      <w:r>
        <w:rPr>
          <w:b/>
        </w:rPr>
        <w:t>Az államháztartásról szóló törvény végrehajtásáról szóló 368/2011. (XII. 31.) Korm. rendelet</w:t>
      </w:r>
      <w:r>
        <w:rPr/>
        <w:t xml:space="preserve"> az alábbi rendelkezéseket tartalmazza: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„</w:t>
      </w:r>
      <w:r>
        <w:rPr>
          <w:rFonts w:cs="Times" w:ascii="Times" w:hAnsi="Times"/>
          <w:b/>
          <w:bCs/>
          <w:i/>
        </w:rPr>
        <w:t>Áht. 87. § A vagyonról és a költségvetés végrehajtásáról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a)</w:t>
      </w:r>
      <w:r>
        <w:rPr>
          <w:rFonts w:cs="Times" w:ascii="Times" w:hAnsi="Times"/>
          <w:b/>
          <w:bCs/>
          <w:i/>
        </w:rPr>
        <w:t xml:space="preserve"> a számviteli jogszabályok szerinti éves költségvetési beszámolót,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b)</w:t>
      </w:r>
      <w:r>
        <w:rPr>
          <w:rFonts w:cs="Times" w:ascii="Times" w:hAnsi="Times"/>
          <w:b/>
          <w:bCs/>
          <w:i/>
        </w:rPr>
        <w:t xml:space="preserve"> az éves költségvetési beszámolók alapján évente, az elfogadott költségvetéssel összehasonlítható módon, az év utolsó napján érvényes szervezeti, besorolási rendnek megfelelő záró számadást (a továbbiakban: zárszámadás)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</w:rPr>
        <w:t>kell készíteni.”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  <w:iCs/>
        </w:rPr>
        <w:t>„</w:t>
      </w:r>
      <w:r>
        <w:rPr>
          <w:rFonts w:cs="Times" w:ascii="Times" w:hAnsi="Times"/>
          <w:i/>
          <w:iCs/>
        </w:rPr>
        <w:t>[Az Áht. 87. §-ához]</w:t>
      </w:r>
      <w:r>
        <w:rPr>
          <w:rFonts w:cs="Times" w:ascii="Times" w:hAnsi="Times"/>
          <w:i/>
        </w:rPr>
        <w:t xml:space="preserve"> 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Ávr. 157. §A költségvetési év zárását követően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  <w:i/>
        </w:rPr>
        <w:t xml:space="preserve"> az államháztartás központi alrendszerében a költségvetési szerv, valamint a központi kezelésű előirányzat, fejezeti kezelésű előirányzat, elkülönített állami pénzalap, társadalombiztosítás pénzügyi alapja kezelő szerve éves költségvetési beszámolót és zárszámadáshoz kapcsolódó adatszolgáltatást, és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  <w:i/>
        </w:rPr>
        <w:t xml:space="preserve"> a helyi önkormányzat, nemzetiségi önkormányzat, társulás, térségi fejlesztési tanács, valamint az általuk irányított költségvetési szerv éves költségvetési beszámolót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készít.”</w:t>
      </w:r>
    </w:p>
    <w:p>
      <w:pPr>
        <w:pStyle w:val="Normal"/>
        <w:jc w:val="both"/>
        <w:rPr/>
      </w:pPr>
      <w:r>
        <w:rPr/>
        <w:t>Az Áht. rendelkezései értelmében tehát a beszámoló készítése a költségvetési évet követően, évente kötelező, év közben történő beszámolási kötelezettségeinket Önkormányzatunk saját rendelkezései (SZMSZ, Költségvetés, Munkaterv) tartalmazzák. A féléves és háromnegyed éves beszámoló készítésével biztosítja Önkormányzatunk a költségvetés végrehajtásának folyamatos nyomon követését a képviselő-testület és a lakosság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gazdálkodás általános érték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államháztartás, illetve az államháztartásra vonatkozó számviteli elszámolás tekintetében a továbbra sem egyszerűbb a területen dolgozók munkája, melyet számos adatszolgáltatási, ellenőrzési és ad-hoc jelentkező esemény nehezít hétről hétre. </w:t>
      </w:r>
    </w:p>
    <w:p>
      <w:pPr>
        <w:pStyle w:val="Normal"/>
        <w:jc w:val="both"/>
        <w:rPr/>
      </w:pPr>
      <w:r>
        <w:rPr/>
        <w:t xml:space="preserve">A könyvekben rögzítjük az előirányzatokat, illetve azok változásait, kötelezettségvállalást. A pénzügyi teljesítést könyveljük költségvetési-, illetve, pénzügyi számvitel szerint. Összefoglalva, a feladatunk nem lett egyszerűbb, az ASP rendszer bevezetésével egyelőre csak tovább nehezedett. </w:t>
      </w:r>
    </w:p>
    <w:p>
      <w:pPr>
        <w:pStyle w:val="Normal"/>
        <w:jc w:val="both"/>
        <w:rPr/>
      </w:pPr>
      <w:r>
        <w:rPr/>
        <w:t xml:space="preserve">Az önkormányzat 2018. január 1-jétől már az ASP rendszerben, az intézmények továbbra is a SALDO programmal könyvelnek (illetve könyvel a GEVSZ), mely esetben – ahogy azt már a 2017. évi beszámolóban is jeleztük – továbbra is fenntartjuk: az intézmények esetében a SALDO rendszer fenntartása egyelőre javasolt. </w:t>
      </w:r>
    </w:p>
    <w:p>
      <w:pPr>
        <w:pStyle w:val="Normal"/>
        <w:jc w:val="both"/>
        <w:rPr/>
      </w:pPr>
      <w:r>
        <w:rPr/>
        <w:t>Az ASP bevezetésével kapcsolatban elmondható, hogy a kezdeti nehézségeket leküzdöttük, segítséget kizárólag a közeli önkormányzatok hasonló területen dolgozó kollégáitól kaptunk, illetve nagyon sok esetben nekünk magunknak kellett a felmerülő problémákat orvosolnunk. Az Önkormányzat könyvelése mára már naprakész.</w:t>
      </w:r>
    </w:p>
    <w:p>
      <w:pPr>
        <w:pStyle w:val="Normal"/>
        <w:jc w:val="both"/>
        <w:rPr/>
      </w:pPr>
      <w:r>
        <w:rPr/>
        <w:t xml:space="preserve">A 2013. március 1. napjával létrehozott Közös Önkormányzati Hivatal továbbra is helyben működteti a kirendeltségét. A 2013. január 1. napjával létrehozott önállóan működő és önállóan gazdálkodó intézmény (GEVSZ) ellátja a település működtetésével kapcsolatos feladatokat. Az óvoda működtetése kötelező önkormányzati feladat, az önállóan működő intézmény ellátja az óvodás korú gyermekek gondozását, nevelését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gazdálkodás személyi és tárgyi feltételei:</w:t>
      </w:r>
    </w:p>
    <w:p>
      <w:pPr>
        <w:pStyle w:val="Normal"/>
        <w:jc w:val="both"/>
        <w:rPr/>
      </w:pPr>
      <w:r>
        <w:rPr/>
        <w:t xml:space="preserve">A Település-üzemeltetési részegység ebben az évben is szeretett volna élni a közfoglalkoztatás adta lehetőségekkel, erre azonban nem volt lehetősége, mivel nem volt kiközvetíthető dolgozó a települé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álkodási feladatok</w:t>
      </w:r>
    </w:p>
    <w:p>
      <w:pPr>
        <w:pStyle w:val="Normal"/>
        <w:jc w:val="both"/>
        <w:rPr/>
      </w:pPr>
      <w:r>
        <w:rPr/>
        <w:t xml:space="preserve">A központi-, fenntartói, illetve - képviselő-testületi döntések alapján az eredeti előirányzatokban bekövetkezett változásokat a vonatkozó jogszabályok alapján az adott év költségvetési rendeletének is követnie kell. A 2019. évi költségvetés módosítására a beszámolási időszakon belül 2019. június 24. napján került sor, ahogy azt követően jeleztem, a költségvetési rendelet idei második módosítására jelen ülésen teszek javaslatot. </w:t>
      </w:r>
    </w:p>
    <w:p>
      <w:pPr>
        <w:pStyle w:val="Normal"/>
        <w:jc w:val="both"/>
        <w:rPr/>
      </w:pPr>
      <w:r>
        <w:rPr/>
        <w:t xml:space="preserve">A bevételeket és kiadásokat tartalmazó kimutatások tartalmazzák a költségvetés eredeti előirányzatait és a módosított előirányzatokat. A jogszabályi változások következtében kormányzati funkciókra könyvelünk, de a szakfeladat-rendet továbbra is alkalmazzuk. </w:t>
      </w:r>
    </w:p>
    <w:p>
      <w:pPr>
        <w:pStyle w:val="Normal"/>
        <w:jc w:val="both"/>
        <w:rPr/>
      </w:pPr>
      <w:r>
        <w:rPr/>
        <w:t>Önálló könyvvitellel, elkülönítetten számoljuk el az önkormányzat és az intézmények kiadásait, bevételeit. A költségvetés készítése gyakorlatához hasonlóan önálló beszámoló készítésére kötelezett:</w:t>
      </w:r>
    </w:p>
    <w:p>
      <w:pPr>
        <w:pStyle w:val="Normal"/>
        <w:ind w:left="708" w:hanging="0"/>
        <w:jc w:val="both"/>
        <w:rPr/>
      </w:pPr>
      <w:r>
        <w:rPr/>
        <w:t xml:space="preserve">- az önkormányzat (önkormányzati jogalkotás és intézmények működtetését elősegítő szakfeladatok), </w:t>
      </w:r>
    </w:p>
    <w:p>
      <w:pPr>
        <w:pStyle w:val="Normal"/>
        <w:ind w:left="708" w:hanging="0"/>
        <w:jc w:val="both"/>
        <w:rPr/>
      </w:pPr>
      <w:r>
        <w:rPr/>
        <w:t xml:space="preserve">- a Gazdasági Ellátó és Vagyongazdálkodó Szervezet, </w:t>
      </w:r>
    </w:p>
    <w:p>
      <w:pPr>
        <w:pStyle w:val="Normal"/>
        <w:ind w:left="708" w:hanging="0"/>
        <w:jc w:val="both"/>
        <w:rPr/>
      </w:pPr>
      <w:r>
        <w:rPr/>
        <w:t xml:space="preserve">- a Balatonvilágosi Szivárvány Óvoda. </w:t>
      </w:r>
    </w:p>
    <w:p>
      <w:pPr>
        <w:pStyle w:val="Normal"/>
        <w:jc w:val="both"/>
        <w:rPr/>
      </w:pPr>
      <w:r>
        <w:rPr/>
        <w:t>Az intézmények önálló bankszámlával rendelkeznek.</w:t>
      </w:r>
    </w:p>
    <w:p>
      <w:pPr>
        <w:pStyle w:val="Normal"/>
        <w:jc w:val="both"/>
        <w:rPr/>
      </w:pPr>
      <w:r>
        <w:rPr/>
        <w:t>Az intézmények bevételi és kiadási előirányzatainak főösszegei megegyeznek. A kiadásaik fedezetére saját bevételük kiegészítéseként intézményi finanszírozást kapnak az önkormányzattól, mely az önkormányzatnál finanszírozási kiadásként, míg az intézményeknél finanszírozási bevételként jelentkezik.</w:t>
      </w:r>
    </w:p>
    <w:p>
      <w:pPr>
        <w:pStyle w:val="Normal"/>
        <w:jc w:val="both"/>
        <w:rPr/>
      </w:pPr>
      <w:r>
        <w:rPr/>
        <w:t>A képviselő-testület Balatonvilágos Község Önkormányzat 2019. évi költségvetéséről szóló 4/2018.(III.13.) önkormányzati rendelet legutóbbi módosítását 2019. június 24-én, az első félév zárását megelőzően alkotta meg.</w:t>
      </w:r>
    </w:p>
    <w:p>
      <w:pPr>
        <w:pStyle w:val="Normal"/>
        <w:jc w:val="both"/>
        <w:rPr/>
      </w:pPr>
      <w:r>
        <w:rPr/>
        <w:t xml:space="preserve">A június 30-ai állapotot tükröző kimutatások tartalmazzák az eredeti-, módosított előirányzatokat és a teljesítés számadatait is. Az Önkormányzat és intézményeinek bevételei és kiadásai a Beszámoló mellékletében találhatóak (az intézményenként és feladatonként összeállított összefoglaló melléklet – 5 darab összesítő táblázattal – e szöveges dokumentum végén található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önkormányzat bevételei a következőképpen alakultak:</w:t>
      </w:r>
    </w:p>
    <w:p>
      <w:pPr>
        <w:pStyle w:val="Normal"/>
        <w:jc w:val="both"/>
        <w:rPr/>
      </w:pPr>
      <w:r>
        <w:rPr/>
        <w:tab/>
        <w:tab/>
        <w:tab/>
        <w:tab/>
        <w:t>Eredeti</w:t>
        <w:tab/>
        <w:tab/>
        <w:t>Módosíto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>Előirányzat</w:t>
        <w:tab/>
        <w:tab/>
        <w:tab/>
        <w:t>Teljesítés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Felhalmozási bevétel</w:t>
        <w:tab/>
        <w:t>121.871.337</w:t>
        <w:tab/>
        <w:t xml:space="preserve">124.371.337 </w:t>
        <w:tab/>
        <w:t>118.854.060</w:t>
        <w:tab/>
        <w:t>95,5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Működési bevétel</w:t>
        <w:tab/>
        <w:t>546.528.056</w:t>
        <w:tab/>
        <w:t>543.569.435</w:t>
        <w:tab/>
        <w:t>354.622.223</w:t>
        <w:tab/>
        <w:t>65,2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>
          <w:b/>
        </w:rPr>
        <w:t>Összesen:</w:t>
        <w:tab/>
        <w:t>668.399.393</w:t>
        <w:tab/>
        <w:t>667.940.772</w:t>
        <w:tab/>
        <w:t>473.476.283</w:t>
        <w:tab/>
        <w:t>70,9 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vételi előirányzatok értékelés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evételi előirányzatok módosításai a képviselő-testület döntéseinek, és a Kincstár adatközlésének megfelelően a könyveinkben átvezetésre kerülte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halmozási, fejlesztési bevételek értékelé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felhalmozási bevétel az időarányos teljesítésen jelentősen túlmutat, mivel a Csapadékvíz-elvezető hálózat fejlesztésére a támogatási összeg folyósítás megtörtént, a teljes támogatási összeg a számlánkra került, mely önmagában 108 millió Ft bevételi összeget jelent. Felhalmozási bevételek között a telekértékesítésből származó bevételek, valamint a településrendezési eszközök módosításával kapcsolatosan befolyt összegek (fejlesztők által megfizetett költségviselési előlegek) és a 295/1 hrsz-ú partvédőmű felújításra a Balaton Fejlesztési Tanácstól kapott támogatás szerepel. Ezek az előzőnél lényesen kisebb összegek részben a III. negyedév bevételei között szerepelnek majd.</w:t>
      </w:r>
    </w:p>
    <w:p>
      <w:pPr>
        <w:pStyle w:val="Normal"/>
        <w:jc w:val="both"/>
        <w:rPr/>
      </w:pPr>
      <w:r>
        <w:rPr/>
        <w:t xml:space="preserve">A telekértékesítés bevétele időarányosan a tervezetten felül teljesült, 11 millió Ft tervezett éves bevételből 8 millió folyt be az I. félévben. </w:t>
      </w:r>
    </w:p>
    <w:p>
      <w:pPr>
        <w:pStyle w:val="Normal"/>
        <w:jc w:val="both"/>
        <w:rPr/>
      </w:pPr>
      <w:r>
        <w:rPr/>
        <w:t>Az önkormányzat által biztosított, lakásfelújításra adott kölcsönök, valamint a lakáskölcsönök törlesztő-részletei időarányoson felül teljesülnek, mivel sor került egy összegben teljesítő tulajdonosi befizetésre. Többletbevételként jelentkezik továbbá a víz- és csatorna rákötés lakossági hozzájárulás befizetett összege.</w:t>
      </w:r>
    </w:p>
    <w:p>
      <w:pPr>
        <w:pStyle w:val="Normal"/>
        <w:jc w:val="both"/>
        <w:rPr/>
      </w:pPr>
      <w:r>
        <w:rPr/>
        <w:t xml:space="preserve">A fejlesztési pénzmaradvány pénzforgalom nélküli bevételként elszámol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bevételek értékelése</w:t>
      </w:r>
    </w:p>
    <w:p>
      <w:pPr>
        <w:pStyle w:val="Normal"/>
        <w:jc w:val="both"/>
        <w:rPr/>
      </w:pPr>
      <w:r>
        <w:rPr/>
        <w:t>A bevételi előirányzat növekedését az alábbi változások eredményezték:</w:t>
      </w:r>
    </w:p>
    <w:p>
      <w:pPr>
        <w:pStyle w:val="Normal"/>
        <w:ind w:left="708" w:hanging="0"/>
        <w:jc w:val="both"/>
        <w:rPr/>
      </w:pPr>
      <w:r>
        <w:rPr/>
        <w:t>- a 2018. évi lakossági víz-, csatorna pályázat során megítélt támogatás, a vízi-közmű szolgáltató által fel nem használt összege (201 ezer Ft),</w:t>
      </w:r>
    </w:p>
    <w:p>
      <w:pPr>
        <w:pStyle w:val="Normal"/>
        <w:ind w:left="708" w:hanging="0"/>
        <w:jc w:val="both"/>
        <w:rPr/>
      </w:pPr>
      <w:r>
        <w:rPr/>
        <w:t>- KÖH elszámolásból befolyt összeg 2,6 millió Ft</w:t>
      </w:r>
    </w:p>
    <w:p>
      <w:pPr>
        <w:pStyle w:val="Normal"/>
        <w:ind w:left="708" w:hanging="0"/>
        <w:jc w:val="both"/>
        <w:rPr/>
      </w:pPr>
      <w:r>
        <w:rPr/>
        <w:t>- behajtási engedélyekből származó bevétel (605 ezer Ft – nem terveztünk, mivel előre nem számítható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ciális ágazatban foglalkoztatott (tanyagondnok,) ebben az évben is szociális ágazati pótlékban, az óvodában dolgozó kisgyermek-gondozó pedig bölcsődei pótlékban részesül. </w:t>
      </w:r>
    </w:p>
    <w:p>
      <w:pPr>
        <w:pStyle w:val="Normal"/>
        <w:jc w:val="both"/>
        <w:rPr/>
      </w:pPr>
      <w:r>
        <w:rPr/>
        <w:t>Az előirányzat maradvány a 2018. évi beszámoló tényadatait tartalmazza az önkormányzat és az intézmények vonatkozásában is.</w:t>
      </w:r>
    </w:p>
    <w:p>
      <w:pPr>
        <w:pStyle w:val="Normal"/>
        <w:jc w:val="both"/>
        <w:rPr/>
      </w:pPr>
      <w:r>
        <w:rPr/>
        <w:t>A működési bevételek teljesítése 6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rmatív állami támogatás kiutalása időarányos. A felhasznált központosított támogatások összege tartalmazza a kereset-kiegészítésre nyújtott támogatást, mely havonta került kiutalásra a nettó finanszírozás keretében. </w:t>
      </w:r>
    </w:p>
    <w:p>
      <w:pPr>
        <w:pStyle w:val="Normal"/>
        <w:jc w:val="both"/>
        <w:rPr/>
      </w:pPr>
      <w:r>
        <w:rPr/>
        <w:t>Az adóbevételek közel időarányosan teljesültek, jelentős eltérés a szezon elején a beszedett idegenforgalmi adónál mutatkozik. Az előterjesztés készítésének időpontjában az adószámlák a következő teljesülést mutatják (2019. augusztus 30. napjával könyvelt állapot):</w:t>
      </w:r>
    </w:p>
    <w:p>
      <w:pPr>
        <w:pStyle w:val="Normal"/>
        <w:jc w:val="both"/>
        <w:rPr/>
      </w:pPr>
      <w:r>
        <w:rPr/>
        <w:t>HIPA: 21.865.706.- Ft</w:t>
      </w:r>
    </w:p>
    <w:p>
      <w:pPr>
        <w:pStyle w:val="Normal"/>
        <w:jc w:val="both"/>
        <w:rPr/>
      </w:pPr>
      <w:r>
        <w:rPr/>
        <w:t>IFA: 10.370.386,- Ft</w:t>
      </w:r>
    </w:p>
    <w:p>
      <w:pPr>
        <w:pStyle w:val="Normal"/>
        <w:jc w:val="both"/>
        <w:rPr/>
      </w:pPr>
      <w:r>
        <w:rPr/>
        <w:t>Építményadó: 84.317.572,- Ft</w:t>
      </w:r>
    </w:p>
    <w:p>
      <w:pPr>
        <w:pStyle w:val="Normal"/>
        <w:jc w:val="both"/>
        <w:rPr/>
      </w:pPr>
      <w:r>
        <w:rPr/>
        <w:t>Telekadó: 4.500.041,- Ft</w:t>
      </w:r>
    </w:p>
    <w:p>
      <w:pPr>
        <w:pStyle w:val="Normal"/>
        <w:jc w:val="both"/>
        <w:rPr/>
      </w:pPr>
      <w:r>
        <w:rPr/>
        <w:t>Gépjárműadó: 3.728.588,- Ft (40%, saját bevétel)</w:t>
      </w:r>
    </w:p>
    <w:p>
      <w:pPr>
        <w:pStyle w:val="Normal"/>
        <w:jc w:val="both"/>
        <w:rPr/>
      </w:pPr>
      <w:r>
        <w:rPr/>
        <w:t>Pótlék: 309.436,- Ft</w:t>
      </w:r>
    </w:p>
    <w:p>
      <w:pPr>
        <w:pStyle w:val="Normal"/>
        <w:jc w:val="both"/>
        <w:rPr/>
      </w:pPr>
      <w:r>
        <w:rPr/>
        <w:t>Kommunális: 93.000,- Ft</w:t>
      </w:r>
    </w:p>
    <w:p>
      <w:pPr>
        <w:pStyle w:val="Normal"/>
        <w:jc w:val="both"/>
        <w:rPr/>
      </w:pPr>
      <w:r>
        <w:rPr/>
        <w:t>Bírság: 537.331,- Ft</w:t>
      </w:r>
    </w:p>
    <w:p>
      <w:pPr>
        <w:pStyle w:val="Normal"/>
        <w:jc w:val="both"/>
        <w:rPr/>
      </w:pPr>
      <w:r>
        <w:rPr/>
        <w:t>Az idegenforgalmi adó összege jelenleg is alulmarad a tervezettől, az augusztusi bevallások befizetései azonban szeptember 16-ig esedékesek, így azt követően célszerű majd az esetleges módosítást tervezni.</w:t>
      </w:r>
    </w:p>
    <w:p>
      <w:pPr>
        <w:pStyle w:val="Normal"/>
        <w:jc w:val="both"/>
        <w:rPr/>
      </w:pPr>
      <w:r>
        <w:rPr/>
        <w:t>A háziorvosi szolgálat, mint alapszolgáltatás működtetése önkormányzati feladat. A működtetés pénzügyi ellentételezésére a NEAK-kal finanszírozási szerződést kötöttünk, melynek keretében havonta támogatást folyósít a feladat ellátásához. A képviselő-testület döntése értelmében a finanszírozási összeg átadásra kerül a vállalkozónak, akinek vállalnia kell a működtetéssel kapcsolatos kiadásokat, így a közüzemi költségeket is (víz, villany, gáz, telefon, stb.)</w:t>
      </w:r>
    </w:p>
    <w:p>
      <w:pPr>
        <w:pStyle w:val="Normal"/>
        <w:jc w:val="both"/>
        <w:rPr/>
      </w:pPr>
      <w:r>
        <w:rPr/>
        <w:t>A KÖH elszámolt a 2018. évre folyósított támogatás felhasználásáról, 2.687.836,- Ft folyt be a bankszámlánkra.</w:t>
      </w:r>
    </w:p>
    <w:p>
      <w:pPr>
        <w:pStyle w:val="Normal"/>
        <w:jc w:val="both"/>
        <w:rPr/>
      </w:pPr>
      <w:r>
        <w:rPr/>
        <w:t xml:space="preserve">A lakások bérleti díj bevétel teljesülése időarányos. </w:t>
      </w:r>
    </w:p>
    <w:p>
      <w:pPr>
        <w:pStyle w:val="Normal"/>
        <w:jc w:val="both"/>
        <w:rPr/>
      </w:pPr>
      <w:r>
        <w:rPr/>
        <w:t xml:space="preserve">A bérleti díj bevétele 82%-ban teljesült az elszámolási időszakban, a Nádfedeles Vendégház hasznosításából származó bevétel teljes összege befolyt. </w:t>
      </w:r>
    </w:p>
    <w:p>
      <w:pPr>
        <w:pStyle w:val="Normal"/>
        <w:jc w:val="both"/>
        <w:rPr/>
      </w:pPr>
      <w:r>
        <w:rPr/>
        <w:t>A közösségi színterek működtetésére tervezett saját bevétel mely a Kultúrház bérleti díjából adódik, elmarad az tervezett előirányzattól.</w:t>
      </w:r>
    </w:p>
    <w:p>
      <w:pPr>
        <w:pStyle w:val="Normal"/>
        <w:jc w:val="both"/>
        <w:rPr/>
      </w:pPr>
      <w:r>
        <w:rPr/>
        <w:t xml:space="preserve">A közösségi társadalmi tevékenység szakfeladaton a bevétel az anyakönyvi események számának megfelelően teljesült. </w:t>
      </w:r>
    </w:p>
    <w:p>
      <w:pPr>
        <w:pStyle w:val="Normal"/>
        <w:jc w:val="both"/>
        <w:rPr/>
      </w:pPr>
      <w:r>
        <w:rPr/>
        <w:t>A részegységek bevételei időarányosan teljesültek.</w:t>
      </w:r>
    </w:p>
    <w:p>
      <w:pPr>
        <w:pStyle w:val="Normal"/>
        <w:jc w:val="both"/>
        <w:rPr/>
      </w:pPr>
      <w:r>
        <w:rPr/>
        <w:t xml:space="preserve">Továbbszámlázott szolgáltatásként jelentkeznek a könyveinkben a Gagarin lakótelep vízdíja, a bérlemények továbbszámlázott közmű költségei. A bevétel a kiadásoknak megfelelően alakult.  </w:t>
      </w:r>
    </w:p>
    <w:p>
      <w:pPr>
        <w:pStyle w:val="Normal"/>
        <w:jc w:val="both"/>
        <w:rPr/>
      </w:pPr>
      <w:r>
        <w:rPr/>
        <w:t xml:space="preserve">A működési pénzmaradvány önkormányzati szinten tartalmazza a pénzkészletet, illetve az azt módosító függő bevételeket és kiadásokat. </w:t>
      </w:r>
    </w:p>
    <w:p>
      <w:pPr>
        <w:pStyle w:val="Normal"/>
        <w:jc w:val="both"/>
        <w:rPr/>
      </w:pPr>
      <w:r>
        <w:rPr/>
        <w:t>Az óvoda bevétele a folyószámla kamat 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az alábbi finanszírozást számolták el bevételként:</w:t>
      </w:r>
    </w:p>
    <w:p>
      <w:pPr>
        <w:pStyle w:val="Normal"/>
        <w:jc w:val="both"/>
        <w:rPr/>
      </w:pPr>
      <w:r>
        <w:rPr>
          <w:u w:val="single"/>
        </w:rPr>
        <w:t>Megnevezés</w:t>
        <w:tab/>
        <w:tab/>
        <w:tab/>
        <w:tab/>
        <w:tab/>
        <w:tab/>
        <w:t>teljesítés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>Gazdasági Ellátó és Vagyong. Szerv</w:t>
        <w:tab/>
        <w:t>108.882.403,- Ft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 xml:space="preserve">Balatonvilágosi Szivárvány Óvoda </w:t>
        <w:tab/>
        <w:t>23.573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  <w:t>Kiadási előirányzato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ségében</w:t>
      </w:r>
      <w:r>
        <w:rPr/>
        <w:t xml:space="preserve"> a kiadások az alábbiak szerint teljesültek: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Önkormányzati tevékenységek és intézményi működtetés</w:t>
        <w:tab/>
        <w:t xml:space="preserve"> 52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Gazdasági Ellátó és Vagyongazdálkodó Szervezet</w:t>
        <w:tab/>
        <w:t xml:space="preserve"> 39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Balatonvilágosi Szivárvány Óvoda</w:t>
        <w:tab/>
        <w:t>45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>
          <w:b/>
        </w:rPr>
        <w:t xml:space="preserve">Önkormányzat összesen: </w:t>
        <w:tab/>
        <w:t>44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nti adatok azt mutatják, hogy a beszámolási időszakban a kiadások teljesítése az időarányos teljesítésnek megfelel, azonban ennek jelentős része a Csapadékvíz elvezető hálózat kiadásainak teljesítéséből adódik, mely az éves tervezett összeg közel 100%-ában teljesült az I. félévben – a tervnek megfelelően. Ez egyúttal azt is mutatja, hogy e kiadásokkal nem számolva azonban a kiadások az időarányostól elmaradna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kiadási előirányzat és teljesítése az alábbiak szerint alakult:</w:t>
      </w:r>
    </w:p>
    <w:p>
      <w:pPr>
        <w:pStyle w:val="Normal"/>
        <w:jc w:val="both"/>
        <w:rPr/>
      </w:pPr>
      <w:r>
        <w:rPr/>
        <w:tab/>
        <w:tab/>
        <w:tab/>
        <w:tab/>
        <w:tab/>
        <w:t>Eredeti</w:t>
        <w:tab/>
        <w:t xml:space="preserve">       Módosított</w:t>
        <w:tab/>
        <w:t>Teljesít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>Előirányzat</w:t>
        <w:tab/>
        <w:tab/>
        <w:tab/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Felújítási kiadás</w:t>
        <w:tab/>
        <w:t>110.873.255</w:t>
        <w:tab/>
        <w:t>117.069.856</w:t>
        <w:tab/>
        <w:t>50.231.037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Beruházási kiadás</w:t>
        <w:tab/>
        <w:t>109.121.844</w:t>
        <w:tab/>
        <w:t>113.723.617</w:t>
        <w:tab/>
        <w:t>54.937.558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Felhalmozási célú pénzeszk.átadás</w:t>
        <w:tab/>
        <w:t>4.500.000</w:t>
        <w:tab/>
        <w:t>2.049.960</w:t>
        <w:tab/>
        <w:t>49.96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Felhalmozási kiadások összesen:</w:t>
        <w:tab/>
        <w:t>224.495.099</w:t>
        <w:tab/>
        <w:t xml:space="preserve">232.843.433 </w:t>
        <w:tab/>
        <w:t>105.218.555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ab/>
        <w:tab/>
        <w:tab/>
        <w:t>45,2 %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Személyi juttatás</w:t>
        <w:tab/>
        <w:t>137.343.031</w:t>
        <w:tab/>
        <w:t>138.878.178</w:t>
        <w:tab/>
        <w:t>58.322.227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Járulékok</w:t>
        <w:tab/>
        <w:t>30.666.604</w:t>
        <w:tab/>
        <w:t>30.935.596</w:t>
        <w:tab/>
        <w:t xml:space="preserve"> 12.039.521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Dologi kiadások</w:t>
        <w:tab/>
        <w:t>174.711.855</w:t>
        <w:tab/>
        <w:t>181.912.355</w:t>
        <w:tab/>
        <w:t xml:space="preserve"> 85.134.562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llátottak pénzbeli juttatásai</w:t>
        <w:tab/>
        <w:t>5.300.000</w:t>
        <w:tab/>
        <w:t>5.300.000</w:t>
        <w:tab/>
        <w:t>1.945.60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lőző évi elszámolásból sz.</w:t>
        <w:tab/>
        <w:t>1.239.822</w:t>
        <w:tab/>
        <w:t>1.239.822</w:t>
        <w:tab/>
        <w:t xml:space="preserve"> 644.43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Műk.célú pénz.átadás áht.belülre</w:t>
        <w:tab/>
        <w:t xml:space="preserve">    48.225.000</w:t>
        <w:tab/>
        <w:t>48.225.000</w:t>
        <w:tab/>
        <w:t>24.328.849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Műk.célú pénz.átadás áht. kívülre</w:t>
        <w:tab/>
        <w:t>18.882.013</w:t>
        <w:tab/>
        <w:t>16.862.013</w:t>
        <w:tab/>
        <w:t xml:space="preserve"> 8.688.58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Pénzforg.nélküli kiadás (tartalék)</w:t>
        <w:tab/>
        <w:t xml:space="preserve">  16.584.253</w:t>
        <w:tab/>
        <w:t>792.659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Céltartalék</w:t>
        <w:tab/>
        <w:t>6.839.089</w:t>
        <w:tab/>
        <w:t>6.839.089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Működési kiadások összesen:</w:t>
        <w:tab/>
        <w:t xml:space="preserve">  439.791.667</w:t>
        <w:tab/>
        <w:t>430.984.712</w:t>
        <w:tab/>
        <w:t>191.145.769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ab/>
        <w:tab/>
        <w:tab/>
        <w:t>44,3 %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Áht-n belüli megelőlegezések</w:t>
        <w:tab/>
        <w:t xml:space="preserve">       4.112.627</w:t>
        <w:tab/>
        <w:t>4.112.627</w:t>
        <w:tab/>
        <w:t xml:space="preserve"> 4.112.627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  <w:bCs/>
        </w:rPr>
        <w:t>Önkormányzat kiadásai összesen:</w:t>
        <w:tab/>
        <w:t>668.399.393</w:t>
        <w:tab/>
        <w:t>667.940.772</w:t>
        <w:tab/>
      </w:r>
      <w:r>
        <w:rPr>
          <w:b/>
        </w:rPr>
        <w:t>300.476.951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>
          <w:sz w:val="22"/>
          <w:szCs w:val="22"/>
          <w:lang w:eastAsia="en-US"/>
        </w:rPr>
      </w:pPr>
      <w:r>
        <w:rPr>
          <w:b/>
        </w:rPr>
        <w:tab/>
        <w:tab/>
        <w:tab/>
        <w:t>44,9 %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jlesztési kiadás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lőirányzat változás</w:t>
      </w:r>
    </w:p>
    <w:p>
      <w:pPr>
        <w:pStyle w:val="Normal"/>
        <w:jc w:val="both"/>
        <w:rPr/>
      </w:pPr>
      <w:r>
        <w:rPr/>
        <w:t>A fejlesztési kiadások előirányzataiban jelentkező változások a június 24-ei költségvetés módosításnál átvezetésre kerültek. Az azóta eltelt időszak igényeit érintő júliusi és augusztusi döntések átvezetésére a szeptemberi költségvetési rendelet módosításban kerül sor. Szintén e módosítás tartalmazza majd a Magyar Falu Programmal kapcsolatos változtatásokat i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jesítés</w:t>
      </w:r>
    </w:p>
    <w:p>
      <w:pPr>
        <w:pStyle w:val="Normal"/>
        <w:jc w:val="both"/>
        <w:rPr/>
      </w:pPr>
      <w:r>
        <w:rPr/>
        <w:t xml:space="preserve">A fejlesztési kiadások </w:t>
      </w:r>
      <w:r>
        <w:rPr>
          <w:b/>
        </w:rPr>
        <w:t>teljesítése 45 %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A tervezett beruházások jelentős része az év második felében jelentkezi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számolási időszakban megvalósult fejlesztések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Mathiász járda aszfaltozása megtörtént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Strand járda elkészül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Gagarin </w:t>
      </w:r>
      <w:r>
        <w:rPr/>
        <w:t>lakótelep – Körte utca járda építése megtörtént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köszönő táblák kihelyezése megtörtént,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Szélső úton 2 db. pad elhelyezésre került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A Csapadékvíz-elvezető hálózat kiépítése a Zrínyi és Rákóczi, valamint Bacsó utcákban megvalósul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LED lámpák felszerelésre kerültek a Temető Napsugár köz utcában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Gép- és eszközbeszerzések megtörténtek (számítógép 2 db, botmixer és székek beszerzése a konyhára, Chip leolvasó, távolságmérő és szerszámok, szekrények az adó irodába, irodai szék 10 db, bankjegy vizsgáló, öltöző kabinok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FT pályázat keretén belül a Partvédőmű felújítás elkészült. A 295/1. hrsz. ingatlanon kőpadok kerültek kihely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kiadás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irányzat változás</w:t>
      </w:r>
    </w:p>
    <w:p>
      <w:pPr>
        <w:pStyle w:val="Normal"/>
        <w:jc w:val="both"/>
        <w:rPr/>
      </w:pPr>
      <w:r>
        <w:rPr/>
        <w:t>A képviselő-testület költségvetést érintő határozatai előirányzat módosítást eredményeztek, ezek a legutóbbi, júniusi költségvetés módosítással átvezetésre kerültek. A júniusi ülés óta eltelt időszak döntései a szeptemberi rendeletmódosítással kerülnek átve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jesítés</w:t>
      </w:r>
    </w:p>
    <w:p>
      <w:pPr>
        <w:pStyle w:val="Normal"/>
        <w:jc w:val="both"/>
        <w:rPr/>
      </w:pPr>
      <w:r>
        <w:rPr/>
        <w:t>Az önkormányzat egészét vizsgálva megállapíthatjuk, hogy a működési kiadások teljesítése 4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tevéken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i tevékenységek kiadásai </w:t>
      </w:r>
      <w:r>
        <w:rPr>
          <w:b/>
        </w:rPr>
        <w:t>teljesítése 52 %.</w:t>
      </w:r>
    </w:p>
    <w:p>
      <w:pPr>
        <w:pStyle w:val="Normal"/>
        <w:jc w:val="both"/>
        <w:rPr/>
      </w:pPr>
      <w:r>
        <w:rPr/>
        <w:t>A KÖH és a Városőrség működtetéséhez szükséges hozzájárulás esedékes összegét átutaltuk. Elszámolásra került –bevételként is szerepelt- a decemberben kiutalt támogatás visszafizetése, a lakossági víz és csatorna szolgáltatás támogatására megítélt, de jogszerűen fel nem használt támogatás visszafizetése (DRV, MÁK).</w:t>
      </w:r>
    </w:p>
    <w:p>
      <w:pPr>
        <w:pStyle w:val="Normal"/>
        <w:jc w:val="both"/>
        <w:rPr/>
      </w:pPr>
      <w:r>
        <w:rPr/>
        <w:t xml:space="preserve">Az önkormányzati szociális ellátások teljesítése, a támogatások kifizetése a képviselő-testület által, a polgármester, és jegyzői hatáskörben hozott döntéseknek megfelelően történt. </w:t>
      </w:r>
    </w:p>
    <w:p>
      <w:pPr>
        <w:pStyle w:val="Normal"/>
        <w:jc w:val="both"/>
        <w:rPr/>
      </w:pPr>
      <w:r>
        <w:rPr/>
        <w:t>A Magyar Államkincstár tanyagondnoki szolgálat elszámolásának ellenőrzése tárgyában készült jegyzőkönyv szerinti visszafizetendő állami támogatás összege is átutalásra került, mivel a MÁK nem fogadta el a tárgyban megküldött észrevételeinket.</w:t>
      </w:r>
    </w:p>
    <w:p>
      <w:pPr>
        <w:pStyle w:val="Normal"/>
        <w:jc w:val="both"/>
        <w:rPr/>
      </w:pPr>
      <w:r>
        <w:rPr/>
        <w:t xml:space="preserve">A civil szervezetek támogatására biztosított előirányzatok a bizottsági döntéseknek megfelelően kifizetésre került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közi-otthonos Óvoda (Szivárvány Óvoda) működ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óvoda kiadásainak </w:t>
      </w:r>
      <w:r>
        <w:rPr>
          <w:b/>
        </w:rPr>
        <w:t>teljesítése 45 %.</w:t>
      </w:r>
    </w:p>
    <w:p>
      <w:pPr>
        <w:pStyle w:val="Normal"/>
        <w:jc w:val="both"/>
        <w:rPr/>
      </w:pPr>
      <w:r>
        <w:rPr/>
        <w:t xml:space="preserve">A nyári időszakban fordítottak karbantartásra, illetve folyamatos az eszközök beszerzése, az udvaron elhelyezett napvitorlák a III. negyedév kiadásai között szerepelnek majd. </w:t>
      </w:r>
    </w:p>
    <w:p>
      <w:pPr>
        <w:pStyle w:val="Normal"/>
        <w:jc w:val="both"/>
        <w:rPr/>
      </w:pPr>
      <w:r>
        <w:rPr/>
        <w:t>A működésre biztosított előirányzatot fel kell használni, mert a fel nem használt részt vissza kell fizetni. Erre fokozottan ügye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Ellátó és Vagyongazdálkodó Sz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tézmény kiadásainak </w:t>
      </w:r>
      <w:r>
        <w:rPr>
          <w:b/>
        </w:rPr>
        <w:t>teljesítése 39 %.</w:t>
      </w:r>
    </w:p>
    <w:p>
      <w:pPr>
        <w:pStyle w:val="Normal"/>
        <w:jc w:val="both"/>
        <w:rPr/>
      </w:pPr>
      <w:r>
        <w:rPr>
          <w:b/>
        </w:rPr>
        <w:t xml:space="preserve">Lakóingatlan hasznosítására </w:t>
      </w:r>
      <w:r>
        <w:rPr/>
        <w:t>tervezett kiadások III. negyedévben teljesülnek.</w:t>
      </w:r>
    </w:p>
    <w:p>
      <w:pPr>
        <w:pStyle w:val="Normal"/>
        <w:jc w:val="both"/>
        <w:rPr/>
      </w:pPr>
      <w:r>
        <w:rPr>
          <w:b/>
        </w:rPr>
        <w:t>A tovább számlázott szolgáltatás</w:t>
      </w:r>
      <w:r>
        <w:rPr/>
        <w:t xml:space="preserve"> kiadásai a bevétellel összhangban vannak.</w:t>
      </w:r>
    </w:p>
    <w:p>
      <w:pPr>
        <w:pStyle w:val="Normal"/>
        <w:jc w:val="both"/>
        <w:rPr/>
      </w:pPr>
      <w:r>
        <w:rPr>
          <w:b/>
        </w:rPr>
        <w:t>A kóbor állatok befogására</w:t>
      </w:r>
      <w:r>
        <w:rPr/>
        <w:t xml:space="preserve"> a szerződés összegét a III. negyedévben utaltuk át, a teljesítés csupán a beszerzett chipleolvasó költségét mutatja.</w:t>
      </w:r>
    </w:p>
    <w:p>
      <w:pPr>
        <w:pStyle w:val="Normal"/>
        <w:jc w:val="both"/>
        <w:rPr/>
      </w:pPr>
      <w:r>
        <w:rPr>
          <w:b/>
        </w:rPr>
        <w:t>A Fehér-partok Turisztikai Egyesület</w:t>
      </w:r>
      <w:r>
        <w:rPr/>
        <w:t xml:space="preserve"> részére az esedékes támogatás időarányosan kifizetésre került.</w:t>
      </w:r>
    </w:p>
    <w:p>
      <w:pPr>
        <w:pStyle w:val="Normal"/>
        <w:jc w:val="both"/>
        <w:rPr/>
      </w:pPr>
      <w:r>
        <w:rPr>
          <w:b/>
        </w:rPr>
        <w:t>A közvilágítás</w:t>
      </w:r>
      <w:r>
        <w:rPr/>
        <w:t xml:space="preserve"> teljesítése novemberben felülvizsgálatra szorul, várjuk az időszaki elszámolást, mely szeptemberben esedékes. A Zrínyi utcai többletfogyasztás következményeként a részszámlák összege is növekedett, kérésünk ellenére. Az azóta rendszeressé tett óraellenőrzések alapján azonban jogosan.</w:t>
      </w:r>
    </w:p>
    <w:p>
      <w:pPr>
        <w:pStyle w:val="Normal"/>
        <w:jc w:val="both"/>
        <w:rPr/>
      </w:pPr>
      <w:r>
        <w:rPr>
          <w:b/>
        </w:rPr>
        <w:t>A Gazdasági Ellátó és Vagyongazdálkodó Szervezet</w:t>
      </w:r>
      <w:r>
        <w:rPr/>
        <w:t xml:space="preserve"> is az előirányzaton belül maradt a teljesített kiadásaival.</w:t>
      </w:r>
    </w:p>
    <w:p>
      <w:pPr>
        <w:pStyle w:val="Normal"/>
        <w:jc w:val="both"/>
        <w:rPr/>
      </w:pPr>
      <w:r>
        <w:rPr>
          <w:b/>
        </w:rPr>
        <w:t>A város és községgazdálkodás</w:t>
      </w:r>
      <w:r>
        <w:rPr/>
        <w:t xml:space="preserve"> szakfeladatra került megtervezésre a zöldhulladék szállítás, melynek kifizetése folyamatos. </w:t>
      </w:r>
    </w:p>
    <w:p>
      <w:pPr>
        <w:pStyle w:val="Normal"/>
        <w:jc w:val="both"/>
        <w:rPr/>
      </w:pPr>
      <w:r>
        <w:rPr>
          <w:b/>
        </w:rPr>
        <w:t xml:space="preserve">A nemzetközi kapcsolatok </w:t>
      </w:r>
      <w:r>
        <w:rPr/>
        <w:t>kiadásai a következő időszakokban realizálódna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ázi segítségnyújtás kiadásai </w:t>
      </w:r>
      <w:r>
        <w:rPr/>
        <w:t>a házi-gondozásban részesülők ellátására a balatonkenesei TSZSZI részére kifizetett díjat tartalmazza, a teljesítés folyamatos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 közművelődési könyvtár tevékenység és a közösségi színterek működtetése üzemeltetése</w:t>
      </w:r>
      <w:r>
        <w:rPr/>
        <w:t xml:space="preserve"> szakfeladatok jelentős kiadását nyári rendezvények teszik ki.</w:t>
      </w:r>
    </w:p>
    <w:p>
      <w:pPr>
        <w:pStyle w:val="Normal"/>
        <w:jc w:val="both"/>
        <w:rPr/>
      </w:pPr>
      <w:r>
        <w:rPr>
          <w:b/>
        </w:rPr>
        <w:t>Az iskola működtetése</w:t>
      </w:r>
      <w:r>
        <w:rPr/>
        <w:t xml:space="preserve"> szakfeladat várhatóan az előirányzaton belül marad a képviselő-testület legutóbbi döntésének köszönhetően. </w:t>
      </w:r>
    </w:p>
    <w:p>
      <w:pPr>
        <w:pStyle w:val="Normal"/>
        <w:jc w:val="both"/>
        <w:rPr/>
      </w:pPr>
      <w:r>
        <w:rPr>
          <w:b/>
        </w:rPr>
        <w:t>A tanyagondnoki szolgálat, a család– és nővédelmi egészségügyi gondozás</w:t>
      </w:r>
      <w:r>
        <w:rPr/>
        <w:t xml:space="preserve"> (védőnő) feladatok ellátására szükséges keretösszeget biztosítottuk. </w:t>
      </w:r>
    </w:p>
    <w:p>
      <w:pPr>
        <w:pStyle w:val="Normal"/>
        <w:jc w:val="both"/>
        <w:rPr/>
      </w:pPr>
      <w:r>
        <w:rPr>
          <w:b/>
        </w:rPr>
        <w:t>A háziorvosi szolgálat</w:t>
      </w:r>
      <w:r>
        <w:rPr/>
        <w:t xml:space="preserve"> szakfeladaton a bér és járulék költségei és a szükséges dologi kiadások szerepelnek.</w:t>
      </w:r>
    </w:p>
    <w:p>
      <w:pPr>
        <w:pStyle w:val="Normal"/>
        <w:jc w:val="both"/>
        <w:rPr/>
      </w:pPr>
      <w:r>
        <w:rPr>
          <w:b/>
        </w:rPr>
        <w:t>A foglalkozás-egészségügyi tevékenység</w:t>
      </w:r>
      <w:r>
        <w:rPr/>
        <w:t xml:space="preserve"> időarányos része kifizetésre került.</w:t>
      </w:r>
    </w:p>
    <w:p>
      <w:pPr>
        <w:pStyle w:val="Normal"/>
        <w:jc w:val="both"/>
        <w:rPr/>
      </w:pPr>
      <w:r>
        <w:rPr>
          <w:b/>
        </w:rPr>
        <w:t>A fogorvosi alapellátás</w:t>
      </w:r>
      <w:r>
        <w:rPr/>
        <w:t xml:space="preserve"> biztosítására a Balatonfőkajári önkormányzat még nem nyújtott be számlát. </w:t>
      </w:r>
    </w:p>
    <w:p>
      <w:pPr>
        <w:pStyle w:val="Normal"/>
        <w:jc w:val="both"/>
        <w:rPr/>
      </w:pPr>
      <w:r>
        <w:rPr>
          <w:b/>
        </w:rPr>
        <w:t>A közétkeztetési részegység</w:t>
      </w:r>
      <w:r>
        <w:rPr/>
        <w:t xml:space="preserve"> kiadásai a GEVSZ kijelölt gazdasági vezetője által jelzettek szerint novemberben szintén felülvizsgálatot igényel.</w:t>
      </w:r>
    </w:p>
    <w:p>
      <w:pPr>
        <w:pStyle w:val="Normal"/>
        <w:jc w:val="both"/>
        <w:rPr/>
      </w:pPr>
      <w:r>
        <w:rPr>
          <w:b/>
        </w:rPr>
        <w:t>A településüzemeltetési</w:t>
      </w:r>
      <w:r>
        <w:rPr/>
        <w:t xml:space="preserve"> </w:t>
      </w:r>
      <w:r>
        <w:rPr>
          <w:b/>
        </w:rPr>
        <w:t>részegység</w:t>
      </w:r>
      <w:r>
        <w:rPr/>
        <w:t xml:space="preserve"> kiadásai időarányosak.</w:t>
      </w:r>
    </w:p>
    <w:p>
      <w:pPr>
        <w:pStyle w:val="Normal"/>
        <w:jc w:val="both"/>
        <w:rPr/>
      </w:pPr>
      <w:r>
        <w:rPr>
          <w:b/>
        </w:rPr>
        <w:t>A közfoglalkoztatásra</w:t>
      </w:r>
      <w:r>
        <w:rPr/>
        <w:t xml:space="preserve"> fordított személyi juttatás és járulék, valamint a dologi kiadások teljesítése alul marad a tervezettnél, tekintettel arra, hogy közfoglalkoztatottunk nincs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saládi ünnepek szervezése</w:t>
      </w:r>
      <w:r>
        <w:rPr/>
        <w:t xml:space="preserve"> szakfeladat tartalmazza a házasságkötésekkel kapcsolatos kiadásokat. A teljesítés az események számának megfelel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rtalék</w:t>
      </w:r>
    </w:p>
    <w:p>
      <w:pPr>
        <w:pStyle w:val="Normal"/>
        <w:jc w:val="both"/>
        <w:rPr/>
      </w:pPr>
      <w:r>
        <w:rPr>
          <w:bCs/>
        </w:rPr>
        <w:t>A rendelkezésre álló tartalék összege 11.397.302,- Ft volt, melyből: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/>
      </w:pPr>
      <w:r>
        <w:rPr/>
        <w:tab/>
        <w:t>működési tartalék:</w:t>
        <w:tab/>
        <w:t>4.558.213,- Ft,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/>
      </w:pPr>
      <w:r>
        <w:rPr/>
        <w:tab/>
        <w:t>fejlesztési tartalék:</w:t>
        <w:tab/>
        <w:t>6.839.089,- Ft.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z előterjesztés alapján a teljesítést elemző szöveges beszámoló megvitatását, a féléves pénzügyi teljesítésről szóló, alábbi határozati javaslat elfogadásá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Határozati javaslat: 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19. I. féléves teljesítését</w:t>
      </w:r>
    </w:p>
    <w:p>
      <w:pPr>
        <w:pStyle w:val="Normal"/>
        <w:ind w:firstLine="708"/>
        <w:jc w:val="both"/>
        <w:rPr/>
      </w:pPr>
      <w:r>
        <w:rPr/>
        <w:t>293.069.510,- Ft költségvetési bevételi,</w:t>
      </w:r>
    </w:p>
    <w:p>
      <w:pPr>
        <w:pStyle w:val="Normal"/>
        <w:ind w:firstLine="708"/>
        <w:jc w:val="both"/>
        <w:rPr/>
      </w:pPr>
      <w:r>
        <w:rPr/>
        <w:t>159.174.120,- Ft finanszírozási bevételi,</w:t>
      </w:r>
    </w:p>
    <w:p>
      <w:pPr>
        <w:pStyle w:val="Normal"/>
        <w:ind w:firstLine="708"/>
        <w:jc w:val="both"/>
        <w:rPr/>
      </w:pPr>
      <w:r>
        <w:rPr/>
        <w:t>149.498.046,- Ft költségvetési kiadási,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4.112.627,-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19. I. fél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8.500.192,-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924.655,-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26.840.042,- Ft költségvetési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19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1.268,-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806.538,- Ft finanszírozási bevételi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.026236,- Ft költségvetési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both"/>
        <w:rPr/>
      </w:pPr>
      <w:r>
        <w:rPr/>
        <w:t>Balatonvilágos, 2019. szeptember 10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Fekete Barnabás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Melléklet:</w:t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1984"/>
        <w:gridCol w:w="1159"/>
        <w:gridCol w:w="1180"/>
      </w:tblGrid>
      <w:tr>
        <w:trPr>
          <w:trHeight w:val="75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Összesít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19. június 30. teljesítés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Kiadás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ányz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452 243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153 610 67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latonvilágosi Szivárvány Ó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1 807 8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20 026 23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GEV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19 424 8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126 840 04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473 476 2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300 476 95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ltalános tartalé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166 160 24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jlesztési tartalék (lakásalap, Környezetvédelmi Alap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6 839 08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149 8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ak.alap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éltartalék sport támogatásá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689 2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rny.alap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 839 0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maradvány összesen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  <w:t>172 999 33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hu-HU"/>
              </w:rPr>
              <w:t>Önkormányzat költségvetése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hu-HU"/>
              </w:rPr>
              <w:t>473 476 2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hu-HU"/>
              </w:rPr>
              <w:t>473 476 28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120"/>
        <w:gridCol w:w="1580"/>
        <w:gridCol w:w="400"/>
        <w:gridCol w:w="1780"/>
        <w:gridCol w:w="1620"/>
        <w:gridCol w:w="400"/>
        <w:gridCol w:w="1200"/>
      </w:tblGrid>
      <w:tr>
        <w:trPr>
          <w:trHeight w:val="300" w:hRule="atLeast"/>
        </w:trPr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Összesítő kimutatás 2019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t-ban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Szakfeladat</w:t>
            </w:r>
          </w:p>
        </w:tc>
        <w:tc>
          <w:tcPr>
            <w:tcW w:w="5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Bevétel 2019 féléves teljesíté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Kiadás 2019 júniusi módosítá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Kiadás 2019.06.30. teljesítés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Önkormányzat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841 1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Önkormányzati jogalkotá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878 3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4 562 3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5 337 978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%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0002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dóbevétel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2 824 42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999 00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Ár- és belvízvédelemmel összefüggő tevékenysége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08 981 96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8 639 8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2 100 195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841 901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 xml:space="preserve">Önkormányzat elsz.költségv.szerveivel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0 390 358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358 9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763 586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680 00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Lakóingatlan bérbeadás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2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680 002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Nem lakóingatlan bérbeadás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725 0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841 403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Város és Községgazd.m.n.s.egyéb tevékenység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448 72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7 762 6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8 131 865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9%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882 113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Lakhatással kapcsolatos ellátás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45 35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477 1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882 129</w:t>
            </w:r>
          </w:p>
        </w:tc>
        <w:tc>
          <w:tcPr>
            <w:tcW w:w="5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Egyéb önkormányzati ellátás</w:t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042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714 749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8%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69 041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Család és nővédelmi egészségügyi gondozá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742 9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862 10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Háziovosi alapszolgáltatá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 082 4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3 720 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 070 30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2%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862 102</w:t>
            </w:r>
          </w:p>
        </w:tc>
        <w:tc>
          <w:tcPr>
            <w:tcW w:w="5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Háziorvosi ügyeleti alapellátás</w:t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40 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890 301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Civil szervezetek támogatá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2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50 00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%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841 358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Turisztikával kapcsolatos működési fe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200 00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910 502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 xml:space="preserve">Közművelődés- hagyományos közösségi kulturális értékek gondozás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4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hu-HU"/>
              </w:rPr>
              <w:t>42 00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841 907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Finanszírozási célú művelet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59 174 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52 020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Szennyvízkezelé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50 0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Önkormányzat összesen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452 243 63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294 286 9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153 610 673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2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  <w:gridCol w:w="284"/>
        <w:gridCol w:w="2268"/>
        <w:gridCol w:w="1701"/>
        <w:gridCol w:w="992"/>
        <w:gridCol w:w="1559"/>
      </w:tblGrid>
      <w:tr>
        <w:trPr>
          <w:trHeight w:val="255" w:hRule="atLeast"/>
        </w:trPr>
        <w:tc>
          <w:tcPr>
            <w:tcW w:w="5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Önkormányzati bevételek teljesítése 2019. I. félév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19. júniusi módosítá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19.06.30. teljesítés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112_011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. és önk.hiv.jogalkotó és áll.ig. tev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437 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 878 39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1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80002_013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z önkormányzati vagyonnal való gazdálkodással kapcsolatos feladat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104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725 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901_018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ányzati elszámolások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0 453 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0 390 358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403_066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Város és községgazdálkodás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293 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448 72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5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2101_072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áziorvosi alapellátá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720 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 082 4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9041_074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salád és nővédelmi eü. gondozá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564 9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742 9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9942_106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Lakásfenntart. lakhatással kapcs.ellátások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93 2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5 35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907_018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ámogatási célú finanszírozási műveletek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9 314 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9 174 12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0002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dóbevéte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7 32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2 824 42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474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r- és belvízvédelemmel összefüggő tev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8 981 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8 981 96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52020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50 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22 693 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52 243 63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3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GEVSZ KIADÁSOK</w:t>
      </w:r>
    </w:p>
    <w:tbl>
      <w:tblPr>
        <w:tblW w:w="12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3737"/>
        <w:gridCol w:w="1340"/>
        <w:gridCol w:w="1360"/>
        <w:gridCol w:w="1540"/>
        <w:gridCol w:w="1540"/>
        <w:gridCol w:w="1060"/>
      </w:tblGrid>
      <w:tr>
        <w:trPr>
          <w:trHeight w:val="37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  <w:bookmarkStart w:id="0" w:name="RANGE!A1%3AG44"/>
            <w:bookmarkStart w:id="1" w:name="RANGE!A1%3AG44"/>
            <w:bookmarkEnd w:id="1"/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GEVSZ Összesítő kimutatás 20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zakfeladat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Bevétel telje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Kiadás erede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Kiadás júniusi mó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Kiadás teljesíté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019.06.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019.02.1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019.06 mód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019.06.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alatonvilágosi Szivárvány Óvoda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51 01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Óvodai nevelé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806 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4 350 7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4 350 7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0 026 2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5%</w:t>
            </w:r>
          </w:p>
        </w:tc>
      </w:tr>
      <w:tr>
        <w:trPr>
          <w:trHeight w:val="40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90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Gazdasági Ellátó és Vagyongazdálkodó Szervezet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1 10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elep.hulladék kezelé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543 5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4 715 38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4 715 38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 857 3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22 0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utak, hidak üzemelteté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0 606 79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3 918 76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2 525 0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2 91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Óvodai étkezteté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20 4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930 58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930 58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674 6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8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2 91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Iskolai étkezteté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253 4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5 086 99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5 086 99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5 700 9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5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2 91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endég, tábor,nyugdí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732 1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325 1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325 1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88 7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0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2 91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unkahelyi vendéglát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55 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240 53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240 53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58 2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1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82 0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akóingatlan bérbeadá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588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4 705 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4 705 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566 7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82 0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Nem lakóingatlan bérbeadása, üzemelteté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860 5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08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08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911 5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50 0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llategészségügyi ellát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83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83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9 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11 0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Épitményüzemelteté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0 332 93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0 332 93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678 2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5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13 0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Zöldterület gondoz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1 287 2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1 287 2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3 700 9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15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. Vagyon gazdálk.kapcs. Fel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1 677 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2 312 27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6 263 9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90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n. célú művel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24 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4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világít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0 549 8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5 696 1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1 005 2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3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40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áros és Községgazd.m.n.s.egyéb tevékenysé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5 759 4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6 438 8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540 4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2 15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Nemzetközi kapcsolat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3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3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52 01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Iskolai oktatás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 417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 417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897 0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0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2 1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áziorvosi alapellát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622 85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730 8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974 7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2 23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oglalkozásegészségügyi tevékenysé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2 30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ogorvosi alapellát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2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2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9 04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salád és nővédelmi egészségügyi gondoz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490 78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382 83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553 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9 921</w:t>
            </w:r>
          </w:p>
        </w:tc>
        <w:tc>
          <w:tcPr>
            <w:tcW w:w="3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ociális étkezteté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12 94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550 67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550 67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80 6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9 92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ázi segítségnyújtá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8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8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57 3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9 928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anyagondnoki szolgála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283 3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283 3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180 9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%</w:t>
            </w:r>
          </w:p>
        </w:tc>
      </w:tr>
      <w:tr>
        <w:trPr>
          <w:trHeight w:val="630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90442-89044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foglalkoztatá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949 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949 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10 123</w:t>
            </w:r>
          </w:p>
        </w:tc>
        <w:tc>
          <w:tcPr>
            <w:tcW w:w="3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nyvtári szolgáltatások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441 6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468 6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95 0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10 50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művelődési színterek működtetése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89 2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2 161 0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4 299 0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580 7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32 911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ürdő és strandszolgáltatás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5 572 9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5 982 3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1 028 5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9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40 000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össégi társadalmi tevékenység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320 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691 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691 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60 6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9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60 302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temetői feladatok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90 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39 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39 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29 4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GEVSZ összesen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19 290 52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09 323 96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21 671 04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126 840 0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9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907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nanszírozás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GEVSZ összesen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9 290 52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09 323 96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21 671 04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26 840 0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9%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Intézményi finanszírozás összesen: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ntézmények összese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21 097 0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53 674 6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66 021 7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146 866 2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GEVSZ BEVÉTELEK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00"/>
        <w:gridCol w:w="280"/>
        <w:gridCol w:w="1360"/>
        <w:gridCol w:w="1240"/>
        <w:gridCol w:w="1520"/>
        <w:gridCol w:w="102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orintb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Összes laponként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19. eredet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19. jún mód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 xml:space="preserve">2019.06.30. teljesítés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851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Óvoda- finansz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</w:t>
            </w:r>
            <w:r>
              <w:rPr>
                <w:sz w:val="20"/>
                <w:szCs w:val="20"/>
                <w:lang w:eastAsia="hu-HU"/>
              </w:rPr>
              <w:t xml:space="preserve">1 26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41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Óvodai nevelé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806 5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806 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</w:t>
            </w:r>
            <w:r>
              <w:rPr>
                <w:sz w:val="20"/>
                <w:szCs w:val="20"/>
                <w:lang w:eastAsia="hu-HU"/>
              </w:rPr>
              <w:t xml:space="preserve">1 806 53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%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8411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Önkormányzati vagyongazd. Kapc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</w:t>
            </w:r>
            <w:r>
              <w:rPr>
                <w:sz w:val="20"/>
                <w:szCs w:val="20"/>
                <w:lang w:eastAsia="hu-HU"/>
              </w:rPr>
              <w:t xml:space="preserve">11 08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8414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Város- és községgazdálkodá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</w:t>
            </w:r>
            <w:r>
              <w:rPr>
                <w:sz w:val="20"/>
                <w:szCs w:val="20"/>
                <w:lang w:eastAsia="hu-HU"/>
              </w:rPr>
              <w:t xml:space="preserve">80 66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813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Zöldterület gondozá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</w:t>
            </w:r>
            <w:r>
              <w:rPr>
                <w:sz w:val="20"/>
                <w:szCs w:val="20"/>
                <w:lang w:eastAsia="hu-HU"/>
              </w:rPr>
              <w:t>42 5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81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ulladékgazdálkodá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 6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 6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4 543 522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0%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2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Óvodai int. étk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930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9306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320 444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%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29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skola intézményi étk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 210 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 210 3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3 253 485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%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29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Vendég, Nyári tábo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89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189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1 732 196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9%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29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unkahelyi vendéglátá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78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978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455 101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%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82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érleti díj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935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935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2 588 458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6%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82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Nem lakóingatlan bérbeadás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 136 9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 136 9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2 860 515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5%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419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inanszírozási célú műv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24 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24 6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924 655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%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89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ociális étkezteté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60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760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812 948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6%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04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hasznú foglalkoztatá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-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%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1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össégi színterek működtetés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9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9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289 200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4%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4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össégi, társadalmi tevékenység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9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9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1 320 000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9%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60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temetői feladato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190 000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3%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329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abadidős fürdő és strand szolg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165 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165 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-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%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5 247 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5 247 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21 232 653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1:00Z</dcterms:created>
  <dc:creator>Zoltánné Pártl</dc:creator>
  <dc:description/>
  <cp:keywords/>
  <dc:language>en-US</dc:language>
  <cp:lastModifiedBy>Kovácsné Rack Mária</cp:lastModifiedBy>
  <cp:lastPrinted>2019-09-11T13:39:00Z</cp:lastPrinted>
  <dcterms:modified xsi:type="dcterms:W3CDTF">2019-09-12T12:01:00Z</dcterms:modified>
  <cp:revision>2</cp:revision>
  <dc:subject/>
  <dc:title>BALATONVILÁGOS KÖZSÉG ÖNKORMÁNYZATA</dc:title>
</cp:coreProperties>
</file>