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19. szeptember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  <w:t>Kónyáné dr. Zsarnovszky Judit</w:t>
      </w:r>
    </w:p>
    <w:p>
      <w:pPr>
        <w:pStyle w:val="Normal"/>
        <w:ind w:left="4678" w:hanging="0"/>
        <w:rPr/>
      </w:pPr>
      <w:r>
        <w:rPr/>
        <w:tab/>
        <w:tab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19. szeptember 16-ai ülés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Előirányzatok biztos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Fekete Barnabás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isztelt Képviselő-testü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A képviselő-testület munkaterv szerint eredetileg szeptember 9. napjára tervezett, majd szeptember 16. napjára áthelyezett ülésének első napirendje a féléves pénzügyi beszámoló, ezzel párhuzamosan pedig terveztük a költségvetés módosítását.</w:t>
      </w:r>
    </w:p>
    <w:p>
      <w:pPr>
        <w:pStyle w:val="Normal"/>
        <w:spacing w:lineRule="auto" w:line="276"/>
        <w:jc w:val="both"/>
        <w:rPr/>
      </w:pPr>
      <w:r>
        <w:rPr/>
        <w:t xml:space="preserve">A képviselő-testület a júliusi, majd az augusztusi rendkívüli üléseken több döntést hozott a képviselő-testület előirányzatok felszabadítása (MFP pályázatok, GEVSZ téves előirányzat) tárgyában, melyeknek elsősorban a tartalék növelését, fel nem használt kiadási előirányzatok egyértelművé tételét, valamint az év közben keletkezett többletbevételek határozati szintű megállapítását célozták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fent jelzettek szerint a féléves pénzügyi beszámoló előkészítése, illetve vizsgálata alapján a kirendeltség további módosítási javaslatokkal élt, melyeket támogatva terjesztek elő:</w:t>
      </w:r>
    </w:p>
    <w:p>
      <w:pPr>
        <w:pStyle w:val="Normal"/>
        <w:spacing w:lineRule="auto" w:line="276"/>
        <w:jc w:val="both"/>
        <w:rPr/>
      </w:pPr>
      <w:r>
        <w:rPr/>
        <w:t>1. Az önkormányzat részére beérkezett alábbi bevételek összegét szükséges a bevételek között szerepeltetni a következők szerint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A Siófoki Közös Önkormányzati Hivatal – Balatonvilágosi Kirendeltség és a Városőrség– működtetéséhez megfizetett hozzájárulás összegével elszámolt Siófok Város Önkormányzata, az elszámolás alapján visszautalt összeg 2.687.836 Ft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/>
        </w:rPr>
        <w:t>Szennyvíz gyűjtése, elhelyezése</w:t>
      </w:r>
      <w:r>
        <w:rPr/>
        <w:t xml:space="preserve"> kormányzati funkción a szennyvízcsatorna- illetve ivóvíz hálózatra történt csatlakozás miatt befizetett lakossági hozzájárulások összege 650.000,- Ft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RV 2018. évi fel nem használt és visszautalt támogatás összege 201.737,- Ft (mely egyben kiadásként is jelentkezik).</w:t>
      </w:r>
    </w:p>
    <w:p>
      <w:pPr>
        <w:pStyle w:val="Normal"/>
        <w:spacing w:lineRule="auto" w:line="276"/>
        <w:jc w:val="both"/>
        <w:rPr/>
      </w:pPr>
      <w:r>
        <w:rPr/>
        <w:t>A döntéssel az önkormányzat költségvetésében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ind w:left="567" w:hanging="0"/>
        <w:jc w:val="both"/>
        <w:rPr/>
      </w:pPr>
      <w:r>
        <w:rPr/>
        <w:t>- a bevételi előirányzata</w:t>
        <w:tab/>
        <w:t>3.539.573,- Ft-tal</w:t>
        <w:tab/>
        <w:t>nő,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ind w:left="567" w:hanging="0"/>
        <w:jc w:val="both"/>
        <w:rPr/>
      </w:pPr>
      <w:r>
        <w:rPr/>
        <w:t>- a működési tartalék</w:t>
        <w:tab/>
        <w:t xml:space="preserve">3.539.573,- Ft-tal </w:t>
        <w:tab/>
        <w:t>nő.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2. A kiadási tételek között szükséges szerepeltetni a BFT támogatásával megvalósított partvédőmű felújítás II. ütem keretében beszerzett kőpadok költségét (1.189.146,- Ft, valamint 244.119,- Áfa), valamint a fent jelzett fel nem használt DRV. által visszautalt pályázati forrás továbbutalását az államkincstár felé. </w:t>
      </w:r>
    </w:p>
    <w:p>
      <w:pPr>
        <w:pStyle w:val="Normal"/>
        <w:spacing w:lineRule="auto" w:line="276"/>
        <w:jc w:val="both"/>
        <w:rPr/>
      </w:pPr>
      <w:r>
        <w:rPr/>
        <w:t>A döntéssel az önkormányzat költségvetésében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ind w:left="567" w:hanging="0"/>
        <w:jc w:val="both"/>
        <w:rPr/>
      </w:pPr>
      <w:r>
        <w:rPr/>
        <w:t>- a beruházások kiadási előirányzata</w:t>
        <w:tab/>
        <w:t>1.433.265,- Ft-tal</w:t>
        <w:tab/>
        <w:t>nő,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ind w:left="567" w:hanging="0"/>
        <w:jc w:val="both"/>
        <w:rPr/>
      </w:pPr>
      <w:r>
        <w:rPr/>
        <w:t>- a működési célú kiadások előirányzata</w:t>
        <w:tab/>
        <w:t>201.737,- Ft-tal</w:t>
        <w:tab/>
        <w:t>nő,</w:t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ind w:left="567" w:hanging="0"/>
        <w:jc w:val="both"/>
        <w:rPr/>
      </w:pPr>
      <w:r>
        <w:rPr/>
        <w:t>- a működési tartalék</w:t>
        <w:tab/>
        <w:t xml:space="preserve">1.635.002,- Ft-tal </w:t>
        <w:tab/>
        <w:t>csökke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Kérem a szükséges alábbi határozati javaslatok elfogadásá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Balatonvilágos, 2019. szeptember 9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Tisztelettel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ab/>
        <w:t>Fekete Barnabás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ab/>
        <w:t xml:space="preserve"> polgármester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Határozati javaslat:</w:t>
      </w:r>
    </w:p>
    <w:p>
      <w:pPr>
        <w:pStyle w:val="Normal"/>
        <w:jc w:val="both"/>
        <w:rPr/>
      </w:pPr>
      <w:r>
        <w:rPr/>
        <w:t>Balatonvilágos Község Önkormányzat Képviselő-testülete az önkormányzat 2019. évi költségvetésében</w:t>
      </w:r>
    </w:p>
    <w:p>
      <w:pPr>
        <w:pStyle w:val="Normal"/>
        <w:ind w:left="567" w:hanging="283"/>
        <w:jc w:val="both"/>
        <w:rPr/>
      </w:pPr>
      <w:r>
        <w:rPr/>
        <w:t xml:space="preserve">1.) 011130/841112 </w:t>
      </w:r>
      <w:r>
        <w:rPr>
          <w:i/>
        </w:rPr>
        <w:t>Önkormányzatok és önkormányzati hivatalok jogalkotó és általános igazgatási tevékenysége</w:t>
      </w:r>
      <w:r>
        <w:rPr/>
        <w:t xml:space="preserve"> kormányzati funkción (2018. évi KÖH elszámolásból befolyt bevétel címén biztosított) 2.687836.000 Ft;</w:t>
      </w:r>
    </w:p>
    <w:p>
      <w:pPr>
        <w:pStyle w:val="Normal"/>
        <w:ind w:left="567" w:hanging="283"/>
        <w:jc w:val="both"/>
        <w:rPr/>
      </w:pPr>
      <w:r>
        <w:rPr/>
        <w:t xml:space="preserve">2.) 052020/370000 </w:t>
      </w:r>
      <w:r>
        <w:rPr>
          <w:i/>
        </w:rPr>
        <w:t>Szennyvíz gyűjtése, elhelyezése</w:t>
      </w:r>
      <w:r>
        <w:rPr/>
        <w:t xml:space="preserve"> kormányzati funkción (befizetett lakossági hozzájárulások) 650.000,- Ft</w:t>
      </w:r>
    </w:p>
    <w:p>
      <w:pPr>
        <w:pStyle w:val="Normal"/>
        <w:ind w:left="567" w:hanging="283"/>
        <w:jc w:val="both"/>
        <w:rPr/>
      </w:pPr>
      <w:r>
        <w:rPr/>
        <w:t xml:space="preserve">3.) 066020/841403 </w:t>
      </w:r>
      <w:r>
        <w:rPr>
          <w:i/>
        </w:rPr>
        <w:t>Város és Község-gazdálkodás és egyéb szolgáltatások</w:t>
      </w:r>
      <w:r>
        <w:rPr/>
        <w:t xml:space="preserve"> kormányzati funkción (DRV 2018. évi fel nem használt támogatás) 201.737,- Ft</w:t>
      </w:r>
    </w:p>
    <w:p>
      <w:pPr>
        <w:pStyle w:val="Normal"/>
        <w:jc w:val="both"/>
        <w:rPr/>
      </w:pPr>
      <w:r>
        <w:rPr/>
        <w:t>bevételi előirányzatot biztosít, egyidejűleg a biztosított mindösszesen 3.539.573,- Ft bevételi előirányzatokat a működési tartalékba helyezi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ben felkéri a jegyzőt az előirányzat költségvetésben történő átvezetésére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Fekete Barnabás polgármester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Kónyáné dr. Zsarnovszky Judit jegyző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2019. szeptember 30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Határozati javaslat:</w:t>
      </w:r>
    </w:p>
    <w:p>
      <w:pPr>
        <w:pStyle w:val="Normal"/>
        <w:jc w:val="both"/>
        <w:rPr/>
      </w:pPr>
      <w:r>
        <w:rPr/>
        <w:t>Balatonvilágos Község Önkormányzat Képviselő-testülete az önkormányzat 2019. évi költségvetésében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066020/841403 Város és községgazdálkodás, egyéb szolgáltatások kormányzati funkción beruházási kiadásokra 1.189.146,- Ft, valamint 244.119 ÁFA (Nemeskő padok beszerzése 295/1 hrsz),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018010/841901 Önkormányzatok elszámolásai a központi költségvetéssel kormányzati funkción (DRV 2018. évi pályázat fel nem használt támogatás visszafizetése) 201.737 Ft;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adási előirányzatot biztosít a működési tartalék terhére. Egyben felkéri a jegyzőt az előirányzat költségvetésben történő átvezetésére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Fekete Barnabás polgármester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Kónyáné dr. Zsarnovszky Judit jegyző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2019. szeptember 30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07:00Z</dcterms:created>
  <dc:creator>Zoltánné Pártl</dc:creator>
  <dc:description/>
  <cp:keywords/>
  <dc:language>en-US</dc:language>
  <cp:lastModifiedBy>Kovácsné Rack Mária</cp:lastModifiedBy>
  <cp:lastPrinted>2019-08-22T13:57:00Z</cp:lastPrinted>
  <dcterms:modified xsi:type="dcterms:W3CDTF">2019-09-11T08:07:00Z</dcterms:modified>
  <cp:revision>2</cp:revision>
  <dc:subject/>
  <dc:title>TÁMOGATÁSI SZERZŐDÉS</dc:title>
</cp:coreProperties>
</file>