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9. szeptember 16-a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>
          <w:rFonts w:eastAsia="Calibri"/>
          <w:lang w:eastAsia="en-US"/>
        </w:rPr>
        <w:t>A 2019. évi költségvetésről szóló 3/2019.(III.12.) önkormányzati rendelet módosítás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 </w:t>
      </w:r>
      <w:r>
        <w:rPr/>
        <w:t xml:space="preserve">Fekete Barnabás polgármester </w:t>
      </w:r>
    </w:p>
    <w:p>
      <w:pPr>
        <w:pStyle w:val="Normal"/>
        <w:jc w:val="both"/>
        <w:rPr/>
      </w:pPr>
      <w:r>
        <w:rPr/>
        <w:tab/>
        <w:tab/>
        <w:t>Kónyáné dr. Zsarnovszky Judit jegyz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2019. évi költségvetési rendelet megalkotása óta eltelt időszakban hozott döntések, valamint a központi, bevételeinket érintő változások és befolyt bevételek alapján a Siófoki Közös Önkormányzati Hivatal Balatonvilágosi Kirendeltsége elkészítette az idei év költségvetésének második módosítására vonatkozó anyagot. A változások részleteit az anyag mellékleteként kiadott táblázatok tartalmazzák önkormányzat és intézmény, illetve kiadások és bevételek elkülönítésben szakfeladatonként tartalmazva az eredeti, valamint a most elfogadásra kerülő módosítás összegeit. Az új formátumú rendelet értelmében: 515.642.623 Ft költségvetési bevétellel, 673.435.309 Ft költségvetési kiadással és 157.792.686 Ft költségvetési hiánnyal, (39.056.512,- Ft általános, és 6.839.089,- Ft céltartalék Ft összeggel), javasolom megalkotásra az önkormányzat 2019. évi költségvetésének módosítására vonatkozó önkormányzati rendelet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ország helyi önkormányzatairól szóló 2011. évi CLXXXIX. törvény 50. § értelmében a rendelet megalkotásához minősített többség szükség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zetes hatásvizsgálat eredményéről szóló tájékoztatást a jogalkotásról szóló 2010. évi CXXX. törvény 17. § (1)-(2) bekezdései alapján az alábbiakban adom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Rendelet-tervezet címe</w:t>
      </w:r>
      <w:r>
        <w:rPr/>
        <w:t xml:space="preserve">: Balatonvilágos Község Önkormányzat Képviselő-testületének …./2019.(.) önkormányzati rendelete az Önkormányzat </w:t>
      </w:r>
      <w:r>
        <w:rPr>
          <w:rFonts w:eastAsia="Calibri"/>
          <w:lang w:eastAsia="en-US"/>
        </w:rPr>
        <w:t xml:space="preserve">2019. évi költségvetésről szóló 3/2019.(III.12.) </w:t>
      </w:r>
      <w:r>
        <w:rPr/>
        <w:t xml:space="preserve"> önkormányzati rendelet módosításáró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ndelet-tervezet valamennyi jelentős hatása, különösen</w:t>
      </w:r>
    </w:p>
    <w:p>
      <w:pPr>
        <w:pStyle w:val="Nincstrkz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sadalmi, gazdasági hatás</w:t>
      </w:r>
      <w:r>
        <w:rPr>
          <w:rFonts w:cs="Times New Roman" w:ascii="Times New Roman" w:hAnsi="Times New Roman"/>
          <w:sz w:val="24"/>
          <w:szCs w:val="24"/>
        </w:rPr>
        <w:t>: a rendelet megalkotása jelentős társadalmi, gazdasági hatással nem jár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ltségvetési hatás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a rendelet megalkotása jelentős költségvetési hatással nem já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Környezeti, egészségügyi hatás</w:t>
      </w:r>
      <w:r>
        <w:rPr/>
        <w:t>: a rendelet megalkotása közvetlen környezeti és egészségügyi következményekkel nem já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minisztratív terheket befolyásoló hatás</w:t>
      </w:r>
      <w:r>
        <w:rPr/>
        <w:t>: a feladat adminisztratív hatása jelentő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jogszabály megalkotásának szükségessége, a jogalkotás elmaradásának várható következményei: </w:t>
      </w:r>
      <w:r>
        <w:rPr/>
        <w:t>a rendelet megalkotása kötelező, a rendelet elmaradásának következménye a jogszabály alkotás elmulasztása miatti törvényességi észrevétel, illetőleg költségvetési hiány lehet. A módosítás lehetőséget ad továbbá a célként tűzött önkormányzati feladatok végrehajtásának gyorsít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gyéb hatás</w:t>
      </w:r>
      <w:r>
        <w:rPr/>
        <w:t>: további hatás nem várhat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rendelet alkalmazásához szükséges személyi, szervezeti, tárgyi és pénzügyi feltétele</w:t>
      </w:r>
      <w:r>
        <w:rPr/>
        <w:t>k: rendelkezésre ál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olom a képviselő-testületnek a </w:t>
      </w:r>
      <w:r>
        <w:rPr>
          <w:rFonts w:eastAsia="Calibri"/>
          <w:lang w:eastAsia="en-US"/>
        </w:rPr>
        <w:t xml:space="preserve">2019. évi költségvetésről szóló 3/2019.(III.12.) </w:t>
      </w:r>
      <w:r>
        <w:rPr/>
        <w:t>önkormányzati rendelet módosítására vonatkozó tervezetben foglaltak jóváhagyását 515.642.623 Ft költségvetési bevétellel, 673.435.309 Ft költségvetési kiadással és 157.792.686 Ft költségvetési hiánnyal, (összességében 39.056.512,- Ft általános, és 6.839.089,- Ft céltartalék Ft összeggel), és ezen összegeknek megfelelően javasolom a módosító rendelet megalko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9. szeptembe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>Fekete Barnabás</w:t>
        <w:tab/>
        <w:t>Kónyáné dr. Zsarnovszky Judit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/2019. (….) önkormányzati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önkormányzat 2019. évi költségvetéséről szóló 3/2019. (III.12.) önkormányzati rendelet módosí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Balatonvilágos Község Önkormányzat Képviselő-testülete az Alaptörvény 32. cikk (2) bekezdésében maghatározott eredeti jogalkotói hatáskörében</w:t>
      </w:r>
      <w:r>
        <w:rPr/>
        <w:t>, az Alaptörvény 32. cikk (1) bekezdés f) pontjában meghatározott feladatkörében eljárva a következőket rendeli el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color w:val="0D0D0D"/>
        </w:rPr>
        <w:t xml:space="preserve">1. § </w:t>
      </w:r>
      <w:r>
        <w:rPr/>
        <w:t>Balatonvilágos Község Önkormányzat Képviselő-testületének az önkormányzat 2019. évi költségvetéséről szóló 3/2019. (III.12.) önkormányzati rendelete (továbbiakban: Rendelet) 2. § (1) bekezdése helyébe a következő rendelkezések lépnek:</w:t>
      </w:r>
    </w:p>
    <w:p>
      <w:pPr>
        <w:pStyle w:val="Normal"/>
        <w:tabs>
          <w:tab w:val="clear" w:pos="708"/>
          <w:tab w:val="left" w:pos="399" w:leader="none"/>
        </w:tabs>
        <w:overflowPunct w:val="false"/>
        <w:autoSpaceDE w:val="false"/>
        <w:ind w:left="399" w:hanging="399"/>
        <w:jc w:val="both"/>
        <w:textAlignment w:val="baseline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399" w:leader="none"/>
        </w:tabs>
        <w:overflowPunct w:val="false"/>
        <w:autoSpaceDE w:val="false"/>
        <w:ind w:left="399" w:hanging="399"/>
        <w:jc w:val="both"/>
        <w:textAlignment w:val="baseline"/>
        <w:rPr/>
      </w:pPr>
      <w:r>
        <w:rPr>
          <w:b/>
          <w:color w:val="0D0D0D"/>
        </w:rPr>
        <w:t>„</w:t>
      </w:r>
      <w:r>
        <w:rPr>
          <w:b/>
          <w:color w:val="0D0D0D"/>
        </w:rPr>
        <w:t xml:space="preserve">2. § </w:t>
      </w:r>
      <w:r>
        <w:rPr>
          <w:color w:val="0D0D0D"/>
        </w:rPr>
        <w:t>(1)</w:t>
        <w:tab/>
        <w:t>A képviselő-testület az önkormányzat 2019. évi költségvetését:</w:t>
      </w:r>
    </w:p>
    <w:tbl>
      <w:tblPr>
        <w:tblW w:w="7538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85"/>
        <w:gridCol w:w="4086"/>
      </w:tblGrid>
      <w:tr>
        <w:trPr/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a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b/>
                <w:color w:val="0D0D0D"/>
              </w:rPr>
              <w:t>515.642.623 Ft</w:t>
            </w:r>
          </w:p>
        </w:tc>
        <w:tc>
          <w:tcPr>
            <w:tcW w:w="40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Költségvetési bevétellel</w:t>
            </w:r>
          </w:p>
        </w:tc>
      </w:tr>
      <w:tr>
        <w:trPr/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b)</w:t>
            </w:r>
          </w:p>
        </w:tc>
        <w:tc>
          <w:tcPr>
            <w:tcW w:w="2885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b/>
                <w:color w:val="0D0D0D"/>
              </w:rPr>
              <w:t>673.435.309 Ft</w:t>
            </w:r>
          </w:p>
        </w:tc>
        <w:tc>
          <w:tcPr>
            <w:tcW w:w="4086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Költségvetési kiadássa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c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d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e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-157.792.686 Ft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b/>
                <w:color w:val="0D0D0D"/>
              </w:rPr>
              <w:t>26.364.334 Ft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b/>
                <w:color w:val="0D0D0D"/>
              </w:rPr>
              <w:t>131.428.352 Ft</w:t>
            </w:r>
          </w:p>
        </w:tc>
        <w:tc>
          <w:tcPr>
            <w:tcW w:w="40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Költségvetési egyenleggel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- ebből működési hiánnyal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            </w:t>
            </w:r>
            <w:r>
              <w:rPr>
                <w:b/>
                <w:color w:val="0D0D0D"/>
              </w:rPr>
              <w:t>felhalmozási hiánnyal</w:t>
            </w:r>
          </w:p>
        </w:tc>
      </w:tr>
    </w:tbl>
    <w:p>
      <w:pPr>
        <w:pStyle w:val="Normal"/>
        <w:overflowPunct w:val="false"/>
        <w:autoSpaceDE w:val="false"/>
        <w:ind w:left="456" w:hanging="0"/>
        <w:jc w:val="both"/>
        <w:textAlignment w:val="baseline"/>
        <w:rPr>
          <w:color w:val="0D0D0D"/>
        </w:rPr>
      </w:pPr>
      <w:r>
        <w:rPr>
          <w:color w:val="0D0D0D"/>
        </w:rPr>
        <w:t>állapítja meg.”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b/>
          <w:bCs/>
        </w:rPr>
        <w:t>2. §</w:t>
      </w:r>
      <w:r>
        <w:rPr>
          <w:bCs/>
        </w:rPr>
        <w:t xml:space="preserve"> A Rendelet 3. </w:t>
      </w:r>
      <w:r>
        <w:rPr/>
        <w:t>§ (2) bekezdése helyébe a következő rendelkezés lép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3</w:t>
      </w:r>
      <w:r>
        <w:rPr/>
        <w:t>. § (2) Az Önkormányzat a kiadások között 39.056.512,- Ft általános, 6.839.089,- Ft céltartalékot állapít meg.”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§ </w:t>
      </w:r>
      <w:r>
        <w:rPr>
          <w:bCs/>
        </w:rPr>
        <w:t>(1) A Rendelet 1.1. melléklete helyébe e rendelet 1.1. melléklete lép.</w:t>
      </w:r>
    </w:p>
    <w:p>
      <w:pPr>
        <w:pStyle w:val="Normal"/>
        <w:jc w:val="both"/>
        <w:rPr/>
      </w:pPr>
      <w:r>
        <w:rPr/>
        <w:t xml:space="preserve">(2) A Rendelet </w:t>
      </w:r>
      <w:r>
        <w:rPr>
          <w:bCs/>
        </w:rPr>
        <w:t xml:space="preserve">1.2. melléklete helyébe e rendelet 1.2. melléklete </w:t>
      </w:r>
      <w:r>
        <w:rPr/>
        <w:t>lép.</w:t>
      </w:r>
    </w:p>
    <w:p>
      <w:pPr>
        <w:pStyle w:val="Normal"/>
        <w:jc w:val="both"/>
        <w:rPr/>
      </w:pPr>
      <w:r>
        <w:rPr/>
        <w:t xml:space="preserve">(3) A Rendelet </w:t>
      </w:r>
      <w:r>
        <w:rPr>
          <w:bCs/>
        </w:rPr>
        <w:t xml:space="preserve">1.3. melléklete helyébe e rendelet 1.3. melléklete </w:t>
      </w:r>
      <w:r>
        <w:rPr/>
        <w:t>lép.</w:t>
      </w:r>
    </w:p>
    <w:p>
      <w:pPr>
        <w:pStyle w:val="Normal"/>
        <w:jc w:val="both"/>
        <w:rPr/>
      </w:pPr>
      <w:r>
        <w:rPr/>
        <w:t xml:space="preserve">(4) A Rendelet </w:t>
      </w:r>
      <w:r>
        <w:rPr>
          <w:bCs/>
        </w:rPr>
        <w:t xml:space="preserve">2.1. melléklete helyébe e rendelet 2.1. melléklete </w:t>
      </w:r>
      <w:r>
        <w:rPr/>
        <w:t>lép.</w:t>
      </w:r>
    </w:p>
    <w:p>
      <w:pPr>
        <w:pStyle w:val="Normal"/>
        <w:jc w:val="both"/>
        <w:rPr/>
      </w:pPr>
      <w:r>
        <w:rPr/>
        <w:t xml:space="preserve">(5) A Rendelet </w:t>
      </w:r>
      <w:r>
        <w:rPr>
          <w:bCs/>
        </w:rPr>
        <w:t xml:space="preserve">2.2. melléklete helyébe e rendelet 2.2. melléklete </w:t>
      </w:r>
      <w:r>
        <w:rPr/>
        <w:t>lép.</w:t>
      </w:r>
    </w:p>
    <w:p>
      <w:pPr>
        <w:pStyle w:val="Normal"/>
        <w:jc w:val="both"/>
        <w:rPr/>
      </w:pPr>
      <w:r>
        <w:rPr/>
        <w:t xml:space="preserve">(6) </w:t>
      </w:r>
      <w:r>
        <w:rPr>
          <w:bCs/>
        </w:rPr>
        <w:t>A Rendelet 6. melléklete helyébe e rendelet 3. melléklete lép.</w:t>
      </w:r>
    </w:p>
    <w:p>
      <w:pPr>
        <w:pStyle w:val="Normal"/>
        <w:jc w:val="both"/>
        <w:rPr>
          <w:bCs/>
        </w:rPr>
      </w:pPr>
      <w:r>
        <w:rPr>
          <w:bCs/>
        </w:rPr>
        <w:t>(7) A Rendelet 7. melléklete helyébe e rendelet 4. melléklete lép.</w:t>
      </w:r>
    </w:p>
    <w:p>
      <w:pPr>
        <w:pStyle w:val="Normal"/>
        <w:jc w:val="both"/>
        <w:rPr/>
      </w:pPr>
      <w:r>
        <w:rPr/>
        <w:t>(8) A Rendelet 9.1. melléklete helyébe e rendelet 5.1. melléklete lép.</w:t>
      </w:r>
    </w:p>
    <w:p>
      <w:pPr>
        <w:pStyle w:val="Normal"/>
        <w:jc w:val="both"/>
        <w:rPr/>
      </w:pPr>
      <w:r>
        <w:rPr/>
        <w:t>(9) A Rendelet 9.1.1. melléklete helyébe e rendelet 5.1.1. melléklete lép.</w:t>
      </w:r>
    </w:p>
    <w:p>
      <w:pPr>
        <w:pStyle w:val="Normal"/>
        <w:jc w:val="both"/>
        <w:rPr/>
      </w:pPr>
      <w:r>
        <w:rPr/>
        <w:t>(10) A Rendelet 9.1.2. melléklete helyébe e rendelet 5.1.2. melléklete lép.</w:t>
      </w:r>
    </w:p>
    <w:p>
      <w:pPr>
        <w:pStyle w:val="Normal"/>
        <w:jc w:val="both"/>
        <w:rPr/>
      </w:pPr>
      <w:r>
        <w:rPr/>
        <w:t>(11) A Rendelet 9.1.3. melléklete helyébe e rendelet 5.1.3. melléklete lép.</w:t>
      </w:r>
    </w:p>
    <w:p>
      <w:pPr>
        <w:pStyle w:val="Normal"/>
        <w:jc w:val="both"/>
        <w:rPr/>
      </w:pPr>
      <w:r>
        <w:rPr/>
        <w:t>(12) A Rendelet 9.2. melléklete helyébe e rendelet 5.2. melléklete lép.</w:t>
      </w:r>
    </w:p>
    <w:p>
      <w:pPr>
        <w:pStyle w:val="Normal"/>
        <w:jc w:val="both"/>
        <w:rPr/>
      </w:pPr>
      <w:r>
        <w:rPr/>
        <w:t>(13) A Rendelet 9.2.1. melléklete helyébe e rendelet 5.2.1. melléklete lép.</w:t>
      </w:r>
    </w:p>
    <w:p>
      <w:pPr>
        <w:pStyle w:val="Normal"/>
        <w:jc w:val="both"/>
        <w:rPr/>
      </w:pPr>
      <w:r>
        <w:rPr/>
        <w:t>(14) A Rendelet 9.2.2. melléklete helyébe e rendelet 5.2.2. melléklete lép.</w:t>
      </w:r>
    </w:p>
    <w:p>
      <w:pPr>
        <w:pStyle w:val="Normal"/>
        <w:jc w:val="both"/>
        <w:rPr/>
      </w:pPr>
      <w:r>
        <w:rPr/>
        <w:t>(15) A Rendelet 9.3. melléklete helyébe e rendelet 5.3. melléklete lép.</w:t>
      </w:r>
    </w:p>
    <w:p>
      <w:pPr>
        <w:pStyle w:val="Normal"/>
        <w:jc w:val="both"/>
        <w:rPr/>
      </w:pPr>
      <w:r>
        <w:rPr/>
        <w:t>(16) A Rendelet 9.3.1. melléklete helyébe e rendelet 5.3.1. melléklete lép.</w:t>
      </w:r>
    </w:p>
    <w:p>
      <w:pPr>
        <w:pStyle w:val="Normal"/>
        <w:jc w:val="both"/>
        <w:rPr/>
      </w:pPr>
      <w:r>
        <w:rPr/>
        <w:t>(17) A Rendelet 9.3.2. melléklete helyébe e rendelet 5.3.2. melléklete lé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/>
        <w:t>. § Ez a rendelet a kihirdetést követő napo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Fekete Barnabás</w:t>
        <w:tab/>
        <w:t>Kónyáné dr. Zsarnovszky Judit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 xml:space="preserve">polgármester 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jc w:val="both"/>
        <w:rPr/>
      </w:pPr>
      <w:r>
        <w:rPr/>
        <w:t>(</w:t>
      </w:r>
      <w:r>
        <w:rPr>
          <w:i/>
        </w:rPr>
        <w:t>A rendelet kihirdetésének napja: 2019. szeptember …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02:00Z</dcterms:created>
  <dc:creator>Zoltánné Pártl</dc:creator>
  <dc:description/>
  <cp:keywords/>
  <dc:language>en-US</dc:language>
  <cp:lastModifiedBy>Kovácsné Rack Mária</cp:lastModifiedBy>
  <cp:lastPrinted>2015-03-18T15:22:00Z</cp:lastPrinted>
  <dcterms:modified xsi:type="dcterms:W3CDTF">2019-09-12T12:07:00Z</dcterms:modified>
  <cp:revision>3</cp:revision>
  <dc:subject/>
  <dc:title>TÁMOGATÁSI SZERZŐDÉS</dc:title>
</cp:coreProperties>
</file>