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9. december 05. napján (csütörtök) 17,0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/ 2019. évi költségvetés III. negyedéves teljesítéséről szóló beszámoló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z önkormányzat 2019. évi költségvetéséről szóló 3/2019. (III.12.) önkormányzati rendelet módosítása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/ Vegyes ügyek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9. november 29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393343224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5:00Z</dcterms:created>
  <dc:creator>A</dc:creator>
  <dc:description/>
  <cp:keywords/>
  <dc:language>en-US</dc:language>
  <cp:lastModifiedBy>Juhász-Varga Viktória</cp:lastModifiedBy>
  <cp:lastPrinted>2018-01-23T07:51:00Z</cp:lastPrinted>
  <dcterms:modified xsi:type="dcterms:W3CDTF">2019-11-29T11:17:00Z</dcterms:modified>
  <cp:revision>4</cp:revision>
  <dc:subject/>
  <dc:title>Balatonvilágos Község Önkormányzat</dc:title>
</cp:coreProperties>
</file>