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öveges indoklás Gazdasági Ellátó és Vagyongazdálkodó Szervez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. évi költségvetés második fordulós tárgyalásához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Gazdasági Ellátó és Vagyongazdálkodó Szervezet, (továbbiakban intézmény) 2020. évi költségvetése, - mely magában foglalja a Balatonvilágosi Szivárvány Óvoda bevételit és kiadásait is - a január hónapban beterjesztettekhez képest az alábbiakban változot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A bevételek végösszege 36.544.175.- Ft</w:t>
      </w:r>
      <w:r>
        <w:rPr/>
        <w:t>, mely nem tartalmazza az önkormányzat tulajdonosi bevételinek összegé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A kiadások végösszege 342.934.445.- Ft</w:t>
      </w:r>
      <w:r>
        <w:rPr/>
        <w:t xml:space="preserve"> az első tervezési adathoz képest  növekedést mutat, mely egyrészt adódott a kiadások csökkenéséből, másrészt pedig a kiadások növekedéséb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Balatonvilágosi Szivárvány Óvoda</w:t>
      </w:r>
      <w:r>
        <w:rPr/>
        <w:t xml:space="preserve"> kiadása az első tervezethez képest a GDPR összegével változott havi 35.000.- Ft + áfa összegben 10 hóra számolva 350.000 + áf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Gazdasági Ellátó és Vagyongazdálkodó Szervezet</w:t>
      </w:r>
      <w:r>
        <w:rPr/>
        <w:t xml:space="preserve"> kiadásainál az alábbi változások történt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utak, hidak üzemeltetése feladaton 2019. évben egyszeri kiadásként jelentkező beruházások és felújítások kivételre kerültek 15.661.970.- Ft érték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zöldterületek feladatellátásnál a kiadások nőttek 23.718.000.- Ft-tal, melyben padok felújítására 2.000.000 Ft, fakivágásra 1.200.000.- Ft, kullancsirtásra 600.000.-Ft, sportpálya kerítés felújításra 300.000.- Ft,  kisbusz beszerzésére 10.000.000.- Ft, szárzúzó vásárlására 1.500.000.- Ft, kisteherautó beszerzésre 6.500.000.- Ft került beállításra, 1.618.000.- Ft-tal nőtt a működési általános forgalmi ad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i vagyonnal kapcsolatos feladatellátásnál 11 db számítógép beszerzés 1 db-bal nőtt 146.000.- Ft-tal, az irodabútor beszerzésre 600.000.- Ft került tervezésre.</w:t>
      </w:r>
    </w:p>
    <w:p>
      <w:pPr>
        <w:pStyle w:val="Normal"/>
        <w:jc w:val="both"/>
        <w:rPr/>
      </w:pPr>
      <w:r>
        <w:rPr/>
        <w:t>Ezen felül a dologi kiadások nőttek, 125.000.- Ft + áfa/hó GDPR kiadással és 110.000.- Ft kötelező továbbképzés költség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össégi színterek működtetésénél egyszer 1.270.000.- Ft-tal nőtt a rendezvények kiadása, ezen felül még bruttó 1.800.000.- Ft került beállításra rendezvényszervezés költségei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nyvtári szolgáltatás kiadása 33.000 Ft-tal nőtt meg, mely könyvköttetés költségé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llategészségügyi feladatellátás esetében a működési célú pénzeszközátadás államháztartáson kívülre non profit szervezetnek soron tervezett 250.000.- Ft kiadás áttételre került a vásárolt közszolgáltatások köré, mivel az intézmény támogatást nem adhat. Ez összességében a kiadásokra vonatkozóan nincs hatás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kolai étkeztetésnél az ingatlan karbantartási kiadások értéke 100.000 Ft + áfa összeggel került növelésre, a konyha járólap és fali csempézés kivitelez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Összefoglalva, az intézmény kiadásai az első tervezethez képest fentiekkel változt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isztelt Képviselő-testületet a 2020. évi költségvetési tervezet módosításának elfogadására, a kiadások összegének biztosítására, illetve módosító javaslataik megtétel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2020. február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Kovács Tamá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ntézmény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40:00Z</dcterms:created>
  <dc:creator>Pártl Zoltánné</dc:creator>
  <dc:description/>
  <cp:keywords/>
  <dc:language>en-US</dc:language>
  <cp:lastModifiedBy>Kuti Henriett Margit</cp:lastModifiedBy>
  <cp:lastPrinted>2019-01-21T10:35:00Z</cp:lastPrinted>
  <dcterms:modified xsi:type="dcterms:W3CDTF">2020-02-14T12:40:00Z</dcterms:modified>
  <cp:revision>2</cp:revision>
  <dc:subject/>
  <dc:title/>
</cp:coreProperties>
</file>