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0. június 25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1. A 2019. évi pénzügyi terv végrehajtásáról szóló beszámoló, képvelő-testület részére javaslattétel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>1/2. Önkormányzati leltárt követő vagyonváltozás tudomásul vétele, a képviselő-testület részére javaslattétel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. A 2019. évi selejtezésről szóló tájékoztatás tudomásul vétele, javaslattétel a képviselő-testület felé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z önkormányzat 2020. évi költségvetéséről szóló 4/2020. (III.10.) önkormányzati rendelet módosítása, a képviselő-testület részére javaslattétel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</w:r>
      <w:r>
        <w:rPr>
          <w:rFonts w:eastAsia="Calibri"/>
          <w:sz w:val="24"/>
          <w:szCs w:val="24"/>
          <w:lang w:eastAsia="en-US"/>
        </w:rPr>
        <w:t>Balatonvilágosi Nők Egyesülete</w:t>
      </w:r>
      <w:r>
        <w:rPr>
          <w:sz w:val="24"/>
          <w:szCs w:val="24"/>
        </w:rPr>
        <w:t xml:space="preserve"> pályázata önkormányzati támogatásr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június 1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139221591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2:00Z</dcterms:created>
  <dc:creator>A</dc:creator>
  <dc:description/>
  <cp:keywords/>
  <dc:language>en-US</dc:language>
  <cp:lastModifiedBy>Kovácsné Rack Mária</cp:lastModifiedBy>
  <cp:lastPrinted>2020-06-22T10:33:00Z</cp:lastPrinted>
  <dcterms:modified xsi:type="dcterms:W3CDTF">2020-06-22T09:22:00Z</dcterms:modified>
  <cp:revision>2</cp:revision>
  <dc:subject/>
  <dc:title>Balatonvilágos Község Önkormányzat</dc:title>
</cp:coreProperties>
</file>