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 törvényességi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pontból megfelelő.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</w:rPr>
        <w:t>Siófok, 2020. június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2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árközy László</w:t>
      </w:r>
    </w:p>
    <w:p>
      <w:pPr>
        <w:pStyle w:val="Normal"/>
        <w:ind w:left="5387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atonvilágos Község Önkormányzat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20. június 29-ei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Önkormányzati leltárt követő vagyonváltozás tudomásul vétel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Balatonvilágos Község Önkormányzat Gazdasági Ellátó és Vagyongazdálkodó Szervezete (továbbiakban: GEVSZ) 2019. évre vonatkozóan, a leltározás előtt „</w:t>
      </w:r>
      <w:r>
        <w:rPr>
          <w:b/>
          <w:i/>
        </w:rPr>
        <w:t>A felesleges vagyontárgyak hasznosításának selejtezésének szabályzatában”</w:t>
      </w:r>
      <w:r>
        <w:rPr/>
        <w:t xml:space="preserve"> foglaltak szerint elvégezte a selejtezést az Önkormányzatra és annak intézményeire vonatkozóan, ezután pedig a</w:t>
      </w:r>
      <w:r>
        <w:rPr>
          <w:b/>
          <w:i/>
        </w:rPr>
        <w:t xml:space="preserve"> „Leltározási Szabályzat”</w:t>
      </w:r>
      <w:r>
        <w:rPr/>
        <w:t xml:space="preserve"> előírásai szerint a leltározás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ltározás és a főkönyvi egyeztetés során keletkezett különbözetek a mérleg készítése előtt rendezésre kerültek, melynek részletezését a GEVSZ intézményvezető és a gazdasági vezető által a képviselő-testülethez benyújtott levél/kimutatás tartalmazza, mely az előterjesztés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, hagyja jóvá és fogadja el a leltározás és a főkönyvi egyeztetésből adódó vagyont érintő különbözetek rendezését, az Önkormányzat leltárt követő vagyonválto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Kérem a képviselő-testületet az előterjesztés megvitatására, az alábbi határozat elfogad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0. június 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alatonvilágos Község Önkormányzat Képviselő-testülete </w:t>
      </w:r>
      <w:r>
        <w:rPr/>
        <w:t>elfogadja a 2019. évre vonatkozó leltározás és a főkönyvi egyeztetésből adódó, vagyont érintő különbözetek rendezését. Egyben tudomásul veszi az Önkormányzat leltárt követő vagyonválto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 a döntés nyilvántartásban történő szerepeltetésére az intézked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elelős: </w:t>
      </w:r>
      <w:r>
        <w:rPr/>
        <w:t>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július 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528"/>
        <w:gridCol w:w="9498"/>
      </w:tblGrid>
      <w:tr>
        <w:trPr>
          <w:trHeight w:val="1975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object w:dxaOrig="1830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25pt;height:94.55pt" filled="f" o:ole="">
                  <v:imagedata r:id="rId3" o:title=""/>
                </v:shape>
                <o:OLEObject Type="Embed" ProgID="" ShapeID="ole_rId2" DrawAspect="Content" ObjectID="_142056066" r:id="rId2"/>
              </w:object>
            </w:r>
          </w:p>
        </w:tc>
        <w:tc>
          <w:tcPr>
            <w:tcW w:w="5528" w:type="dxa"/>
            <w:tcBorders/>
          </w:tcPr>
          <w:p>
            <w:pPr>
              <w:pStyle w:val="Heading2"/>
              <w:snapToGrid w:val="false"/>
              <w:spacing w:before="20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latonvilágos Község Önkormányzata GEVSZ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171 Balatonvilágos,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ók István sétány 3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./ Fax: 88/480-845; 480-905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-005;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ind w:left="-74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59626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85pt" to="467.55pt,2.8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Ügyirat száma:              /2020.</w:t>
        <w:tab/>
        <w:tab/>
        <w:tab/>
        <w:t xml:space="preserve">Tárgy: Az Önkormányzat leltárt követő </w:t>
        <w:br/>
        <w:t xml:space="preserve"> </w:t>
        <w:tab/>
        <w:tab/>
        <w:tab/>
        <w:tab/>
        <w:tab/>
        <w:tab/>
        <w:tab/>
        <w:tab/>
        <w:t>vagyonváltozása</w:t>
      </w:r>
    </w:p>
    <w:p>
      <w:pPr>
        <w:pStyle w:val="Normal"/>
        <w:rPr/>
      </w:pPr>
      <w:r>
        <w:rPr/>
        <w:t xml:space="preserve">Ügyintéző: Závodniné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Gazdasági Ellátó és Vagyongazdálkodó Szervezete (továbbiakban: GEVSZ)  2019. évre vonatkozóan, a leltározás előtt </w:t>
      </w:r>
      <w:r>
        <w:rPr>
          <w:b/>
          <w:i/>
        </w:rPr>
        <w:t>A felesleges vagyontárgyak hasznosításának selejtezésének szabályzatában</w:t>
      </w:r>
      <w:r>
        <w:rPr/>
        <w:t xml:space="preserve"> foglaltak szerint elvégezte a selejtezést az Önkormányzatra és annak intézményeire vonatkozóan, ezután pedig </w:t>
      </w:r>
      <w:r>
        <w:rPr>
          <w:b/>
          <w:i/>
        </w:rPr>
        <w:t>A leltározási Szabályzat</w:t>
      </w:r>
      <w:r>
        <w:rPr/>
        <w:t xml:space="preserve"> előírásai szerint a leltározást.  </w:t>
      </w:r>
    </w:p>
    <w:p>
      <w:pPr>
        <w:pStyle w:val="Normal"/>
        <w:jc w:val="both"/>
        <w:rPr/>
      </w:pPr>
      <w:r>
        <w:rPr/>
        <w:t>A leltározás és a főkönyvi egyeztetés során keletkezett különbözetek a mérleg készítése előtt rendezésre kerültek az alábbiak szerin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mmateriális javaknál:</w:t>
      </w:r>
    </w:p>
    <w:p>
      <w:pPr>
        <w:pStyle w:val="Normal"/>
        <w:jc w:val="both"/>
        <w:rPr/>
      </w:pPr>
      <w:r>
        <w:rPr/>
        <w:t>A leltározás során ténylegesen fellelt és a főkönyvi könyvelés között a bruttó értékben 4.106.899.- Ft, az értékcsökkenésben pedig 1.299.518.- Ft eltérés mutatkozott. A bruttó érték csökkentésre került, valószínűleg selejtezett terv/tervek nem kerültek kivezetésre, valamint az értékcsökkenés helyesbítésre került főkönyvi számlák közötti átvezetéssel, rossz főkönyvi számlakijelölés miatt.</w:t>
      </w:r>
    </w:p>
    <w:p>
      <w:pPr>
        <w:pStyle w:val="Normal"/>
        <w:jc w:val="both"/>
        <w:rPr/>
      </w:pPr>
      <w:r>
        <w:rPr/>
        <w:t xml:space="preserve">Az immateriális javak esetében a jövőben szükséges felülvizsgálni a terveket, amennyiben azok már nem felhasználhatók (lejártak) illetve a jövőben nem fognak megvalósulni azok a beruházások melyhez kapcsolódnak, azokat feljegyzés alapján a vagyonból és ezzel egyidejűleg a főkönyvi nyilvántartásból is ki kell vezetn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LIK-nek vagyonkezelésbe adott eszközök:</w:t>
      </w:r>
    </w:p>
    <w:p>
      <w:pPr>
        <w:pStyle w:val="Normal"/>
        <w:jc w:val="both"/>
        <w:rPr/>
      </w:pPr>
      <w:r>
        <w:rPr/>
        <w:t>A leltározás során megállapítást nyert, hogy a KLIK-nek átadott eszközök nem kerültek átvezetésre a „0”-ás számlaosztályba, ezért ezek most az alábbiak szerint korrigálásra kerültek: Földterület átvezetése bruttó 1.751.000.- Ft, épület vagyonkezelésbe adása bruttó 69.933.440.- Ft, informatikai eszközök átadása 9.932.301.- Ft, hozzá kapcsolódó értékcsökkenés átvezetése 6.990.707.- Ft, gép berendezés átadása bruttó 1.271.676.- Ft és a hozzá kapcsolódó értékcsökkenés átvezetése 1.271.676.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járművek esetében az alábbi korrekciós tételek kerültek könyvelésre:</w:t>
      </w:r>
    </w:p>
    <w:p>
      <w:pPr>
        <w:pStyle w:val="Normal"/>
        <w:jc w:val="both"/>
        <w:rPr/>
      </w:pPr>
      <w:r>
        <w:rPr/>
        <w:t>A VTZ traktor felújítása során az Önkormányzat részére történt átadás során téves érték került megállapításra ez került korrigálásra 283.301.- Ft 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C-822 forgalmi rendszámú OPEL VIVARO jármű értékesítésre került, ugyanakkor a főkönyvből nem került kivezetésre a bruttó értéke és értékcsökkenése. A jármű „0”-ig leíródott, így a kivezetés bruttó értéke és értékcsökkenése megegyezett, melynek összege 6.090.852.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486/2011 (XI.28.) testületi határozat alapján a RENAULT TRAFIC Passenger a tanyagondnoki autó beszerzésekor a vételárba beszámításra került, ugyanakkor az értékesítés nem került kivezetésre, azt most kellett megtenni. A kivezetés bruttó értéke 6.461.490.-  Ft, az értékcsökkenése 5.599.950.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gépek, berendezések esetében:</w:t>
      </w:r>
    </w:p>
    <w:p>
      <w:pPr>
        <w:pStyle w:val="Normal"/>
        <w:jc w:val="both"/>
        <w:rPr/>
      </w:pPr>
      <w:r>
        <w:rPr/>
        <w:t xml:space="preserve">A tényleges leltárral megállapított gépek, berendezések, felszerelések bruttó értéke 44.429.578.- Ft, a könyvelésben nyilvántartott a bruttó érték 56.644.872.- Ft, az eltérés 12.215.294.- Ft melyhez az értékcsökkenés 7.015.696.- Ft könyvelésre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GEVSZ által átadott beruházások az Önkormányzat részére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Gagarin lakótelep 6. tetőcsere, bruttó érték 13.475.471.- Ft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Strand gyalogjárda 1251 hrsz út-járda, bruttó érték  8.222.380.-  Ft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Csapadékvíz elnyelő, Zrínyi és Rákóczi utca kereszteződése, bruttó érték 2.048.640.-Ft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EPH hálózat kiépítése  295/1 hrsz épületre, bruttó 56.000.- Ft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Járdák felújítása, bruttó érték 6.948.487.- Ft</w:t>
      </w:r>
    </w:p>
    <w:p>
      <w:pPr>
        <w:pStyle w:val="Normal"/>
        <w:jc w:val="both"/>
        <w:rPr/>
      </w:pPr>
      <w:r>
        <w:rPr/>
        <w:t>Fenti beruházások átvétel után az Önkormányzat főkönyvi könyvelésében aktiválásra ker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hagyja jóvá és fogadja el a leltározás és a főkönyvi egyeztetésből adódó vagyont érintő különbözetek rendez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0-06-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</w:t>
      </w: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/>
        <w:t>Kovács Tamás                  Závodni Lászlóné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</w:t>
      </w:r>
      <w:r>
        <w:rPr/>
        <w:t>GEVSZ intézményvezető           gazdasági vezető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zvegtrzsbehzssalChar">
    <w:name w:val="Szövegtörzs behúzással Char"/>
    <w:qFormat/>
    <w:rPr>
      <w:rFonts w:ascii="Arial" w:hAnsi="Arial" w:eastAsia="Times New Roman" w:cs="Times New Roman"/>
      <w:b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left="377" w:hanging="0"/>
      <w:textAlignment w:val="auto"/>
    </w:pPr>
    <w:rPr>
      <w:rFonts w:ascii="Arial" w:hAnsi="Arial" w:eastAsia="Times New Roman" w:cs="Times New Roman"/>
      <w:b/>
      <w:color w:val="000000"/>
      <w:kern w:val="0"/>
      <w:lang w:bidi="ar-SA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1:00Z</dcterms:created>
  <dc:creator>user</dc:creator>
  <dc:description/>
  <cp:keywords/>
  <dc:language>en-US</dc:language>
  <cp:lastModifiedBy>Kovácsné Rack Mária</cp:lastModifiedBy>
  <cp:lastPrinted>2020-06-16T13:52:00Z</cp:lastPrinted>
  <dcterms:modified xsi:type="dcterms:W3CDTF">2020-06-18T12:22:00Z</dcterms:modified>
  <cp:revision>5</cp:revision>
  <dc:subject/>
  <dc:title>BALATONVILÁGOS KÖZSÉG ÖNKORMÁNYZATA</dc:title>
</cp:coreProperties>
</file>