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törvényességi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pontból megfelelő.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Siófok, 2020. június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2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árközy László</w:t>
      </w:r>
    </w:p>
    <w:p>
      <w:pPr>
        <w:pStyle w:val="Normal"/>
        <w:ind w:left="5387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0. június 29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2019. évi selejtezésről szóló tájékoztatás tudomásul vétel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Balatonvilágos Község Önkormányzat Gazdasági Ellátó és Vagyongazdálkodó Szervezete (továbbiakban: GEVSZ) 2019. évre vonatkozóan, a leltározás előtt „</w:t>
      </w:r>
      <w:r>
        <w:rPr>
          <w:i/>
        </w:rPr>
        <w:t>A felesleges vagyontárgyak hasznosításának selejtezésének szabályzatában”</w:t>
      </w:r>
      <w:r>
        <w:rPr/>
        <w:t xml:space="preserve"> foglaltak szerint elvégezte a selejtezést a GEVSZ-nél, a Szivárvány Óvodánál és az Önkormányzatnál.</w:t>
      </w:r>
    </w:p>
    <w:p>
      <w:pPr>
        <w:pStyle w:val="Normal"/>
        <w:jc w:val="both"/>
        <w:rPr/>
      </w:pPr>
      <w:r>
        <w:rPr/>
        <w:t>A három főből álló selejtezési bizottság megtekintette a selejtezésre előkészített tárgyi eszközöket, megvizsgálta a selejtté válás okait és a hasznosítási eljárás eredményét. A tárgyi eszközök selejtezéséről a jegyzőkönyvek és annak mellékletei elkészültek, melyek a GEVSZ intézményvezető és a gazdasági vezető által a képviselő-testülethez írt levél mellékletét képezik. A hivatkozott levél részletes tájékoztatást ad a selejtez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z előterjesztés áttanulmányozását, a selejtezésről, és a selejtezésből fakadó vagyonváltozásról szóló tájékoztatás elfogadását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0. június 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Község Önkormányzat Képviselő-testülete </w:t>
      </w:r>
      <w:r>
        <w:rPr/>
        <w:t xml:space="preserve">elfogadja a 2019. évre vonatkozó selejtezésről, és az abból fakadó vagyonváltozásról szóló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 az intézke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július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5pt;height:78.65pt" filled="f" o:ole="">
                  <v:imagedata r:id="rId3" o:title=""/>
                </v:shape>
                <o:OLEObject Type="Embed" ProgID="" ShapeID="ole_rId2" DrawAspect="Content" ObjectID="_1343250699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1 Balatonvilágos, 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./ Fax: 88/480-845; 480-905; 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 száma:              /2020.                         Tárgy: Tájékoztatás a 2019. évi selejtezések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Ügyintéző: Závodniné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Gazdasági Ellátó és Vagyongazdálkodó Szervezete (továbbiakban: GEVSZ)  2019. évre vonatkozóan, a leltározás előtt </w:t>
      </w:r>
      <w:r>
        <w:rPr>
          <w:b/>
          <w:i/>
          <w:sz w:val="22"/>
          <w:szCs w:val="22"/>
        </w:rPr>
        <w:t>A felesleges vagyontárgyak hasznosításának selejtezésének szabályzatában</w:t>
      </w:r>
      <w:r>
        <w:rPr>
          <w:sz w:val="22"/>
          <w:szCs w:val="22"/>
        </w:rPr>
        <w:t xml:space="preserve"> foglaltak szerint elvégezte a selejtezést a GEVSZ-nél, a Szivárvány Óvodánál és az Önkormányzat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árom főből álló selejtezési bizottság megtekintette a selejtezésre előkészített tárgyi eszközöket, megvizsgálta a selejtté válás okait és a hasznosítási eljárás  eredményét. A tárgyi eszközök selejtezéséről a jegyzőkönyvek és annak mellékletei elkészültek, melyek e levél mellékletét kép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lejtezésről az alábbi kiegészítő tájékoztatást ad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Balatonvilágosi Szivárvány Óvodánál</w:t>
      </w:r>
      <w:r>
        <w:rPr>
          <w:sz w:val="22"/>
          <w:szCs w:val="22"/>
        </w:rPr>
        <w:t xml:space="preserve"> a selejtezett tárgyi eszközök bruttó értéke 202.561.- Ft. A selejtezett eszközök 2015. évben kerültek beszerzésre, nettó értékkel már nem rendelkeztek, tehát nulláig leíródtak. A Bizottság megállapította, a selejtezett tárgyi eszközök semmilyen formában nem hasznosíthatók, ezért az eszközök a települési lomtalanítás alkalmával a Siókom Zrt. által elszállításra kerül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GEVSZ-nél</w:t>
      </w:r>
      <w:r>
        <w:rPr>
          <w:sz w:val="22"/>
          <w:szCs w:val="22"/>
        </w:rPr>
        <w:t xml:space="preserve"> a selejtezett tárgyi eszközök bruttó értéke 1.483.599.- Ft. A selejtezett eszközök legkorábbi beszerzési dátuma 2002., legkésőbbi beszerzés dátuma 2018. és a gép, berendezés tárgyi eszköz kategóriából került ki.  Minden eszköz nulláig leíródott, tehát nem volt nettó értékük. A még hasznosítható eszközök értékesítésére 2019.10.07-én és 08-án börze került meghirdetésre, az ebből származó bevétel minimális nagyságrendű volt. A megmaradt leselejtezett elektronikus berendezéseket a Selector Kft. szállított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alatonvilágos Község Önkormányzatánál </w:t>
      </w:r>
      <w:r>
        <w:rPr>
          <w:sz w:val="22"/>
          <w:szCs w:val="22"/>
        </w:rPr>
        <w:t xml:space="preserve">a gépek, berendezéseknél bruttó 7.465.378.- F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formatikai eszközöknél bruttó 16.303.479.- Ft került selejtezésre. A nagy összegű selejtezés oka az, hogy több éven keresztül nem volt selejtezés, vagy feltételezhetően nem került annak értéke kivezetésre a könyvekből, erre vonatkozóan dokumentáció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EVSZ feladattal megbízott dolgozói tételesen, a fizikai valóságban található eszközöket egyeztették a nyilvántartó kartonokkal tételesen rögzítették az eltéréseket, illetve elkülönítették a selejtezendő eszközöket. Az elhasználódott számítástechnikai eszközökre vonatkozóan a TECNO-TEL KFT. megtette a selejtezési javaslatát, mely szerint az eszközöket és azok alkatrészeit felhasználni nem lehet és értékesítésre is alkalmatlanok, ezért a SELECTOR Kft azokat elszállította megsemmisít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épek berendezések, oly mértékben elhasználódtak, hogy hasznosításukra semmilyen formában nem volt lehetőség, ezért azok a lomtalanítás alkalmával elszállításra kerültek a Siókom Zrt. ál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hagyja jóvá és fogadja el a selejtezésről szóló tájékozt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20-06-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Kovács Tamás                  Závodni Lászlóné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GEVSZ intézményvezető           gazdasági vezető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left="377" w:hanging="0"/>
      <w:textAlignment w:val="auto"/>
    </w:pPr>
    <w:rPr>
      <w:rFonts w:ascii="Arial" w:hAnsi="Arial" w:eastAsia="Times New Roman" w:cs="Times New Roman"/>
      <w:b/>
      <w:color w:val="000000"/>
      <w:kern w:val="0"/>
      <w:lang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5:00Z</dcterms:created>
  <dc:creator>user</dc:creator>
  <dc:description/>
  <cp:keywords/>
  <dc:language>en-US</dc:language>
  <cp:lastModifiedBy>Kovácsné Rack Mária</cp:lastModifiedBy>
  <cp:lastPrinted>2020-06-16T13:52:00Z</cp:lastPrinted>
  <dcterms:modified xsi:type="dcterms:W3CDTF">2020-06-18T12:27:00Z</dcterms:modified>
  <cp:revision>8</cp:revision>
  <dc:subject/>
  <dc:title>BALATONVILÁGOS KÖZSÉG ÖNKORMÁNYZATA</dc:title>
</cp:coreProperties>
</file>