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jún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, elvonása és átcsoportosítása az önkormányzat 2020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 2020. február 24. napján tartott ülésén megalkotta a költségvetésről szóló 4/2020.(III.10.) önkormányzati rendeletét. A rendeletet megalkotását követően pár hét elteltével 2020. március 11. napján kihirdetésre került a veszélyhelyzet, mely jelentősen felülírt minden elképzelést, várakozást, valamint a gazdasági helyzetre jelentős hatást gyakorolt. A veszélyhelyzet időszakában polgármesteri döntések meghozatalával került sor az aktuális kérdések rendezésére, melyek egy részének költségvetési vonzata is volt. Ezek a képviselő-testülettel minden esetben egyeztetésre kerültek, jelen előterjesztés nem tér ki rájuk. A polgármesteri döntéseken túlmenően a következőkben ismertetésre kerülő tényezők igénylik a költségvetés módosítását. A költségvetési helyzet alakulását a kollégák folyamatosan figyelemmel kísérik, a jelenlegi javaslatok a biztosan megállapított, illetve tényként kezelt változások átvezetését szolgálják. Szerepel közöttük olyan – mint az üdülőhelyi támogatás visszavonás – mely a jogszabályok alapján a következőkben ismét módosításra kell, hogy kerüljön (a példánál maradva: az ebr42 rendszerben közölt összeg az év hátralévő időszakára vont vissza támogatási összeget, a kormányrendelet azonban a veszélyhelyzet időszakára vonatkozóan állapít meg elvonást). A bevételek között pedig csak azok szerepelnek, melyek már befolytak. Ennek megfelelően a szeptemberi képviselő-testületi ülésen, az I. féléves teljesítésről szóló beszámolóval egyidejűleg ismét javaslatot teszek majd a módosításra az akkor már lényegesebb több részlet és ismeret, valamint a várhatóan addigra beérkező további bevételek alapján. </w:t>
      </w:r>
    </w:p>
    <w:p>
      <w:pPr>
        <w:pStyle w:val="Normal"/>
        <w:spacing w:lineRule="auto" w:line="276"/>
        <w:jc w:val="both"/>
        <w:rPr/>
      </w:pPr>
      <w:r>
        <w:rPr/>
        <w:t>A módosításhoz elkészítette javaslatait a GEVSZ intézmény és az Önkormányzat (Kirendeltség) is. A GEVSZ intézmény javaslata az előterjesztés mellékelte, az Önkormányzat költségvetésére vonatkozó javaslatokat az előterjesztés tartalmazza.</w:t>
      </w:r>
    </w:p>
    <w:p>
      <w:pPr>
        <w:pStyle w:val="Normal"/>
        <w:spacing w:lineRule="auto" w:line="276"/>
        <w:jc w:val="both"/>
        <w:rPr/>
      </w:pPr>
      <w:r>
        <w:rPr/>
        <w:t>Az Önkormányzat költségvetésében az alábbiak szerint realizált átcsoportosítások, illetve előirányzatok biztosítása vált szükségessé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Önkormányzat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 xml:space="preserve">Kiadási előirányzatok biztosítás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képviselő-testület a költségvetésben a Siófok Város Gondozási Központjának fizetendő Háziorvosi ügyelet díját a 2019. évi összeggel azonos összegben tervezte. Időközben beérkezett a 2020. évben fizetendő összegről szóló adatközlés, mely +272.185,- Ft-tal magasabb, mint az előző évi hozzájárulás összege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A kiadási tételek között szükséges szerepeltetn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Háziorvosi ügyeleti ellátási</w:t>
      </w:r>
      <w:r>
        <w:rPr/>
        <w:t xml:space="preserve"> kormányzati funkción, Egyéb működési célú kiadások között +272.185,- Ft ( Háziorvosi ügyelet hozzájárulása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284" w:hanging="0"/>
        <w:jc w:val="both"/>
        <w:rPr/>
      </w:pPr>
      <w:r>
        <w:rPr/>
        <w:t xml:space="preserve">          </w:t>
      </w:r>
      <w:r>
        <w:rPr/>
        <w:t>- a működési célú kiadások előirányzata</w:t>
        <w:tab/>
        <w:t>272.185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284" w:hanging="0"/>
        <w:jc w:val="both"/>
        <w:rPr/>
      </w:pPr>
      <w:r>
        <w:rPr/>
        <w:t xml:space="preserve">          </w:t>
      </w:r>
      <w:r>
        <w:rPr/>
        <w:t>- a működési tartalék</w:t>
        <w:tab/>
        <w:t xml:space="preserve">272.185,- Ft-tal </w:t>
        <w:tab/>
        <w:t>csökken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Átcsoportosítások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Kiadási előirányzatok átcsoportosítása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360"/>
        <w:jc w:val="both"/>
        <w:rPr/>
      </w:pPr>
      <w:r>
        <w:rPr/>
        <w:t>A 2020. évi költségvetés tervezésekor nem megfelelő kormányzati funkcióra kerültek betervezésre a Strand fejlesztési pályázattal kapcsolatos kiadási előirányzatok, ennek átcsoportosítása szükséges.</w:t>
      </w:r>
    </w:p>
    <w:p>
      <w:pPr>
        <w:pStyle w:val="Normal"/>
        <w:spacing w:lineRule="auto" w:line="276"/>
        <w:ind w:left="993" w:hanging="426"/>
        <w:jc w:val="both"/>
        <w:rPr/>
      </w:pPr>
      <w:r>
        <w:rPr/>
        <w:t>A kiadási előirányzatokon belül átcsoportosítás szükséges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/>
      </w:pPr>
      <w:r>
        <w:rPr/>
        <w:t xml:space="preserve">Az </w:t>
      </w:r>
      <w:r>
        <w:rPr>
          <w:i/>
        </w:rPr>
        <w:t>Önkormányzati vagyonnal való gazdálkodás</w:t>
      </w:r>
      <w:r>
        <w:rPr/>
        <w:t xml:space="preserve"> kormányzati funkció Beruházások fősoráról a </w:t>
      </w:r>
      <w:r>
        <w:rPr>
          <w:i/>
        </w:rPr>
        <w:t>Szabadidős park, fürdő és strandszolgáltatás</w:t>
      </w:r>
      <w:r>
        <w:rPr/>
        <w:t xml:space="preserve"> kormányzati funkció Beruházások sorára 3.556.000,- Ft (2.800.000,- Ft Eszközbeszerzés + 756.000,- Áfa). 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/>
      </w:pPr>
      <w:r>
        <w:rPr/>
        <w:t xml:space="preserve">Az </w:t>
      </w:r>
      <w:r>
        <w:rPr>
          <w:i/>
        </w:rPr>
        <w:t>Önkormányzati vagyonnal való gazdálkodás</w:t>
      </w:r>
      <w:r>
        <w:rPr/>
        <w:t xml:space="preserve"> kormányzati funkció Felújítások fősoráról a </w:t>
      </w:r>
      <w:r>
        <w:rPr>
          <w:i/>
        </w:rPr>
        <w:t>Szabadidős park, fürdő és strandszolgáltatás</w:t>
      </w:r>
      <w:r>
        <w:rPr/>
        <w:t xml:space="preserve"> kormányzati funkció Felújítások sorára 26.444.000,- Ft (20.822.047,- Ft vizesblokk felújítása, mosdó kialakítása, zöldterület rendezés + 5.621.953,- Áfa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A döntéssel az önkormányzat költségvetésében a működési tartalék nem változik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evételi előirányzatok átcsoportosítása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/>
      </w:pPr>
      <w:r>
        <w:rPr/>
        <w:t>A 2020. évi költségvetés tervezésekor nem megfelelő kormányzati funkcióra került betervezésre a Strand fejlesztési pályázaton elnyert összeg, ennek átcsoportosítása szükséges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 bevételi előirányzatokon belül átcsoportosítás szükséges:</w:t>
      </w:r>
    </w:p>
    <w:p>
      <w:pPr>
        <w:pStyle w:val="Normal"/>
        <w:numPr>
          <w:ilvl w:val="1"/>
          <w:numId w:val="14"/>
        </w:numPr>
        <w:spacing w:lineRule="auto" w:line="276"/>
        <w:ind w:left="1560" w:hanging="360"/>
        <w:jc w:val="both"/>
        <w:rPr/>
      </w:pPr>
      <w:r>
        <w:rPr/>
        <w:t xml:space="preserve">Az </w:t>
      </w:r>
      <w:r>
        <w:rPr>
          <w:i/>
        </w:rPr>
        <w:t>Önkormányzati vagyonnal való gazdálkodás</w:t>
      </w:r>
      <w:r>
        <w:rPr/>
        <w:t xml:space="preserve"> kormányzati funkció, Felhalmozási célú átvett pénzeszközről, a </w:t>
      </w:r>
      <w:r>
        <w:rPr>
          <w:i/>
        </w:rPr>
        <w:t>Szabadidős park, fürdő és strandszolgáltatás</w:t>
      </w:r>
      <w:r>
        <w:rPr/>
        <w:t xml:space="preserve"> kormányzati funkció Felhalmozási célú átvett pénzeszközre 30.000.000,- Ft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Bevételi előirányzatok elvonása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/>
        <w:t>A EBR 42 Önkormányzati információs rendszer adatai az Önkormányzat állami támogatásainak előirányzataiban a következő változtatásokat mutatja, melyek módosítást tesznek szükségessé: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jc w:val="both"/>
        <w:rPr/>
      </w:pPr>
      <w:r>
        <w:rPr/>
        <w:t xml:space="preserve">Az </w:t>
      </w:r>
      <w:r>
        <w:rPr>
          <w:i/>
        </w:rPr>
        <w:t>Önkormányzatok elszámolásai a központi költségvetési</w:t>
      </w:r>
      <w:r>
        <w:rPr/>
        <w:t xml:space="preserve"> kormányzati funkción, Működési célú támogatások Államháztartáson belülről </w:t>
      </w:r>
    </w:p>
    <w:p>
      <w:pPr>
        <w:pStyle w:val="Normal"/>
        <w:spacing w:lineRule="auto" w:line="276"/>
        <w:ind w:left="1560" w:hanging="0"/>
        <w:jc w:val="both"/>
        <w:rPr/>
      </w:pPr>
      <w:r>
        <w:rPr/>
        <w:t>-13.718.397,- Ft (Helyi önkormányzatok működésének általános támogatása - Üdülőhelyi feladatok támogatása -12.615.197,- Ft, Települési önkormányzatok szociális, gyermekjólléti és gyermekétkeztetési feladatainak támogatása- vészhelyzet miatti gyermeklétszám csökkenés -1.103.200,- Ft)</w:t>
      </w:r>
    </w:p>
    <w:p>
      <w:pPr>
        <w:pStyle w:val="Normal"/>
        <w:numPr>
          <w:ilvl w:val="1"/>
          <w:numId w:val="14"/>
        </w:numPr>
        <w:spacing w:lineRule="auto" w:line="276"/>
        <w:ind w:left="851" w:hanging="360"/>
        <w:jc w:val="both"/>
        <w:rPr/>
      </w:pPr>
      <w:r>
        <w:rPr/>
        <w:t xml:space="preserve">A Magyarország 2020. évi központi költségvetésének a veszélyhelyzettel összefüggő eltérő szabályairól szóló 92/2020.(IV.6.) Korm. rendelet alapján a 2020. január 1-jétől a beszedett gépjárműadó teljes összege a központi költségvetést illeti meg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A tartózkodás után fizetett idegenforgalmi adóbevétel várhatóan elmarad az előző években befolyt összegektől a már említett veszélyhelyzet miatt, azonban ennek mértékét egyelőre becsült összeggel csökkentettük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Fentiek szerint a bevételi előirányzatok csökkentése szükséges:</w:t>
      </w:r>
    </w:p>
    <w:p>
      <w:pPr>
        <w:pStyle w:val="Normal"/>
        <w:numPr>
          <w:ilvl w:val="0"/>
          <w:numId w:val="15"/>
        </w:numPr>
        <w:spacing w:lineRule="auto" w:line="276"/>
        <w:ind w:left="1560" w:hanging="360"/>
        <w:jc w:val="both"/>
        <w:rPr/>
      </w:pPr>
      <w:r>
        <w:rPr/>
        <w:t xml:space="preserve">Az </w:t>
      </w:r>
      <w:r>
        <w:rPr>
          <w:i/>
        </w:rPr>
        <w:t>Önkormányzatok funkcióra nem sorolható bevételei államháztartáson kívülről</w:t>
      </w:r>
      <w:r>
        <w:rPr/>
        <w:t xml:space="preserve"> kormányzati funkción, Közhatalmi bevételeknél -9.000.000,- Ft (Gépjárműadó -4.000.000,- Ft, Tartózkodás után fizetett idegenforgalmi adó -5.000.000,- Ft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09" w:hanging="0"/>
        <w:jc w:val="both"/>
        <w:rPr/>
      </w:pPr>
      <w:r>
        <w:rPr/>
        <w:t>- a bevételi előirányzat</w:t>
        <w:tab/>
        <w:t>22.718.397,- Ft-tal</w:t>
        <w:tab/>
        <w:t>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09" w:hanging="0"/>
        <w:jc w:val="both"/>
        <w:rPr/>
      </w:pPr>
      <w:r>
        <w:rPr/>
        <w:t>- a működési tartalék</w:t>
        <w:tab/>
        <w:t xml:space="preserve">22.718.397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Bevételi előirányzatok biztosítása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/>
        <w:t>A EBR 42 Önkormányzati információs rendszer adatai alapján az Önkormányzat állami támogatásainak előirányzatát módosítani szükséges a következők szerint:</w:t>
      </w:r>
    </w:p>
    <w:p>
      <w:pPr>
        <w:pStyle w:val="Normal"/>
        <w:numPr>
          <w:ilvl w:val="5"/>
          <w:numId w:val="4"/>
        </w:numPr>
        <w:spacing w:lineRule="auto" w:line="276"/>
        <w:ind w:left="1560" w:hanging="469"/>
        <w:jc w:val="both"/>
        <w:rPr/>
      </w:pPr>
      <w:r>
        <w:rPr/>
        <w:t xml:space="preserve">Az </w:t>
      </w:r>
      <w:r>
        <w:rPr>
          <w:i/>
        </w:rPr>
        <w:t>Önkormányzatok elszámolásai a központi költségvetési</w:t>
      </w:r>
      <w:r>
        <w:rPr/>
        <w:t xml:space="preserve"> kormányzati funkción, Működési célú támogatások Államháztartáson belülről 11.571.501,- Ft-tal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(Települési önkormányzatok egyes köznevelési feladatainak támogatása – Dajkák bére, pótlólagos igény +11.571.501,- Ft,)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/>
      </w:pPr>
      <w:r>
        <w:rPr/>
        <w:t>Az Önkormányzat részére beérkezett a Siófoki Közös Önkormányzati Hivatal 2019. évi elszámolásából adódó többletbevétel:</w:t>
      </w:r>
    </w:p>
    <w:p>
      <w:pPr>
        <w:pStyle w:val="Normal"/>
        <w:numPr>
          <w:ilvl w:val="1"/>
          <w:numId w:val="14"/>
        </w:numPr>
        <w:spacing w:lineRule="auto" w:line="276"/>
        <w:ind w:left="1701" w:hanging="502"/>
        <w:jc w:val="both"/>
        <w:rPr/>
      </w:pPr>
      <w:r>
        <w:rPr/>
        <w:t xml:space="preserve">Az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, Működési célú támogatások Államháztartáson belülről 7.067.398,- Ft.</w:t>
      </w:r>
    </w:p>
    <w:p>
      <w:pPr>
        <w:pStyle w:val="Normal"/>
        <w:numPr>
          <w:ilvl w:val="1"/>
          <w:numId w:val="14"/>
        </w:numPr>
        <w:spacing w:lineRule="auto" w:line="276"/>
        <w:ind w:left="851" w:hanging="360"/>
        <w:jc w:val="both"/>
        <w:rPr/>
      </w:pPr>
      <w:r>
        <w:rPr/>
        <w:t>A 2019. évi Európai Mobilitási hét és Autómentes nappal kapcsolatosan befolyt összeg:</w:t>
      </w:r>
    </w:p>
    <w:p>
      <w:pPr>
        <w:pStyle w:val="Normal"/>
        <w:numPr>
          <w:ilvl w:val="1"/>
          <w:numId w:val="14"/>
        </w:numPr>
        <w:spacing w:lineRule="auto" w:line="276"/>
        <w:ind w:left="1560" w:hanging="360"/>
        <w:jc w:val="both"/>
        <w:rPr/>
      </w:pPr>
      <w:r>
        <w:rPr/>
        <w:t xml:space="preserve">A </w:t>
      </w:r>
      <w:r>
        <w:rPr>
          <w:i/>
        </w:rPr>
        <w:t>Komplex környezetvédelmi programok támogatása</w:t>
      </w:r>
      <w:r>
        <w:rPr/>
        <w:t xml:space="preserve"> kormányzati funkción, Működési célú támogatások Államháztartáson belülről 500.000,- Ft.</w:t>
      </w:r>
    </w:p>
    <w:p>
      <w:pPr>
        <w:pStyle w:val="Normal"/>
        <w:numPr>
          <w:ilvl w:val="1"/>
          <w:numId w:val="14"/>
        </w:numPr>
        <w:spacing w:lineRule="auto" w:line="276"/>
        <w:ind w:left="851" w:hanging="360"/>
        <w:jc w:val="both"/>
        <w:rPr/>
      </w:pPr>
      <w:r>
        <w:rPr/>
        <w:t>Az Önkormányzat 2019. évi Éves költségvetési beszámolójának Maradvány kimutatása alapján, a 2020. évi költségvetésben szereplő, Előző évi pénzmaradvány igénybevételének összegét módosítani szükséges:</w:t>
      </w:r>
    </w:p>
    <w:p>
      <w:pPr>
        <w:pStyle w:val="Normal"/>
        <w:numPr>
          <w:ilvl w:val="1"/>
          <w:numId w:val="14"/>
        </w:numPr>
        <w:spacing w:lineRule="auto" w:line="276"/>
        <w:ind w:left="1560" w:hanging="360"/>
        <w:jc w:val="both"/>
        <w:rPr/>
      </w:pPr>
      <w:r>
        <w:rPr/>
        <w:t xml:space="preserve">A </w:t>
      </w:r>
      <w:r>
        <w:rPr>
          <w:i/>
        </w:rPr>
        <w:t>Támogatási célú finanszírozási műveletek</w:t>
      </w:r>
      <w:r>
        <w:rPr/>
        <w:t xml:space="preserve"> kormányzati funkción, a finanszírozási bevételek között 99.672,-Ft-tal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a bevételi előirányzat</w:t>
        <w:tab/>
        <w:t>19.238.571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a működési tartalék</w:t>
        <w:tab/>
        <w:t xml:space="preserve">19.238.571,- Ft-tal </w:t>
        <w:tab/>
        <w:t>nő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Gazdasági Ellátó és Vagyongazdálkodó Szerveze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Gazdasági Ellátó és Vagyongazdálkodó Szervezete felülvizsgálta költségvetését, az előirányzatokat, a teljesített és a várható teljesítési adatokat és előirányzat módosítások jóváhagyását kéri az intézményvezető és a gazdasági vezető által a képviselő-testülethez benyújtott (előterjesztés mellékletét képező) levélben részletezette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a GEVSZ intézmény 2020. évi költségvetésében 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a 066010 Zöldterület-kezelés kormányzati funkció, K6 rovat, 056411 Egyéb tárgyi eszköz beszerzés előirányzata 14.374.000.- Ft-tal, a 056712 Beruházási célú előzetesen felszámított áfa előirányzata 3.881.000.- Ft-tal történő csökkentéséhez,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a 013350 Az önkormányzati vagyonnal való gazdálkodással kapcsolatos feladatok kormányzati funkció, 852011 Iskola működtetési kiadása szakfeladat, K3 rovat, 0533713 szállítási szolgáltatás előirányzata 1.800.000.-. Ft-tal, a 05351 Működési célú áfa előirányzata 486.000.- Ft-tal történő csökkentéséhez,</w:t>
      </w:r>
    </w:p>
    <w:p>
      <w:pPr>
        <w:pStyle w:val="Normal"/>
        <w:spacing w:lineRule="auto" w:line="276"/>
        <w:jc w:val="both"/>
        <w:rPr/>
      </w:pPr>
      <w:r>
        <w:rPr/>
        <w:t xml:space="preserve">A döntéssel a Központi irányítószervi támogatás 20.541.000 Ft-tal csökken, a módosítás a tartalékot növeli.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kiadások előirányzata</w:t>
        <w:tab/>
        <w:t>20.541.000,- Ft-tal</w:t>
        <w:tab/>
        <w:t>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a működési tartalék</w:t>
        <w:tab/>
        <w:t xml:space="preserve">20.541.000,- Ft-tal </w:t>
        <w:tab/>
        <w:t>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rPr/>
      </w:pPr>
      <w:r>
        <w:rPr/>
        <w:t>Balatonvilágos, 2020. június 23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1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862102/072112 </w:t>
      </w:r>
      <w:r>
        <w:rPr>
          <w:i/>
        </w:rPr>
        <w:t>Háziorvosi ügyeleti ellátási</w:t>
      </w:r>
      <w:r>
        <w:rPr/>
        <w:t xml:space="preserve"> kormányzati funkción, Egyéb működési célú kiadások között 272.185,- Ft</w:t>
      </w:r>
      <w:r>
        <w:rPr>
          <w:i/>
        </w:rPr>
        <w:t xml:space="preserve"> </w:t>
      </w:r>
      <w:r>
        <w:rPr/>
        <w:t xml:space="preserve">kiadási előirányzatot biztosít a működési tartalék terh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u w:val="single"/>
        </w:rPr>
        <w:t>2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 a következő előirányzat átcsoportosítások végrehajtását határozza 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8001/013350 </w:t>
      </w:r>
      <w:r>
        <w:rPr>
          <w:i/>
        </w:rPr>
        <w:t>Önkormányzati vagyonnal való gazdálkodás</w:t>
      </w:r>
      <w:r>
        <w:rPr/>
        <w:t xml:space="preserve"> kormányzati funkción Beruházásokról 932911/081061 Szabadidős park, fürdő és strandszolgáltatás kormányzati funkción Beruházásokra 3.556.000,- Ft-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8001/013350 </w:t>
      </w:r>
      <w:r>
        <w:rPr>
          <w:i/>
        </w:rPr>
        <w:t>Önkormányzati vagyonnal való gazdálkodás</w:t>
      </w:r>
      <w:r>
        <w:rPr/>
        <w:t xml:space="preserve"> kormányzati funkción Felújításokról 932911/081061 Szabadidős park, fürdő és strandszolgáltatás kormányzati funkción Felújításokra 26.444.000,- Ft-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8001/013350 </w:t>
      </w:r>
      <w:r>
        <w:rPr>
          <w:i/>
        </w:rPr>
        <w:t>Önkormányzati vagyonnal való gazdálkodás</w:t>
      </w:r>
      <w:r>
        <w:rPr/>
        <w:t xml:space="preserve"> kormányzati funkción Felhalmozási célú átvett pénzeszközről 932911/081061 Szabadidős park, fürdő és strandszolgáltatás kormányzati funkción Felhalmozási célú átvett pénzeszközre 30.000.000,- Ft-ot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, Működési célú támogatások Államháztartáson belülről 19.238.571,- Ft, </w:t>
      </w:r>
    </w:p>
    <w:p>
      <w:pPr>
        <w:pStyle w:val="Normal"/>
        <w:numPr>
          <w:ilvl w:val="0"/>
          <w:numId w:val="13"/>
        </w:numPr>
        <w:ind w:left="709" w:hanging="390"/>
        <w:jc w:val="both"/>
        <w:rPr/>
      </w:pPr>
      <w:r>
        <w:rPr/>
        <w:t xml:space="preserve"> </w:t>
      </w: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, Működési célú támogatások Államháztartáson belülről 7.067.398,- Ft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999000/056010 </w:t>
      </w:r>
      <w:r>
        <w:rPr>
          <w:i/>
        </w:rPr>
        <w:t>Komplex környezetvédelmi programok támogatása</w:t>
      </w:r>
      <w:r>
        <w:rPr/>
        <w:t xml:space="preserve"> kormányzati funkción, Működési célú támogatások Államháztartáson belülről 500.000,- Ft.</w:t>
      </w:r>
    </w:p>
    <w:p>
      <w:pPr>
        <w:pStyle w:val="Normal"/>
        <w:numPr>
          <w:ilvl w:val="0"/>
          <w:numId w:val="13"/>
        </w:numPr>
        <w:ind w:left="709" w:hanging="390"/>
        <w:jc w:val="both"/>
        <w:rPr/>
      </w:pPr>
      <w:r>
        <w:rPr/>
        <w:t xml:space="preserve">841907/018030 </w:t>
      </w:r>
      <w:r>
        <w:rPr>
          <w:i/>
        </w:rPr>
        <w:t>Támogatási célú finanszírozási</w:t>
      </w:r>
      <w:r>
        <w:rPr/>
        <w:t xml:space="preserve"> műveletek kormányzati funkción, Finanszírozási bevételek között 99.671,- Ft.</w:t>
      </w:r>
    </w:p>
    <w:p>
      <w:pPr>
        <w:pStyle w:val="Normal"/>
        <w:ind w:left="674" w:hanging="0"/>
        <w:jc w:val="both"/>
        <w:rPr/>
      </w:pPr>
      <w:r>
        <w:rPr/>
        <w:t>bevételi előirányzatot biztosít, egyidejűleg a biztosított mindösszesen 19.238.571,- Ft bevételi előirányzatokat a működési tartalékba helyez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left="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, Működési célú támogatások Államháztartáson belülről -13.718.397,- Ft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999000/900020 </w:t>
      </w:r>
      <w:r>
        <w:rPr>
          <w:i/>
        </w:rPr>
        <w:t>Önkormányzatok funkcióra nem sorolható bevételei államháztartáson kívülről</w:t>
      </w:r>
      <w:r>
        <w:rPr/>
        <w:t xml:space="preserve"> kormányzati funkción, Közhatalmi bevételekből -9.000.000,- Ft.</w:t>
      </w:r>
    </w:p>
    <w:p>
      <w:pPr>
        <w:pStyle w:val="Normal"/>
        <w:ind w:left="360" w:hanging="0"/>
        <w:jc w:val="both"/>
        <w:rPr/>
      </w:pPr>
      <w:r>
        <w:rPr/>
        <w:t>bevételi előirányzatot von el, mely a működési tartalékot csökkenti. 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u w:val="single"/>
        </w:rPr>
        <w:t>5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Gazdasági Ellátó és Vagyongazdálkodós Szervezete 2020. évi költségvetésében a kiadási előirányzatok alábbi csökkentését határozza el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a 066010 Zöldterület-kezelés kormányzati funkció, K6 rovat, Egyéb tárgyi eszköz beszerzés előirányzata 14.374.000.- Ft-tal, a Beruházási célú előzetesen felszámított áfa előirányzata 3.881.000.- Ft-tal csökkentésre kerül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 013350 Az önkormányzati vagyonnal való gazdálkodással kapcsolatos feladatok kormányzati funkció, 852011 Iskola működtetési kiadása szakfeladat, K3 rovat, szállítási szolgáltatás előirányzata 1.800.000.-. Ft-tal, a Működési célú áfa előirányzata 486.000.- Ft-tal csökkentésre kerül.</w:t>
      </w:r>
    </w:p>
    <w:p>
      <w:pPr>
        <w:pStyle w:val="TextBody"/>
        <w:jc w:val="both"/>
        <w:rPr/>
      </w:pPr>
      <w:r>
        <w:rPr/>
        <w:t>A képviselő-testület felkéri a jegyzőt, intézményvezetőt az előirányzat költségvetésben történő átvezetésére.</w:t>
      </w:r>
    </w:p>
    <w:p>
      <w:pPr>
        <w:pStyle w:val="TextBody"/>
        <w:spacing w:before="0" w:after="0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TextBody"/>
        <w:spacing w:before="0" w:after="0"/>
        <w:rPr/>
      </w:pPr>
      <w:r>
        <w:rPr/>
        <w:tab/>
        <w:t xml:space="preserve">  Kovács Tamás intézményvezető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20. július 1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94.55pt" filled="f" o:ole="">
                  <v:imagedata r:id="rId3" o:title=""/>
                </v:shape>
                <o:OLEObject Type="Embed" ProgID="" ShapeID="ole_rId2" DrawAspect="Content" ObjectID="_600651428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/>
            </w:pPr>
            <w:r>
              <w:rPr/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Ügyirat száma:             /2020.     Tárgy: Előirányzat módosítás a 2020. évi </w:t>
        <w:br/>
        <w:t xml:space="preserve"> </w:t>
        <w:tab/>
        <w:tab/>
        <w:tab/>
        <w:tab/>
        <w:tab/>
        <w:tab/>
        <w:t xml:space="preserve">veszélyhelyzet következtében kialakult </w:t>
        <w:br/>
        <w:t xml:space="preserve"> </w:t>
        <w:tab/>
        <w:tab/>
        <w:tab/>
        <w:tab/>
        <w:tab/>
        <w:tab/>
        <w:t>önkormányzati bevétel csökkenése mi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0. márciusában kialakult veszélyhelyzet és az arra hozott Kormányzati elvonások következtében az Önkormányzat saját bevételei jelentősen csökkentek. </w:t>
      </w:r>
    </w:p>
    <w:p>
      <w:pPr>
        <w:pStyle w:val="Normal"/>
        <w:jc w:val="both"/>
        <w:rPr/>
      </w:pPr>
      <w:r>
        <w:rPr/>
        <w:t xml:space="preserve">A 2020. évi önkormányzati költségvetés egyensúlyának biztosítása érdekében szükséges a bevételek csökkenésével a kiadási oldal felülvizsgálata, és a kiadási előirányzatok csökkentése. </w:t>
      </w:r>
    </w:p>
    <w:p>
      <w:pPr>
        <w:pStyle w:val="Normal"/>
        <w:jc w:val="both"/>
        <w:rPr/>
      </w:pPr>
      <w:r>
        <w:rPr/>
        <w:t xml:space="preserve">Balatonvilágos Község Önkormányzat Gazdasági Ellátó és Vagyongazdálkodó Szervezete felülvizsgálta költségvetését, az előirányzatokat, a teljesített és a várható teljesítési adatokat és az alábbi előirányzat módosítások jóváhagyását kéri a Tisztelt Képviselő-testület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EVSZ intézménynél</w:t>
      </w:r>
      <w:r>
        <w:rPr/>
        <w:t xml:space="preserve"> a 2020. évi költségvetésben eredeti előirányzatként került megtervezésre a Zöldterület- kezelésen, egy kisbusz és egy teherautó beszerzése. Annak ellenére, hogy a teherautó beszerzése a feladatellátás szempontjából fontos lenne a beszerzés elhalasztható későbbi időpontra, a bevételek alakulásának függvényében. Kisbusz 7.874 e Ft, kisteherautó 6.500 e Ft, ezek ÁFA kiadási előirányzata 3.881 e Ft, </w:t>
      </w:r>
      <w:r>
        <w:rPr>
          <w:b/>
        </w:rPr>
        <w:t>összesen 18.255 e Ft előirányzat csökkenéssel</w:t>
      </w:r>
      <w:r>
        <w:rPr/>
        <w:t xml:space="preserve"> lehet számolni az alábbiak szerin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 xml:space="preserve">GEVSZ intézmény 066010 Zöldterület-kezelés cofog, K6 rovat, 056411 Egyéb tárgyi eszköz beszerzés előirányzata 14.374.000.- Ft-tal, a 056712 Beruházási célú előzetesen felszámított ÁFA előirányzata 3.881.000.- Ft-tal </w:t>
      </w:r>
      <w:r>
        <w:rPr>
          <w:b/>
        </w:rPr>
        <w:t>csökkentésre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veszélyhelyzet miatt az iskolabusz járat 2,5 havi költsége nem került kifizetésre, ezért annak az előirányzata megmaradt a szállítási kiadásokon, melynek ÁFÁ-val növelt </w:t>
      </w:r>
      <w:r>
        <w:rPr>
          <w:b/>
        </w:rPr>
        <w:t>bruttó összege 2.286 e F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 xml:space="preserve">A 013350 Az önkormányzati vagyonnal való gazdálkodással kapcsolatos feladatok Cofog, 852011 Iskola működtetési kiadása szakfeladat, K3 rovat, 0533713 szállítási szolgáltatás előirányzata 1.800.000.-. Ft-tal, a 05351 Működési célú ÁFA előirányzata 486.000.- Ft-tal </w:t>
      </w:r>
      <w:r>
        <w:rPr>
          <w:b/>
        </w:rPr>
        <w:t>csökkentésre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ezzel egyidejűleg GEVSZ intézmény 018030 Támogatási célú finanszírozási műveletek cofog, B816 Központi irányítószervi támogatás bevételi előirányzat </w:t>
      </w:r>
      <w:r>
        <w:rPr>
          <w:b/>
        </w:rPr>
        <w:t xml:space="preserve">csökkentésre kerül 20.541.000 Ft-tal. </w:t>
      </w:r>
      <w:r>
        <w:rPr/>
        <w:t>(Ezt a tételt az önkormányzatnak is kell könyvelni a finanszírozás egyezősége mia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módosítások után a GEVSZ-nek mint intézménynek mind a bevételi, mind pedig a kiadási előirányzati főösszege csökkentésre került 20.541 e Ft-t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0. 06.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ovács Tamás                           Závodni Lászlóné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ntézményvezető                         gazdasági vezető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9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3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2:00Z</dcterms:created>
  <dc:creator>Zoltánné Pártl</dc:creator>
  <dc:description/>
  <cp:keywords/>
  <dc:language>en-US</dc:language>
  <cp:lastModifiedBy>Kovácsné Rack Mária</cp:lastModifiedBy>
  <cp:lastPrinted>2020-06-24T13:43:00Z</cp:lastPrinted>
  <dcterms:modified xsi:type="dcterms:W3CDTF">2020-07-08T11:21:00Z</dcterms:modified>
  <cp:revision>17</cp:revision>
  <dc:subject/>
  <dc:title>TÁMOGATÁSI SZERZŐDÉS</dc:title>
</cp:coreProperties>
</file>