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0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0. október 12-ei rendkívül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20. évi pénzügyi terv I. fél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alatonvilágos Község Önkormányzat 2020. évi költségvetéséről szóló 4/2020.(III.10.) rendelet 2020. I. féléves teljesítésének értékeléséhe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ének a 258/2019.(XI.18.) számú határozata értelmében a 2020. évi munkaterv szeptemberi ülés 1. napirendi pontjaként szerepel a 2020. évi pénzügyi terv I. féléves teljesítéséről szóló beszámoló. A 2020. évben történt vészhelyzet miatti különleges állapot hatásai, az eltelt időszakban tapasztalt feladat-torlódások miatt az I. féléves beszámoló tárgyalására a 2020. októberi rendkívüli ülés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előírásai tartalmazzák.</w:t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és </w:t>
      </w:r>
      <w:r>
        <w:rPr>
          <w:b/>
        </w:rPr>
        <w:t>Az államháztartásról szóló törvény végrehajtásáról szóló 368/2011. (XII. 31.) Korm. rendelet</w:t>
      </w:r>
      <w:r>
        <w:rPr/>
        <w:t xml:space="preserve"> az alábbi rendelkezéseket tartalmazza: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  <w:bCs/>
          <w:i/>
        </w:rPr>
        <w:t>Áht. 87. § A vagyonról és a költségvetés végrehajtásáról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a)</w:t>
      </w:r>
      <w:r>
        <w:rPr>
          <w:rFonts w:cs="Times" w:ascii="Times" w:hAnsi="Times"/>
          <w:b/>
          <w:bCs/>
          <w:i/>
        </w:rPr>
        <w:t xml:space="preserve"> a számviteli jogszabályok szerinti éves költségvetési beszámolót,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b)</w:t>
      </w:r>
      <w:r>
        <w:rPr>
          <w:rFonts w:cs="Times" w:ascii="Times" w:hAnsi="Times"/>
          <w:b/>
          <w:bCs/>
          <w:i/>
        </w:rPr>
        <w:t xml:space="preserve">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</w:rPr>
        <w:t>kell készíteni.”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>[Az Áht. 87. §-ához]</w:t>
      </w:r>
      <w:r>
        <w:rPr>
          <w:rFonts w:cs="Times" w:ascii="Times" w:hAnsi="Times"/>
          <w:i/>
        </w:rPr>
        <w:t xml:space="preserve">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Ávr. 157. §A költségvetési év zárását követően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  <w:i/>
        </w:rPr>
        <w:t xml:space="preserve">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  <w:i/>
        </w:rPr>
        <w:t xml:space="preserve"> a helyi önkormányzat, nemzetiségi önkormányzat, társulás, térségi fejlesztési tanács, valamint az általuk irányított költségvetési szerv éves költségvetési beszámolót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észít.”</w:t>
      </w:r>
    </w:p>
    <w:p>
      <w:pPr>
        <w:pStyle w:val="Normal"/>
        <w:jc w:val="both"/>
        <w:rPr/>
      </w:pPr>
      <w:r>
        <w:rPr/>
        <w:t>Az Áht. rendelkezései értelmében tehát a beszámoló készítése a költségvetési évet követően, évente kötelező, év közben történő beszámolási kötelezettségeinket Önkormányzatunk saját rendelkezései (SZMSZ, Költségvetés, Munkaterv) tartalmazzák. A féléves és háromnegyed éves beszámoló készítésével biztosítja Önkormányzatunk a költségvetés végrehajtásának folyamatos nyomon követését a képviselő-testület és a lakosság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azdálkodás általános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államháztartás, illetve az államháztartásra vonatkozó számviteli elszámolás tekintetében a továbbra sem egyszerűbb a területen dolgozók munkája, melyet számos adatszolgáltatási, ellenőrzési és ad-hoc jelentkező esemény nehezít hétről hétre. </w:t>
      </w:r>
    </w:p>
    <w:p>
      <w:pPr>
        <w:pStyle w:val="Normal"/>
        <w:jc w:val="both"/>
        <w:rPr/>
      </w:pPr>
      <w:r>
        <w:rPr/>
        <w:t>A könyvekben rögzítjük az előirányzatokat, illetve azok változásait, kötelezettségvállalást. A pénzügyi teljesítést könyveljük költségvetési-, illetve, pénzügyi számvitel szerint. Összefoglalva, a feladatunk az ASP rendszer kezdeti gyermekbetegségei után a rendszeres fejlesztések, program módosítások, plusz ellenőrzési funkciók bevezetésével egyre több rétű.</w:t>
      </w:r>
    </w:p>
    <w:p>
      <w:pPr>
        <w:pStyle w:val="Normal"/>
        <w:jc w:val="both"/>
        <w:rPr/>
      </w:pPr>
      <w:r>
        <w:rPr/>
        <w:t xml:space="preserve">Az önkormányzat az ASP rendszerben, az intézmények továbbra is a SALDO programmal könyvelnek (illetve könyvel a GEVSZ), mely esetben – ahogy azt már a 2019. évi beszámolóban is jeleztük – továbbra is fenntartjuk: az intézmények esetében a SALDO rendszer fenntartása egyelőre javasolt. </w:t>
      </w:r>
    </w:p>
    <w:p>
      <w:pPr>
        <w:pStyle w:val="Normal"/>
        <w:jc w:val="both"/>
        <w:rPr/>
      </w:pPr>
      <w:r>
        <w:rPr/>
        <w:t>Az ASP bevezetésével kapcsolatban elmondható, hogy a kezdeti nehézségeket leküzdöttük, segítséget kizárólag a közeli önkormányzatok hasonló területen dolgozó kollégáitól kaptunk, illetve nagyon sok esetben nekünk magunknak kellett a felmerülő problémákat orvosolnunk. Az Önkormányzat könyvelése naprakész.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. A 2013. január 1. napjával létrehozott önállóan működő és önállóan gazdálkodó intézmény (GEVSZ) ellátja a település működtetésével kapcsolatos feladatokat. Az óvoda működtetése kötelező önkormányzati feladat, az önállóan működő intézmény ellátja az óvodás korú gyermekek gondozását, nevelésé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azdálkodás személyi és tárgyi feltételei:</w:t>
      </w:r>
    </w:p>
    <w:p>
      <w:pPr>
        <w:pStyle w:val="Normal"/>
        <w:jc w:val="both"/>
        <w:rPr/>
      </w:pPr>
      <w:r>
        <w:rPr/>
        <w:t xml:space="preserve">A Település-üzemeltetési részegység ebben az évben is szeretett volna élni a közfoglalkoztatás adta lehetőségekkel, erre azonban nem volt lehetősége, mivel nem volt kiközvetíthető dolgozó a telep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álkodási feladatok</w:t>
      </w:r>
    </w:p>
    <w:p>
      <w:pPr>
        <w:pStyle w:val="Normal"/>
        <w:jc w:val="both"/>
        <w:rPr/>
      </w:pPr>
      <w:r>
        <w:rPr/>
        <w:t xml:space="preserve">A központi-, fenntartói, illetve - képviselő-testületi döntések alapján az eredeti előirányzatokban bekövetkezett változásokat a vonatkozó jogszabályok alapján az adott év költségvetési rendeletének is követnie kell. A 2020. évi költségvetés módosítására a beszámolási időszakon belül 2020. június 29. napján került sor, ahogy azt követően jeleztem, a költségvetési rendelet idei második módosítására jelen ülésen teszek javaslatot. </w:t>
      </w:r>
    </w:p>
    <w:p>
      <w:pPr>
        <w:pStyle w:val="Normal"/>
        <w:jc w:val="both"/>
        <w:rPr/>
      </w:pPr>
      <w:r>
        <w:rPr/>
        <w:t xml:space="preserve">A bevételeket és kiadásokat tartalmazó kimutatások tartalmazzák a költségvetés eredeti előirányzatait és a módosított előirányzatokat. A jogszabályi változások következtében kormányzati funkciókra könyvelünk, de a szakfeladat-rendet továbbra is alkalmazzuk tájékoztató jelleggel. </w:t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a Balatonvilágosi Szivárvány Óvoda. </w:t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>A képviselő-testület Balatonvilágos Község Önkormányzat 2020. évi költségvetéséről szóló 4/2020.(III.10.) önkormányzati rendelet legutóbbi módosítását 2020. június 29-én, az első félév zárását megelőzően alkotta meg.</w:t>
      </w:r>
    </w:p>
    <w:p>
      <w:pPr>
        <w:pStyle w:val="Normal"/>
        <w:jc w:val="both"/>
        <w:rPr/>
      </w:pPr>
      <w:r>
        <w:rPr/>
        <w:t xml:space="preserve">A június 30-ai állapotot tükröző kimutatások tartalmazzák az eredeti-, módosított előirányzatokat és a teljesítés számadatait is. Az Önkormányzat és intézményeinek bevételei és kiadásai a Beszámoló mellékletében találhatóak (az intézményenként és feladatonként összeállított összefoglaló melléklet – 5 darab összesítő táblázattal – e szöveges dokumentum végén található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Felhalmozási bevétel</w:t>
        <w:tab/>
        <w:t>38.305.166</w:t>
        <w:tab/>
        <w:t xml:space="preserve">38.305.166 </w:t>
        <w:tab/>
        <w:t>39.422.373</w:t>
        <w:tab/>
        <w:t>102,9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Működési bevétel</w:t>
        <w:tab/>
        <w:t>537.266.688</w:t>
        <w:tab/>
        <w:t>535.004.009</w:t>
        <w:tab/>
        <w:t>367.506.804</w:t>
        <w:tab/>
        <w:t>68,7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>
          <w:b/>
        </w:rPr>
        <w:t>Összesen:</w:t>
        <w:tab/>
        <w:t>575.571.854</w:t>
        <w:tab/>
        <w:t>573.309.175</w:t>
        <w:tab/>
        <w:t>406.929.177</w:t>
        <w:tab/>
        <w:t>70,9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vételi előirányzatok értékelés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evételi előirányzatok módosításai a képviselő-testület döntéseinek, és a Kincstár adatközlésének megfelelően a könyveinkben átvezetésre került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halmozási, fejlesztési bevételek értékelé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felhalmozási bevételek teljesítése meghaladta a tervezett éves összeget, mivel a Fizetős Strand fejlesztési pályázaton elnyert támogatási összeg folyósítása is megtörtént, a teljes támogatási összeg a számlánkra került, mely önmagában 30 millió Ft bevételi összeget jelent. </w:t>
      </w:r>
    </w:p>
    <w:p>
      <w:pPr>
        <w:pStyle w:val="Normal"/>
        <w:jc w:val="both"/>
        <w:rPr/>
      </w:pPr>
      <w:r>
        <w:rPr/>
        <w:t>Az önkormányzat által biztosított, lakásfelújításra adott kölcsönök, valamint a lakáskölcsönök törlesztő-részletei időarányos összegen felül teljesülnek, mivel sor került végtörlesztésre egy tulajdonos részéről. Többletbevételként jelentkezik továbbá a víz- és csatorna rákötés lakossági hozzájárulás befizetett összege, mely kettő rákötésből adódik.</w:t>
      </w:r>
    </w:p>
    <w:p>
      <w:pPr>
        <w:pStyle w:val="Normal"/>
        <w:jc w:val="both"/>
        <w:rPr/>
      </w:pPr>
      <w:r>
        <w:rPr/>
        <w:t>A fejlesztési pénzmaradvány pénzforgalom nélküli bevételként elszámolásra került.</w:t>
      </w:r>
    </w:p>
    <w:p>
      <w:pPr>
        <w:pStyle w:val="Normal"/>
        <w:jc w:val="both"/>
        <w:rPr/>
      </w:pPr>
      <w:r>
        <w:rPr/>
        <w:t xml:space="preserve">A felhalmozási bevételek teljesítése: 102,9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bevételek értékelése</w:t>
      </w:r>
    </w:p>
    <w:p>
      <w:pPr>
        <w:pStyle w:val="Normal"/>
        <w:jc w:val="both"/>
        <w:rPr/>
      </w:pPr>
      <w:r>
        <w:rPr/>
        <w:t>A bevételi előirányzat változásait az alábbi okok idézték elő:</w:t>
      </w:r>
    </w:p>
    <w:p>
      <w:pPr>
        <w:pStyle w:val="Normal"/>
        <w:ind w:left="708" w:hanging="0"/>
        <w:jc w:val="both"/>
        <w:rPr/>
      </w:pPr>
      <w:r>
        <w:rPr/>
        <w:t>- a 2020. évben a COVID-19 miatt bekövetkezett vészhelyzet kapcsán, a gépjárműadó 100%-át továbbítanunk kell a Magyar Államkincstár felé, ez 4 millió forint bevétel kiesést jelent.</w:t>
      </w:r>
    </w:p>
    <w:p>
      <w:pPr>
        <w:pStyle w:val="Normal"/>
        <w:ind w:left="708" w:hanging="0"/>
        <w:jc w:val="both"/>
        <w:rPr/>
      </w:pPr>
      <w:r>
        <w:rPr/>
        <w:t>- a helyi önkormányzatok működésének általános támogatása- ezen belül az üdülőhelyi feladatok támogatása (az ebr 42 önkormányzati portál felületén elérhető előrejelzés szerint) 12.615.197,- forinttal csökken, a COVID-19 miatt bekövetkezett vészhelyzet miatt</w:t>
      </w:r>
    </w:p>
    <w:p>
      <w:pPr>
        <w:pStyle w:val="Normal"/>
        <w:ind w:left="708" w:hanging="0"/>
        <w:jc w:val="both"/>
        <w:rPr/>
      </w:pPr>
      <w:r>
        <w:rPr/>
        <w:t>- a köznevelési feladatok támogatása 11.571.501.- forinttal nőtt</w:t>
      </w:r>
    </w:p>
    <w:p>
      <w:pPr>
        <w:pStyle w:val="Normal"/>
        <w:ind w:left="708" w:hanging="0"/>
        <w:jc w:val="both"/>
        <w:rPr/>
      </w:pPr>
      <w:r>
        <w:rPr/>
        <w:t>- a szociális étkeztetés támogatása 326.800,- forinttal nőtt</w:t>
      </w:r>
    </w:p>
    <w:p>
      <w:pPr>
        <w:pStyle w:val="Normal"/>
        <w:ind w:left="708" w:hanging="0"/>
        <w:jc w:val="both"/>
        <w:rPr/>
      </w:pPr>
      <w:r>
        <w:rPr/>
        <w:t>- a gyermekétkeztetés támogatása, ezen belül is a dolgozók bértámogatása 1.430.000,- forinttal csökkent</w:t>
      </w:r>
    </w:p>
    <w:p>
      <w:pPr>
        <w:pStyle w:val="Normal"/>
        <w:ind w:left="708" w:hanging="0"/>
        <w:jc w:val="both"/>
        <w:rPr/>
      </w:pPr>
      <w:r>
        <w:rPr/>
        <w:t>- a szociális és gyermek jólléti feladatok támogatása 1.103.200,- forinttal csökkent (a szociális étkezés, a gyermek étkeztetés és a szociális és gyermek jólléti feladatok támogatása a vírus helyzet miatti mutatószám csökkenésből adódóan csökkentek.)</w:t>
      </w:r>
    </w:p>
    <w:p>
      <w:pPr>
        <w:pStyle w:val="Normal"/>
        <w:ind w:left="708" w:hanging="0"/>
        <w:jc w:val="both"/>
        <w:rPr/>
      </w:pPr>
      <w:r>
        <w:rPr/>
        <w:t>- KÖH elszámolásból befolyt összeg 7.067.398,-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aradvány előirányzat a 2019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  <w:t>A működési bevételek teljesítése 68,7 %, amely időarányos teljesítés fele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jc w:val="both"/>
        <w:rPr/>
      </w:pPr>
      <w:r>
        <w:rPr/>
        <w:t xml:space="preserve">Az adóbevételeink közül a gépjárműadó bevétel 40%-a visszamenőlegesen, 2020. január 1. napjától kezdődően nem illeti meg az önkormányzatokat, a központi költségvetés javára kell utalni a teljes összeget. Erről első ízben a veszélyhelyzet időszakában megjelent, a </w:t>
      </w:r>
      <w:r>
        <w:rPr>
          <w:i/>
        </w:rPr>
        <w:t>Magyarország 2020. évi központi költségvetésének a veszélyhelyzettel összefüggő eltérő szabályairól</w:t>
      </w:r>
      <w:r>
        <w:rPr/>
        <w:t xml:space="preserve"> szóló 92/2020. (IV.6.) Korm. rendelet 4. §-a rendelkezett, mely június 17. napján, a veszélyhelyzet megszüntetésével hatályát vesztette. Ezt követően </w:t>
      </w:r>
      <w:r>
        <w:rPr>
          <w:i/>
        </w:rPr>
        <w:t>Magyarország 2020. évi központi költségvetéséről</w:t>
      </w:r>
      <w:r>
        <w:rPr/>
        <w:t xml:space="preserve"> szóló 2019. évi LXXI. törvény került módosításra oly módon, hogy a 37. § (1) bekezdés a) pontját („37. § (1) </w:t>
      </w:r>
      <w:r>
        <w:rPr>
          <w:rFonts w:cs="Times" w:ascii="Times" w:hAnsi="Times"/>
          <w:i/>
          <w:color w:val="000000"/>
        </w:rPr>
        <w:t>A települési önkormányzatot illeti meg a) a gépjárműadóról szóló törvény alapján a belföldi gépjárművek után a települési önkormányzat által beszedett adó 40%-a</w:t>
      </w:r>
      <w:r>
        <w:rPr>
          <w:rFonts w:cs="Times" w:ascii="Times" w:hAnsi="Times"/>
          <w:color w:val="000000"/>
        </w:rPr>
        <w:t>”</w:t>
      </w:r>
      <w:r>
        <w:rPr/>
        <w:t>) hatályon kívül helyezték, ennek értelmében a veszélyhelyzet elmúltával sem illeti meg az önkormányzatokat a gépjárműadó bevétel.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>Az adószámlák a következő teljesülést mutatják 2020. augusztus 30. napjával könyvelt állapot szerint (összehasonlításként a jobb oldalon szerepeltetjük a tavalyi, 2019. augusztus 30. napi állapotot):</w:t>
        <w:tab/>
      </w:r>
      <w:r>
        <w:rPr>
          <w:b/>
          <w:u w:val="single"/>
        </w:rPr>
        <w:t>2020.08.31.</w:t>
      </w:r>
      <w:r>
        <w:rPr/>
        <w:tab/>
      </w:r>
      <w:r>
        <w:rPr>
          <w:u w:val="single"/>
        </w:rPr>
        <w:t>2019.08.30</w:t>
      </w:r>
      <w:r>
        <w:rPr/>
        <w:t>.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HIPA: </w:t>
        <w:tab/>
        <w:t>13.205.125.- Ft</w:t>
        <w:tab/>
        <w:t>21.865.706.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IFA: </w:t>
        <w:tab/>
        <w:t>408.400,- Ft</w:t>
        <w:tab/>
        <w:t>10.370.386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Építményadó: </w:t>
        <w:tab/>
        <w:t>79.452.001,- Ft</w:t>
        <w:tab/>
        <w:t>84.317.572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Telekadó: </w:t>
        <w:tab/>
        <w:t>4.848.611,- Ft</w:t>
        <w:tab/>
        <w:t>4.500.041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Gépjárműadó: </w:t>
        <w:tab/>
        <w:t>0,- Ft</w:t>
        <w:tab/>
        <w:t xml:space="preserve">3.728.588,- Ft </w:t>
        <w:tab/>
        <w:t>(40%, saját bevétel)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>Pótlék:</w:t>
        <w:tab/>
        <w:t xml:space="preserve"> 304.350,- Ft</w:t>
        <w:tab/>
        <w:t>309.436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Kommunális: </w:t>
        <w:tab/>
        <w:t>99.001,- Ft</w:t>
        <w:tab/>
        <w:t>93.000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Bírság: </w:t>
        <w:tab/>
        <w:t>480.000,- Ft</w:t>
        <w:tab/>
        <w:t>537.331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parűzési adó összege jelenleg alul teljesül a bekövetkezett veszélyhelyzet miatt: az iparűzési adó bevallás határideje 2020.09.30. napjára tolódott ki </w:t>
      </w:r>
      <w:r>
        <w:rPr>
          <w:rFonts w:cs="Times" w:ascii="Times" w:hAnsi="Times"/>
          <w:bCs/>
          <w:i/>
          <w:color w:val="000000"/>
        </w:rPr>
        <w:t>a veszélyhelyzet megszűnésével összefüggő átmeneti szabályokról és a járványügyi készültségről</w:t>
      </w:r>
      <w:r>
        <w:rPr>
          <w:rFonts w:cs="Times" w:ascii="Times" w:hAnsi="Times"/>
          <w:bCs/>
          <w:color w:val="000000"/>
        </w:rPr>
        <w:t xml:space="preserve"> szóló 2020. évi LVIII. törvény rendelkezési szerint</w:t>
      </w:r>
      <w:r>
        <w:rPr/>
        <w:t>.</w:t>
      </w:r>
    </w:p>
    <w:p>
      <w:pPr>
        <w:pStyle w:val="Normal"/>
        <w:jc w:val="both"/>
        <w:rPr/>
      </w:pPr>
      <w:r>
        <w:rPr/>
        <w:t xml:space="preserve">Az idegenforgalmi adó összege tavalyi évről befolyt adó összegét tartalmazza, mivel szintén a COVID-19 vírus miatt, a fent írt törvény 36. § alapján jelenleg nem kell vendégeinknek megfizetni az adót: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Cs/>
          <w:i/>
        </w:rPr>
        <w:t xml:space="preserve">36. § </w:t>
      </w:r>
      <w:r>
        <w:rPr>
          <w:rFonts w:cs="Times" w:ascii="Times" w:hAnsi="Times"/>
          <w:i/>
        </w:rPr>
        <w:t>(1) A 2020. április 26-tól 2020. december 31-éig terjedő időszakban eltöltött vendégéjszaka utáni idegenforgalmi adót az adó alanyának nem kell megfizetnie, az adó beszedésére kötelezettnek nem kell beszednie, befizetnie, a megállapított, de be nem szedett adót azonban be kell vallania az adóhatósághoz</w:t>
      </w:r>
      <w:r>
        <w:rPr>
          <w:rFonts w:cs="Times" w:ascii="Times" w:hAnsi="Times"/>
        </w:rPr>
        <w:t>.”</w:t>
      </w:r>
    </w:p>
    <w:p>
      <w:pPr>
        <w:pStyle w:val="Normal"/>
        <w:jc w:val="both"/>
        <w:rPr/>
      </w:pPr>
      <w:r>
        <w:rPr>
          <w:rFonts w:cs="Times" w:ascii="Times" w:hAnsi="Times"/>
        </w:rPr>
        <w:t>A beérkező bevallások adatai alapján negyedévente, július, október és 2021. január 20. napjáig kell igényelnie önkormányzatunknak a központi költségvetéstől az illetékességi területünkön bevallott, de meg nem fizetett adó összegét. (A MÁK tárgyban megküldött SOM-ÁHI/2157/2/2020. számú, „Idegenforgalmi adóhoz kapcsolódó támogatás” tárgyú tájékoztatását a képviselő-testület részére a június 24-én e-mailben megküldtük.)</w:t>
      </w:r>
      <w:r>
        <w:rPr/>
        <w:t xml:space="preserve"> Mivel az adónem szempontjából lényeges, a bevétel jelentősebb részét adó nyári hónapokra vonatkozóan októberben kerülhet sor az igénylés benyújtására, így az ehhez kapcsolódó teljesülés adatok csak év vége felé lesznek értelmezhetőek.</w:t>
      </w:r>
    </w:p>
    <w:p>
      <w:pPr>
        <w:pStyle w:val="Normal"/>
        <w:jc w:val="both"/>
        <w:rPr/>
      </w:pPr>
      <w:r>
        <w:rPr/>
        <w:t>A háziorvosi szolgálat, mint alapszolgáltatás működtetése önkormányzati feladat. A működtetés pénzügyi ellentételezésére a NEAK-kal finanszírozási szerződést kötöttünk, melynek keretében havonta támogatást folyósít a feladat ellátásához. A képviselő-testület döntése értelmében a finanszírozási összeg átadásra kerül a vállalkozó orvosnak, akinek vállalnia kell a működtetéssel kapcsolatos kiadásokat, így a közüzemi költségeket is (víz, villany, gáz, telefon, stb.)</w:t>
      </w:r>
    </w:p>
    <w:p>
      <w:pPr>
        <w:pStyle w:val="Normal"/>
        <w:jc w:val="both"/>
        <w:rPr/>
      </w:pPr>
      <w:r>
        <w:rPr/>
        <w:t>A KÖH elszámolt a 2019. évre folyósított működési hozzájárulás felhasználásáról, melynek következtében 7.067.398,- Ft folyt be a bankszámlánkra.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>A bérleti díj bevételek a szerződések alapján teljesültek az első félévben, a Nádfedeles Vendégház hasznosításából származó bevétel teljes éves összege befolyt.</w:t>
      </w:r>
    </w:p>
    <w:p>
      <w:pPr>
        <w:pStyle w:val="Normal"/>
        <w:jc w:val="both"/>
        <w:rPr/>
      </w:pPr>
      <w:r>
        <w:rPr/>
        <w:t xml:space="preserve">A közösségi színterek működtetésére tervezett saját bevétel mely a Kultúrház bérleti díjából adódik, elmarad a tervezett előirányzattól, melynek oka hogy a veszélyhelyzet miatt a tervezettnél kevesebb számban vették igénybe a bérleményt. </w:t>
      </w:r>
    </w:p>
    <w:p>
      <w:pPr>
        <w:pStyle w:val="Normal"/>
        <w:jc w:val="both"/>
        <w:rPr/>
      </w:pPr>
      <w:r>
        <w:rPr/>
        <w:t>A közösségi társadalmi tevékenység szakfeladaton a bevétel az anyakönyvi események számának megfelelően teljesült.</w:t>
      </w:r>
    </w:p>
    <w:p>
      <w:pPr>
        <w:pStyle w:val="Normal"/>
        <w:jc w:val="both"/>
        <w:rPr/>
      </w:pPr>
      <w:r>
        <w:rPr/>
        <w:t xml:space="preserve">A GEVSZ összes féléves teljesített bevétele túlteljesítést mutat az eredeti előirányzathoz képest, intézményen belül viszont egyes részegységek bevételei elmaradtak a tervezettől, más részegységek bevételei időarányosak és van olyan is a Települési hulladék kezelés bevétele, mely terven felül teljesült. Az intézményi gyermekétkeztetés bevétele a kialakult veszélyhelyzet miatt mutat alulteljesítést, mivel 2020. március 15-től a gyermekétkeztetést igénybevevők száma jelentős mértékben lecsökkent.  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Gagarin lakótelep vízdíja, a bérlemények továbbszámlázott közmű költségei. A bevétel a kiadásoknak megfelelően alakult.  </w:t>
      </w:r>
    </w:p>
    <w:p>
      <w:pPr>
        <w:pStyle w:val="Normal"/>
        <w:jc w:val="both"/>
        <w:rPr/>
      </w:pPr>
      <w:r>
        <w:rPr/>
        <w:t xml:space="preserve">A működési pénzmaradvány önkormányzati szinten tartalmazza a pénzkészletet, illetve az azt módosító rendező tételeket. </w:t>
      </w:r>
    </w:p>
    <w:p>
      <w:pPr>
        <w:pStyle w:val="Normal"/>
        <w:jc w:val="both"/>
        <w:rPr/>
      </w:pPr>
      <w:r>
        <w:rPr/>
        <w:t>Az óvoda bevétele a folyószámla kamat összegét tartalmazza, illetve a 2019. évi Magyar Államkincstár által jóváhagyott maradványa 1.806.538.- Ft-ról 3.023.685.- Ft-ra nőtt. A növekedés és felhasználás a jogszabályi előírásoknak megfelelően könyvel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jc w:val="both"/>
        <w:rPr/>
      </w:pPr>
      <w:r>
        <w:rPr>
          <w:u w:val="single"/>
        </w:rPr>
        <w:t>Megnevezés</w:t>
        <w:tab/>
        <w:tab/>
        <w:tab/>
        <w:tab/>
        <w:tab/>
        <w:tab/>
        <w:t>teljesítés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>Gazdasági Ellátó és Vagyong. Szerv</w:t>
        <w:tab/>
        <w:t>112.639.034,- Ft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 xml:space="preserve">Balatonvilágosi Szivárvány Óvoda </w:t>
        <w:tab/>
        <w:t>28.223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Kiadási előirányzato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Önkormányzati tevékenységek és intézményi működtetés</w:t>
        <w:tab/>
        <w:t xml:space="preserve"> 19,1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Gazdasági Ellátó és Vagyongazdálkodó Szervezet</w:t>
        <w:tab/>
        <w:t xml:space="preserve"> 41,3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Balatonvilágosi Szivárvány Óvoda</w:t>
        <w:tab/>
        <w:t>45,7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>
          <w:b/>
        </w:rPr>
        <w:t xml:space="preserve">Önkormányzat összesen: </w:t>
        <w:tab/>
        <w:t>31,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 adatok azt mutatják, hogy a beszámolási időszakban a kiadások teljesítése az időarányostól elmaradnak melynek oka, hogy a COVID-19 vírus miatt jelentős állami támogatás elvonások történtek, ezért mind az Önkormányzat és annak intézményei az óvatos és visszafogott gazdálkodásra álltak át annak érdekében, hogy a pénzügyi stabilitás hosszú távon biztosítva legyen. Ez a gyakorlatban egyes tervezetett tevékenységek halasztott, későbbi megvalósítását is jelentette, jelenti. </w:t>
      </w:r>
    </w:p>
    <w:p>
      <w:pPr>
        <w:pStyle w:val="Normal"/>
        <w:jc w:val="both"/>
        <w:rPr/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jc w:val="both"/>
        <w:rPr/>
      </w:pPr>
      <w:r>
        <w:rPr/>
        <w:tab/>
        <w:tab/>
        <w:tab/>
        <w:tab/>
        <w:tab/>
        <w:t>Eredeti</w:t>
        <w:tab/>
        <w:t xml:space="preserve">       Módosított</w:t>
        <w:tab/>
        <w:t>Teljesí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>Előirányzat</w:t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újítási kiadás</w:t>
        <w:tab/>
        <w:t>26.698.000</w:t>
        <w:tab/>
        <w:t>26.698.000</w:t>
        <w:tab/>
        <w:t>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Beruházási kiadás</w:t>
        <w:tab/>
        <w:t>61.377.013</w:t>
        <w:tab/>
        <w:t>45.278.053</w:t>
        <w:tab/>
        <w:t>11.069.08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halmozási célú pénzeszk.átadás</w:t>
        <w:tab/>
        <w:t>2.000.000</w:t>
        <w:tab/>
        <w:t>2.000.000</w:t>
        <w:tab/>
        <w:t>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Felhalmozási kiadások összesen:</w:t>
        <w:tab/>
        <w:t>90.075.013</w:t>
        <w:tab/>
        <w:t xml:space="preserve">73.976.053 </w:t>
        <w:tab/>
        <w:t>11.069.08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/>
      </w:pPr>
      <w:r>
        <w:rPr>
          <w:b/>
        </w:rPr>
        <w:tab/>
        <w:tab/>
        <w:tab/>
        <w:t>14,7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Személyi juttatás</w:t>
        <w:tab/>
        <w:t>161.523.559</w:t>
        <w:tab/>
        <w:t>161.231.082</w:t>
        <w:tab/>
        <w:t>71.573.72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Járulékok</w:t>
        <w:tab/>
        <w:t>29.967.290</w:t>
        <w:tab/>
        <w:t>29.854.856</w:t>
        <w:tab/>
        <w:t xml:space="preserve"> 13.374.29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Dologi kiadások</w:t>
        <w:tab/>
        <w:t>179.645.431</w:t>
        <w:tab/>
        <w:t>189.386.231</w:t>
        <w:tab/>
        <w:t>65.075.37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látottak pénzbeli juttatásai</w:t>
        <w:tab/>
        <w:t>5.690.000</w:t>
        <w:tab/>
        <w:t>5.690.000</w:t>
        <w:tab/>
        <w:t>1.791.0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vonások és befizetések</w:t>
        <w:tab/>
        <w:t>99.672</w:t>
        <w:tab/>
        <w:t>99.672</w:t>
        <w:tab/>
        <w:t xml:space="preserve"> 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Műk.célú pénz.átadás áht.belülre</w:t>
        <w:tab/>
        <w:t xml:space="preserve">    44.562.839</w:t>
        <w:tab/>
        <w:t>46.987.060</w:t>
        <w:tab/>
        <w:t>16.017.27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Műk.célú pénz.átadás áht. kívülre</w:t>
        <w:tab/>
        <w:t>16.723.825</w:t>
        <w:tab/>
        <w:t>1.980.000</w:t>
        <w:tab/>
        <w:t xml:space="preserve"> 480.0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Pénzforg.nélküli kiadás (tartalék)</w:t>
        <w:tab/>
        <w:t xml:space="preserve">  35.982.201</w:t>
        <w:tab/>
        <w:t>52.802.19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Céltartalék</w:t>
        <w:tab/>
        <w:t>7.242.926</w:t>
        <w:tab/>
        <w:t>7.242.92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Működési kiadások összesen:</w:t>
        <w:tab/>
        <w:t xml:space="preserve">  481.437.743</w:t>
        <w:tab/>
        <w:t>495.274.024</w:t>
        <w:tab/>
        <w:t>168.311.669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ab/>
        <w:tab/>
        <w:tab/>
        <w:t>33,9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Áht-n belüli megelőlegezések</w:t>
        <w:tab/>
        <w:t xml:space="preserve">       4.059.098</w:t>
        <w:tab/>
        <w:t>4.059.098</w:t>
        <w:tab/>
        <w:t xml:space="preserve"> 4.059.098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  <w:bCs/>
        </w:rPr>
        <w:t>Önkormányzat kiadásai összesen:</w:t>
        <w:tab/>
        <w:t>575.571.854</w:t>
        <w:tab/>
        <w:t>573.309.175</w:t>
        <w:tab/>
      </w:r>
      <w:r>
        <w:rPr>
          <w:b/>
        </w:rPr>
        <w:t>183.439.853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sz w:val="22"/>
          <w:szCs w:val="22"/>
          <w:lang w:eastAsia="en-US"/>
        </w:rPr>
      </w:pPr>
      <w:r>
        <w:rPr>
          <w:b/>
        </w:rPr>
        <w:tab/>
        <w:tab/>
        <w:tab/>
        <w:t>31,9 %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jleszt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/>
      </w:pPr>
      <w:r>
        <w:rPr/>
        <w:t>A kiadási előirányzatok módosításai a képviselő-testület döntéseinek, és a Kincstár adatközlésének megfelelően a könyveinkben átvezetésre került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/>
      </w:pPr>
      <w:r>
        <w:rPr/>
        <w:t xml:space="preserve">A fejlesztési kiadások </w:t>
      </w:r>
      <w:r>
        <w:rPr>
          <w:b/>
        </w:rPr>
        <w:t>teljesítése 14,9 %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A tervezett beruházások jelentős része az év második felében jelentkez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számolási időszakban megvalósult fejlesztések, beruházások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Óvoda udvarra csúszda, rozsdamentes polc mosogató fölé, 2 db tálaló kocsi, porszívó beszerzés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őző konyha részére</w:t>
      </w:r>
      <w:r>
        <w:rPr/>
        <w:t xml:space="preserve"> Öltözőszekrény, 2 db hűtőszekrény, 2 db Ételhordó láda, 2 db nyomtató, rozsdamentes asztal, 20 db éttermi szék beszerzés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Tourinform irodához szivattyú berendezé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Hunor utcába telephely kap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5 db rozsdamentes pad, laptop és mobiltelefon, szárzúzó berendezés, talicska, plazmavágó beszerzés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Számítógép 2db, iratdaráló, szék, számítógépek és monitorok, polgármesteri tárgyaló asztal és polc beszerzése az önkormányzati épületben,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Iskola udvarra padok kerültek beszerzés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yszivattyú (Telebendő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anoni emléktábla került kihelyezésre, az Önkormányzat épületé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gyar Falu Program Temető felújítási pályázat keretében az Urnafal kiépítése megtörtént a temetőben.</w:t>
      </w:r>
    </w:p>
    <w:p>
      <w:pPr>
        <w:pStyle w:val="Normal"/>
        <w:jc w:val="both"/>
        <w:rPr/>
      </w:pPr>
      <w:r>
        <w:rPr/>
        <w:t>Ugyanakkor meg kell jegyezni, hogy a GEVSZ-nél jelentős mértékű és a feladatellátást nagyban elősegítő gépbeszerzések nem valósultak meg, mivel ezen eszközök előirányzatait a Képviselő-testület az intézménytől – javaslatomra – elvonta /85/2020.(VI.29.) határozatával, a zöldterület kezelésen 18.255.000,- Ft összegben a kisbusz és kisteherautó beszerzés előirányzata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/>
      </w:pPr>
      <w:r>
        <w:rPr/>
        <w:t xml:space="preserve">A képviselő-testület költségvetést érintő határozatai előirányzat módosítást eredményeztek, ezek a legutóbbi költségvetés módosítással átveze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ítés</w:t>
      </w:r>
    </w:p>
    <w:p>
      <w:pPr>
        <w:pStyle w:val="Normal"/>
        <w:jc w:val="both"/>
        <w:rPr>
          <w:b/>
          <w:b/>
        </w:rPr>
      </w:pPr>
      <w:r>
        <w:rPr/>
        <w:t xml:space="preserve">Az önkormányzat egészét vizsgálva megállapíthatjuk, hogy a működési kiadások </w:t>
      </w:r>
      <w:r>
        <w:rPr>
          <w:b/>
        </w:rPr>
        <w:t xml:space="preserve">teljesítése 34,5 %. </w:t>
      </w:r>
      <w:r>
        <w:rPr/>
        <w:t>Ez a féléves teljesítéshez képest 15,5 %-os alulteljesülést mutatat. A személyi juttatások és annak járulékai időarányosan, a dologi kiadások pedig jelentős mértékben alulteljesül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/>
      </w:pPr>
      <w:r>
        <w:rPr/>
        <w:t xml:space="preserve">Az önkormányzati tevékenységek kiadásai </w:t>
      </w:r>
      <w:r>
        <w:rPr>
          <w:b/>
        </w:rPr>
        <w:t>teljesítése 19,1 %.</w:t>
      </w:r>
    </w:p>
    <w:p>
      <w:pPr>
        <w:pStyle w:val="Normal"/>
        <w:jc w:val="both"/>
        <w:rPr/>
      </w:pPr>
      <w:r>
        <w:rPr/>
        <w:t>A KÖH és a Városőrség működtetéséhez szükséges hozzájárulás esedékes összegét átutaltuk. Elszámolásra került –bevételként is szerepelt- a decemberben kiutalt támogatás visszafizetése.</w:t>
      </w:r>
    </w:p>
    <w:p>
      <w:pPr>
        <w:pStyle w:val="Normal"/>
        <w:jc w:val="both"/>
        <w:rPr/>
      </w:pPr>
      <w:r>
        <w:rPr/>
        <w:t xml:space="preserve">Az önkormányzati szociális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  <w:t xml:space="preserve">A civil szervezetek támogatására biztosított előirányzatok a bizottsági döntéseknek megfelelően kifizetésre került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latonvilágosi Szivárvány Óvoda működ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voda kiadásainak </w:t>
      </w:r>
      <w:r>
        <w:rPr>
          <w:b/>
        </w:rPr>
        <w:t xml:space="preserve">teljesítése 45,7 %, </w:t>
      </w:r>
      <w:r>
        <w:rPr/>
        <w:t>ez a féléves időarányos teljesítéshez képest 4,3 %-os elmaradást jelent.</w:t>
      </w:r>
    </w:p>
    <w:p>
      <w:pPr>
        <w:pStyle w:val="Normal"/>
        <w:jc w:val="both"/>
        <w:rPr/>
      </w:pPr>
      <w:r>
        <w:rPr/>
        <w:t xml:space="preserve">Az intézmény költségvetésében szereplő karbantartások és eszközbeszerzések a nyári időszakban megtörtén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kiadásainak </w:t>
      </w:r>
      <w:r>
        <w:rPr>
          <w:b/>
        </w:rPr>
        <w:t xml:space="preserve">teljesítése 41,3 %. </w:t>
      </w:r>
      <w:r>
        <w:rPr/>
        <w:t xml:space="preserve">Ez az időarányos teljesítéshez képest 8,7 %-os alulteljesítést mutat.  </w:t>
      </w:r>
    </w:p>
    <w:p>
      <w:pPr>
        <w:pStyle w:val="Normal"/>
        <w:jc w:val="both"/>
        <w:rPr/>
      </w:pPr>
      <w:r>
        <w:rPr>
          <w:b/>
        </w:rPr>
        <w:t xml:space="preserve">Települési hulladékkezelés </w:t>
      </w:r>
      <w:r>
        <w:rPr/>
        <w:t>a tervezett kiadások</w:t>
      </w:r>
      <w:r>
        <w:rPr>
          <w:b/>
        </w:rPr>
        <w:t xml:space="preserve"> </w:t>
      </w:r>
      <w:r>
        <w:rPr/>
        <w:t xml:space="preserve">teljesülése a következő félévben várható. </w:t>
      </w:r>
    </w:p>
    <w:p>
      <w:pPr>
        <w:pStyle w:val="Normal"/>
        <w:jc w:val="both"/>
        <w:rPr/>
      </w:pPr>
      <w:r>
        <w:rPr>
          <w:b/>
        </w:rPr>
        <w:t xml:space="preserve">Közutak, hidak üzemeltetése </w:t>
      </w:r>
      <w:r>
        <w:rPr/>
        <w:t>a tervezett kiadások teljesülése a következő félévben várható.</w:t>
      </w:r>
    </w:p>
    <w:p>
      <w:pPr>
        <w:pStyle w:val="Normal"/>
        <w:jc w:val="both"/>
        <w:rPr/>
      </w:pPr>
      <w:r>
        <w:rPr>
          <w:b/>
        </w:rPr>
        <w:t xml:space="preserve">Lakóingatlan hasznosítására </w:t>
      </w:r>
      <w:r>
        <w:rPr/>
        <w:t xml:space="preserve">tervezett kiadások féléves teljesítése időarányos. </w:t>
      </w:r>
    </w:p>
    <w:p>
      <w:pPr>
        <w:pStyle w:val="Normal"/>
        <w:jc w:val="both"/>
        <w:rPr/>
      </w:pPr>
      <w:r>
        <w:rPr>
          <w:b/>
        </w:rPr>
        <w:t>A tovább számlázott szolgáltatás</w:t>
      </w:r>
      <w:r>
        <w:rPr/>
        <w:t xml:space="preserve"> kiadásai a bevétellel összhangban vannak.</w:t>
      </w:r>
    </w:p>
    <w:p>
      <w:pPr>
        <w:pStyle w:val="Normal"/>
        <w:jc w:val="both"/>
        <w:rPr/>
      </w:pPr>
      <w:r>
        <w:rPr>
          <w:b/>
        </w:rPr>
        <w:t>Az óvodai és iskolai gyermekétkeztetés</w:t>
      </w:r>
      <w:r>
        <w:rPr/>
        <w:t xml:space="preserve"> jelentős mértékű alulteljesülését a COVID-19 vírus miatti mutatószám kiesés okozza.</w:t>
      </w:r>
    </w:p>
    <w:p>
      <w:pPr>
        <w:pStyle w:val="Normal"/>
        <w:jc w:val="both"/>
        <w:rPr/>
      </w:pPr>
      <w:r>
        <w:rPr>
          <w:b/>
        </w:rPr>
        <w:t>A vendég étkeztetés</w:t>
      </w:r>
      <w:r>
        <w:rPr/>
        <w:t xml:space="preserve"> kiadásainak jelentősmértékű növekedése szintén a veszélyhelyzetre vezethető vissza, mivel az Önkormányzatnak a jogszabályi előírásnak megfelelően ezzel kapcsolatban ellátási kötelezettsége van.</w:t>
      </w:r>
    </w:p>
    <w:p>
      <w:pPr>
        <w:pStyle w:val="Normal"/>
        <w:jc w:val="both"/>
        <w:rPr/>
      </w:pPr>
      <w:r>
        <w:rPr>
          <w:b/>
        </w:rPr>
        <w:t xml:space="preserve">A zöldterület gondozás, az önkormányzati vagyonnal való gazdálkodás, a közvilágítás, a város és községgazdálkodás, háziorvosi szolgálat, család és nővédelem, házi segítségnyújtás, tanyagondnoki </w:t>
      </w:r>
      <w:r>
        <w:rPr/>
        <w:t>feladatok kiadásai időarányosan teljesültek az első fél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zvilágítás</w:t>
      </w:r>
      <w:r>
        <w:rPr/>
        <w:t xml:space="preserve"> teljesítése novemberben felülvizsgálatra szorul, várjuk az időszaki elszámolást, mely szeptemberben esedékes. A Zrínyi utcai többletfogyasztás következményeként a részszámlák összege is növekedett, kérésünk ellenére. Az azóta rendszeressé tett óraellenőrzések alapján azonban jogosan.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jelentős kiadását nyári és egyéb rendezvények teszik ki, melyek a járványhelyzet miatt az idén meghiúsultak, így a kiadások sem teljesültek. Ugyanakkor a szociális étkeztetés kiadásai ugyanezen indokok alapján (járványhelyzet) megnőttek. </w:t>
      </w:r>
    </w:p>
    <w:p>
      <w:pPr>
        <w:pStyle w:val="Normal"/>
        <w:jc w:val="both"/>
        <w:rPr/>
      </w:pPr>
      <w:r>
        <w:rPr/>
        <w:t xml:space="preserve">Összességében tehát a Gazdasági Ellátó és Vagyongazdálkodó Szervezet, mint intézmény a teljesített kiadásaival az időarányos költségvetési előirányzatokon belül marad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egésze tekintetében elmondható, hogy a megszokott óvatos gazdálkodást az idei, veszélyhelyzettel terhelt időszakban még inkább a behúzott kézifékkel történő költekezés jellemezte. A veszélyhelyzet elmúltával is az maradt az elsődleges szempont, hogy a jelenleg még teljes körűen fel nem mérhető hatásokra a lehető leginkább felkészüljünk, ne kerülhessen az önkormányzat költségvetése még csak közelébe sem egy működést korlátozó helyzetnek. Jelenleg, a szeptemberi számok ismeretében már látható, hogy ez a törekvés sikeres volt, gazdálkodásunk az elvonások ellenére továbbra is stabil, úgy a működés, mint a tervezett fejlesztéseink fedezetei biztosítottak a mai nap állása szerint. 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sségében megállapítható, hogy az Önkormányzat és intézményei a teljesített kiadásaikkal az időarányos költségvetési</w:t>
      </w:r>
      <w:r>
        <w:rPr/>
        <w:t xml:space="preserve"> </w:t>
      </w:r>
      <w:r>
        <w:rPr>
          <w:b/>
        </w:rPr>
        <w:t xml:space="preserve">előirányzatokon belül maradtak, miközben a bevételeink összességében az időarányosan várható mértéken felül teljesültek a veszélyhelyzet hatásainak ellenére is. 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z előterjesztés alapján a teljesítést elemző szöveges beszámoló megvitatását, a féléves pénzügyi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Határozati javaslat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0. I. féléves teljesítését</w:t>
      </w:r>
    </w:p>
    <w:p>
      <w:pPr>
        <w:pStyle w:val="Normal"/>
        <w:ind w:firstLine="708"/>
        <w:jc w:val="both"/>
        <w:rPr/>
      </w:pPr>
      <w:r>
        <w:rPr/>
        <w:t>208.446.467,- Ft költségvetési bevételi,</w:t>
      </w:r>
    </w:p>
    <w:p>
      <w:pPr>
        <w:pStyle w:val="Normal"/>
        <w:ind w:firstLine="708"/>
        <w:jc w:val="both"/>
        <w:rPr/>
      </w:pPr>
      <w:r>
        <w:rPr/>
        <w:t>175.473.697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3.982.010,- Ft költségvetési kiadási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4.059.098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0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9.073.229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13.548.925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13.157.626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0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2.208,- Ft költségvetési bevételi,</w:t>
      </w:r>
    </w:p>
    <w:p>
      <w:pPr>
        <w:pStyle w:val="Normal"/>
        <w:ind w:firstLine="708"/>
        <w:jc w:val="both"/>
        <w:rPr/>
      </w:pPr>
      <w:r>
        <w:rPr/>
        <w:t>31.246.685,- Ft finanszírozási bevétel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.241.119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0. szeptember 25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akács Károl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bookmarkStart w:id="0" w:name="RANGE!A1%3AE19"/>
      <w:bookmarkEnd w:id="0"/>
      <w:r>
        <w:rPr/>
        <w:t>MELLÉKLETE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1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246"/>
        <w:gridCol w:w="2126"/>
        <w:gridCol w:w="1418"/>
        <w:gridCol w:w="1063"/>
      </w:tblGrid>
      <w:tr>
        <w:trPr>
          <w:trHeight w:val="75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sszesítő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0. I. féléves teljesíté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83 920 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8 041 1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latonvilágosi Szivárvány Óvod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 025 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 241 1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EVSZ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 983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3 157 6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06 929 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83 439 8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talános tartalék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6 246 3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jlesztési tartalék (lakásalap, Környezetvédelmi Alap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242 9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553 65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.alap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éltartalék sport támogatásár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689 27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rny.alap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242 92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Pénzmaradvány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3 489 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  <w:t>Önkormányzat költségvetése: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  <w:t>406 929 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  <w:t>406 929 1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ÖNKORMÁNYZAT KIADÁSOK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978"/>
        <w:gridCol w:w="1701"/>
        <w:gridCol w:w="1560"/>
        <w:gridCol w:w="1559"/>
        <w:gridCol w:w="1082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Összesítő kimutatás 2020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Ft-ba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Szakfeladat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vétel     2020. I. félévi teljesíté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20. I. módosít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20. I. félévi teljesíté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Önkormányz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2_01113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jogalko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0 966 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2 429 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1 007 9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34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99 00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óbevé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3 840 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317_04741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- és belvízvédelemmel összefüggő tevékenység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6 352 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0 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901_01801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Önkormányzat elsz.költségv.szerveive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0 014 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158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059 0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0001_01335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óingatlan bérbead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621 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0002_01335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857 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15 3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89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403_06602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 és Községgazd.m.n.s.egyéb tevékeny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197 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3 216 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617 2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16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3_10602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hatással kapcsolatos ellátás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98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9_10706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önkormányzati ellá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3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066 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32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9 04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alád és nővédelmi egészségügyi gondoz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525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2101_0721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ziovosi alapszolgálta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 122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4 12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949 9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49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2102_0721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ziorvosi ügyeleti alapellá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091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32911_08106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idős park, fürdő és strandszolgálta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 000 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 0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90301_08403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vil szervezetek támogat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6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19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 35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risztikával kapcsolatos működési f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000_0560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mplex környezetvédelmi programok támogat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</w:r>
          </w:p>
        </w:tc>
      </w:tr>
      <w:tr>
        <w:trPr>
          <w:trHeight w:val="13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0000_05202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 gyűjtése, tisztítása, elhelyez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</w:r>
          </w:p>
        </w:tc>
      </w:tr>
      <w:tr>
        <w:trPr>
          <w:trHeight w:val="27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9928_10705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alugondnoki, tanyagondnoki szolgálta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16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16 29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99000_06202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lepülésfejlesztési projektek és támogatás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3 979 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3 937 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99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907_01803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inanszírozási célú művelet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75 473 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5 196 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5 922 2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35%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nkormányzat 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83 920 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90 870 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48 041 1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ÖNKORMÁNYZAT BEVÉTELEK</w:t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6423"/>
        <w:gridCol w:w="2120"/>
        <w:gridCol w:w="1780"/>
        <w:gridCol w:w="1440"/>
        <w:gridCol w:w="400"/>
        <w:gridCol w:w="1060"/>
      </w:tblGrid>
      <w:tr>
        <w:trPr>
          <w:trHeight w:val="255" w:hRule="atLeast"/>
        </w:trPr>
        <w:tc>
          <w:tcPr>
            <w:tcW w:w="80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nkormányzati bevételek 2020. ter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0. I. módosítá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0. I. félévi teljesíté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112_011130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. és önk.hiv.jogalkotó és áll.ig. tev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 583 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 966 9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0002_01335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771 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857 5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901_0180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i elszámoláso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 696 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 014 7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403_06602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Város és községgazdálkodás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293 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197 8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101_07211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orvosi alapellátá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 124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122 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9041_07403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salád és nővédelmi eü. gondozá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011 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525 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942_10602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Lakásfenntart. lakhatással kapcs.ellátások 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95 8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8 3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3,5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907_01803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5 473 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5 473 6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000_900020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dóbevét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0 32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3 840 9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317_047410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r- és belvízvédelemmel összefüggő tev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32911_081061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000 0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0000_052020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ennyvízkezelé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0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2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000_056010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mplex környezetvédelmi programok támogatá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0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0502_082092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művelődés-hagyományos közösségi kulturális értékek gondozá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158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000_062020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elepülésfejlesztési projektek és támogatásu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0001_013350</w:t>
            </w:r>
          </w:p>
        </w:tc>
        <w:tc>
          <w:tcPr>
            <w:tcW w:w="8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z önkormányzati vagyonnal való gazdálkodással kapcsolatos feladatok Lakóingatlan bérbead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068 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 621 7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35 547 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83 920 1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1,7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GEVSZ KIADÁSOK</w:t>
      </w:r>
    </w:p>
    <w:tbl>
      <w:tblPr>
        <w:tblW w:w="11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4240"/>
        <w:gridCol w:w="1460"/>
        <w:gridCol w:w="1480"/>
        <w:gridCol w:w="1520"/>
        <w:gridCol w:w="1180"/>
      </w:tblGrid>
      <w:tr>
        <w:trPr>
          <w:trHeight w:val="3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  <w:bookmarkStart w:id="1" w:name="RANGE!A1%3AG44"/>
            <w:bookmarkStart w:id="2" w:name="RANGE!A1%3AG44"/>
            <w:bookmarkEnd w:id="2"/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EVSZ Összesítő kimutatás 20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852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akfeladat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Bevétel 2020.06.30. telj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20.06.22. mód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020. 06.30. telj.kiadá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alatonvilágosi Szivárvány Óvod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51 0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i nevelés, fin.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023 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8 600 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2 241 1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%</w:t>
            </w:r>
          </w:p>
        </w:tc>
      </w:tr>
      <w:tr>
        <w:trPr>
          <w:trHeight w:val="40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51 0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, intézmény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azdasági Ellátó és Vagyongazdálkodó Szervezet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1 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elep.hulladék kezel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084 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5 415 9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 514 6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2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utak, hidak üzemelte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0 625 1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683 9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i étkezt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47 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175 88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650 7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Iskolai étkezt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172 5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1 540 2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8 364 3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endég, tábor,nyugdíja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948 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25 1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095 1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8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unkahelyi vendéglá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39 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40 5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40 7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2 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óingatlan bérbead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54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0 4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2 0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 lakóingatlan bérbeadása, üzemelte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221 5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08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256 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5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lategészségügyi ellá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5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1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pitményüzemelt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0 940 5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721 9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3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Zöldterület gondoz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8 369 08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4 281 3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1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. Vagyon gazdálk.kapcs. Fel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8 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9 303 1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 968 4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9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. célú művelet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09 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4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világí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2 607 09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349 6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4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áros és Községgazd.m.n.s.egyéb tevékenysé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459 8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951 5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2 1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zetközi kapcsolat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91 1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52 0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Iskolai oktatás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 556 6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238 4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 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orvosi alapellá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764 08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959 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 2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lalkozásegészségügyi tevékenysé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40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 3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orvosi alapellá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9 0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salád és nővédelmi egészségügyi gondoz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 667 4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184 8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 921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ociális étkezt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560 98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808 099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629 5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0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 922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 segítségnyújtás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88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72 1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 928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nyagondnoki szolgálat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183 1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667 1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%</w:t>
            </w:r>
          </w:p>
        </w:tc>
      </w:tr>
      <w:tr>
        <w:trPr>
          <w:trHeight w:val="360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 99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rtőző betegsége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11 5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0 123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nyvtári szolgáltatáso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519 23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52 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0 502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művelődési színterek működtetése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04 33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8 311 9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957 7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32 911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ürdő és strandszolgáltatás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003 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92 2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40 000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össégi társadalmi tevékenység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021 26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555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84 6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60 302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temetői feladatok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58 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8 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EVSZ összesen finanszírozási bevétellel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9 983 12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73 793 39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13 157 6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%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907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anszírozás óvoda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-45 574 1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anszírozás GEVSZ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-253 810 2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Intézményi finanszírozás összesen: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-299 384 43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ntézmények, GEVSZ és Ovi összese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3 009 0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22 393 44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35 398 7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%</w:t>
            </w:r>
          </w:p>
        </w:tc>
      </w:tr>
      <w:tr>
        <w:trPr>
          <w:trHeight w:val="3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br w:type="page"/>
      </w:r>
      <w:r>
        <w:rPr/>
        <w:t>GEVSZ BEVÉTELEK</w:t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640"/>
        <w:gridCol w:w="1480"/>
        <w:gridCol w:w="1340"/>
        <w:gridCol w:w="1340"/>
        <w:gridCol w:w="2200"/>
        <w:gridCol w:w="1200"/>
      </w:tblGrid>
      <w:tr>
        <w:trPr>
          <w:trHeight w:val="3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orintb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Összes laponké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0. eredet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0. 06.22 mó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2020. 06.30. telj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Óvodai nevelésfin.célú bev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06 5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23 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3 023 685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hu-HU"/>
              </w:rPr>
              <w:t xml:space="preserve">növ. Óvoda maradv.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510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Óvoda bevéte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2 208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4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411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Önkormányzati vagyongazd. Ka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 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 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18 159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4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414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Város- és községgazdálkod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    </w:t>
            </w:r>
            <w:r>
              <w:rPr>
                <w:sz w:val="20"/>
                <w:szCs w:val="20"/>
                <w:lang w:eastAsia="hu-HU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13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Zöldterület gondoz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    </w:t>
            </w:r>
            <w:r>
              <w:rPr>
                <w:sz w:val="20"/>
                <w:szCs w:val="20"/>
                <w:lang w:eastAsia="hu-HU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381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Hulladékgazdálkod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 6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 6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 084 0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7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5629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Óvodai int. ét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62 7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62 7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7 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5629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Iskola intézményi ét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 176 5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 156 5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172 5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5629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Vendég, Nyári táb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189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189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948 5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5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5629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Munkahelyi vendéglá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978 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978 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39 5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682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Bérleti dí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9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682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Nem lakóingatlan bérbead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136 9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136 9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 221 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4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inanszírozási célú műv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24 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924 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09 8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8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899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Szociális étkezteté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346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346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560 9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7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04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hasznú foglalkozta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10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össégi színterek működte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4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4 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0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össégi, társadalmi tevékenysé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9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9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021 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03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temetői feladat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%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329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idős fürdő és strand szolg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6 544 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 761 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 009 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9:00Z</dcterms:created>
  <dc:creator>Zoltánné Pártl</dc:creator>
  <dc:description/>
  <cp:keywords/>
  <dc:language>en-US</dc:language>
  <cp:lastModifiedBy>Kovácsné Rack Mária</cp:lastModifiedBy>
  <cp:lastPrinted>2020-09-23T08:40:00Z</cp:lastPrinted>
  <dcterms:modified xsi:type="dcterms:W3CDTF">2020-09-30T12:59:00Z</dcterms:modified>
  <cp:revision>2</cp:revision>
  <dc:subject/>
  <dc:title>BALATONVILÁGOS KÖZSÉG ÖNKORMÁNYZATA</dc:title>
</cp:coreProperties>
</file>