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0. szept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0. október 12-ei rendkívüli ülésé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biztosítása és átcsoportosítása az önkormányzat 2020. évi költségvetés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ének 2020. szeptember 7. napján megtartott munkaterv szerinti ülésén szerepelt napirendként a 2020. I. félévi pénzügyi beszámoló tárgyalása. A szeptemberi ülés anyagának terjedelme, valamint az elmúlt időszak feladat-torlódásai miatt azonban a beszámoló és a költségvetés módosítás külön ülésen kerül megtárgyalásra. Az Önkormányzat költségvetésében az alábbiak szerint realizált átcsoportosítások, illetve előirányzatok biztosítása vált szükségessé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b/>
          <w:u w:val="single"/>
        </w:rPr>
        <w:t>2020. évi II. költségvetés módosításban szereplő előirányzat biztosítás és átcsoportosítások</w:t>
      </w:r>
    </w:p>
    <w:p>
      <w:pPr>
        <w:pStyle w:val="Normal"/>
        <w:spacing w:lineRule="auto" w:line="276"/>
        <w:jc w:val="both"/>
        <w:rPr/>
      </w:pPr>
      <w:r>
        <w:rPr/>
        <w:t xml:space="preserve">(A költségvetés módosítás anyagában már szerepeltetett előirányzatok, melyek bevétel esetén befolytak az önkormányzat számlájára.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1. Kiadási előirányzatok biztosítása:</w:t>
      </w:r>
    </w:p>
    <w:p>
      <w:pPr>
        <w:pStyle w:val="Normal"/>
        <w:numPr>
          <w:ilvl w:val="1"/>
          <w:numId w:val="10"/>
        </w:numPr>
        <w:spacing w:lineRule="auto" w:line="276"/>
        <w:ind w:left="0" w:hanging="0"/>
        <w:jc w:val="both"/>
        <w:rPr/>
      </w:pPr>
      <w:r>
        <w:rPr/>
        <w:t xml:space="preserve">A Magyar Falu Program Útfelújítási pályázatán az Önkormányzat 9.010.139,- Ft támogatást nyert el. Ezen összeget a beruházás megvalósítása érdekében, egyidejűleg kiadási előirányzatként biztosítani szükséges: 999000/062020 </w:t>
      </w:r>
      <w:r>
        <w:rPr>
          <w:i/>
        </w:rPr>
        <w:t>Településfejlesztési projektek és támogatásuk</w:t>
      </w:r>
      <w:r>
        <w:rPr/>
        <w:t xml:space="preserve"> kormányzati funkció Személyi juttatásokra 201.020,- Ft, a Dologi kiadásokra 11.430,- Ft, a Felújítások fősorra 8.797.689,- Ft kiadási előirányzatot biztosít.</w:t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kiadási előirányzat</w:t>
        <w:tab/>
        <w:t>9.010.139,- Ft-tal</w:t>
        <w:tab/>
        <w:t xml:space="preserve"> nő,  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9.010.139,- Ft-tal </w:t>
        <w:tab/>
        <w:t>csökken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2. Kiadási előirányzatok átcsoportosítása:</w:t>
      </w:r>
    </w:p>
    <w:p>
      <w:pPr>
        <w:pStyle w:val="Normal"/>
        <w:numPr>
          <w:ilvl w:val="0"/>
          <w:numId w:val="4"/>
        </w:numPr>
        <w:spacing w:lineRule="auto" w:line="276"/>
        <w:ind w:left="782" w:hanging="357"/>
        <w:jc w:val="both"/>
        <w:rPr/>
      </w:pPr>
      <w:r>
        <w:rPr/>
        <w:t>A Temető fejlesztése elnevezésű pályázaton elnyert összeg felhasználásának elszámolása megtörtént, mely alapján visszafizetési kötelezettségünk mutatkozik. Ennek visszafizetése miatt előirányzat átcsoportosítás szükséges.</w:t>
      </w:r>
    </w:p>
    <w:p>
      <w:pPr>
        <w:pStyle w:val="Normal"/>
        <w:numPr>
          <w:ilvl w:val="0"/>
          <w:numId w:val="4"/>
        </w:numPr>
        <w:spacing w:lineRule="auto" w:line="276"/>
        <w:ind w:left="782" w:hanging="357"/>
        <w:jc w:val="both"/>
        <w:rPr/>
      </w:pPr>
      <w:r>
        <w:rPr/>
        <w:t xml:space="preserve">A </w:t>
      </w:r>
      <w:r>
        <w:rPr>
          <w:i/>
        </w:rPr>
        <w:t>999000/062020 Településfejlesztési projektek és támogatásuk</w:t>
      </w:r>
      <w:r>
        <w:rPr/>
        <w:t xml:space="preserve"> kormányzati funkció Beruházások fősoráról Egyéb felhalmozási célú kiadások fősorra 27.139,- Ft</w:t>
      </w:r>
    </w:p>
    <w:p>
      <w:pPr>
        <w:pStyle w:val="Normal"/>
        <w:numPr>
          <w:ilvl w:val="0"/>
          <w:numId w:val="4"/>
        </w:numPr>
        <w:spacing w:lineRule="auto" w:line="276"/>
        <w:ind w:left="782" w:hanging="357"/>
        <w:jc w:val="both"/>
        <w:rPr/>
      </w:pPr>
      <w:r>
        <w:rPr/>
        <w:t>Megbízási szerződés keretén belül látta el feladatait Müller János korábbi települési főépítészünk, segítve ezzel az új főépítész munkáját, az ezzel összefüggő kiadási előirányzat a Dologi kiadások között lett megtervezve, ennek átcsoportosítása szükséges.</w:t>
      </w:r>
    </w:p>
    <w:p>
      <w:pPr>
        <w:pStyle w:val="Normal"/>
        <w:numPr>
          <w:ilvl w:val="0"/>
          <w:numId w:val="4"/>
        </w:numPr>
        <w:spacing w:lineRule="auto" w:line="276"/>
        <w:ind w:left="782" w:hanging="357"/>
        <w:jc w:val="both"/>
        <w:rPr/>
      </w:pPr>
      <w:r>
        <w:rPr/>
        <w:t xml:space="preserve">A </w:t>
      </w:r>
      <w:r>
        <w:rPr>
          <w:i/>
        </w:rPr>
        <w:t>841403/066020 Város és Községgazdálkodás</w:t>
      </w:r>
      <w:r>
        <w:rPr/>
        <w:t xml:space="preserve"> kormányzati funkció Dologi fősoráról, a Személyi juttatások fősorra 200.000,- Ft.</w:t>
      </w:r>
    </w:p>
    <w:p>
      <w:pPr>
        <w:pStyle w:val="Normal"/>
        <w:numPr>
          <w:ilvl w:val="0"/>
          <w:numId w:val="4"/>
        </w:numPr>
        <w:spacing w:lineRule="auto" w:line="276"/>
        <w:ind w:left="782" w:hanging="357"/>
        <w:jc w:val="both"/>
        <w:rPr/>
      </w:pPr>
      <w:r>
        <w:rPr/>
        <w:t>A Techno-tel Kft. látja el a kamerarendszer karbantartását, melynek csak havi általány díja került betervezésre a 2020. évi költségvetés során. A legutóbb felmerült temetőben elvégzett munkálatok költségei miatt előirányzat átcsoportosításra van szükség. A költségvetésben beterveztük az Erdődi utcában a kamerarendszer kiépítését, mely a válsághelyzet és annak következményei miatt nem valósult meg, így annak a beruházásnak az előirányzata terhére átcsoportosítható a szükséges előirányzat.</w:t>
      </w:r>
    </w:p>
    <w:p>
      <w:pPr>
        <w:pStyle w:val="Normal"/>
        <w:numPr>
          <w:ilvl w:val="0"/>
          <w:numId w:val="4"/>
        </w:numPr>
        <w:spacing w:lineRule="auto" w:line="276"/>
        <w:ind w:left="782" w:hanging="357"/>
        <w:jc w:val="both"/>
        <w:rPr/>
      </w:pPr>
      <w:r>
        <w:rPr/>
        <w:t xml:space="preserve">A </w:t>
      </w:r>
      <w:r>
        <w:rPr>
          <w:i/>
        </w:rPr>
        <w:t>841403/066020 Város és Községgazdálkodá</w:t>
      </w:r>
      <w:r>
        <w:rPr/>
        <w:t>s kormányzati funkció Beruházások fősoráról Dologi kiadások fősorára 204.965,- Ft.</w:t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 a működési tartalék nem változi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3. Bevételi előirányzatok biztosítása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A bevételi teljesítés adatok alapján bevételi előirányzatok biztosítása szüksége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A 841112/011130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n Működési bevételek fősorára 2.134.356,- Ft (Behajtási engedélyekből származó bevételek 2020.07.31. napjáig teljesült összege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A 680001/013350 Önkormányzati vagyonnal való gazdálkodás kormányzati funkción Működési bevételek fősorára 2.682.682,- FT (Lakóingatlan bérbeadásából származó tulajdonosi bevétel. A 2020. évi költségvetés tervezéskor egy átlag évi bevétellel terveztünk, a tavalyi évben beszedett lakbérek az idei évben kerültek átvezetésre a GEVSZ intézménytől az Önkormányzat bankszámlájára, ebből adódik a tervezetthez mért többletbevétel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A 370000/052020 Szennyvízkezelés kormányzati funkción Felhalmozási célú átvett pénzeszközök fősorára 800.000,- Ft (Közműfejlesztési hozzájárulás megfizetéséből származó bevétel, amely 2 db ivóvíz és 2 db szennyvíz hozzájárulás befizetéséből adódik, a rákötések a Magyar utcában történtek.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A </w:t>
      </w:r>
      <w:r>
        <w:rPr>
          <w:i/>
        </w:rPr>
        <w:t>841403/066020 Város és Községgazdálkodá</w:t>
      </w:r>
      <w:r>
        <w:rPr/>
        <w:t>s kormányzati funkció Felhalmozási célú támogatás államháztartáson belülről fősoron 13.000.000,- Ft (BFT Partvédmű felújítása pályázat támogatási összege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A 889942/106020 </w:t>
      </w:r>
      <w:r>
        <w:rPr>
          <w:i/>
        </w:rPr>
        <w:t>Lakásfenntartással, lakhatással kapcsolatos ellátások kormányzati funkció</w:t>
      </w:r>
      <w:r>
        <w:rPr/>
        <w:t xml:space="preserve"> Felhalmozási célú átvett pénzeszközök fősoron 407.678,- Ft (Kölcsön törlesztések bevétele – amely egy fő tulajdonos által teljesített végtörlesztéséből fakad.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A </w:t>
      </w:r>
      <w:r>
        <w:rPr>
          <w:i/>
        </w:rPr>
        <w:t>999000/062020 Településfejlesztési projektek és támogatásuk</w:t>
      </w:r>
      <w:r>
        <w:rPr/>
        <w:t xml:space="preserve"> kormányzati funkció Felhalmozási célú támogatások államháztartáson belülről fősorra 9.010.139,- Ft (Magyar Falu Program Útfelújítási pályázatán elnyert támogatás).</w:t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- a bevételi előirányzat</w:t>
        <w:tab/>
        <w:t>28.034.855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- a működési tartalék</w:t>
        <w:tab/>
        <w:t xml:space="preserve">28.034.855,- Ft-tal </w:t>
        <w:tab/>
        <w:t>nő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4. Bevételi előirányzatok átcsoportosítása: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/>
        <w:t>A 2020. évi költségvetés tervezésekor nem megfelelő rovatra került betervezésre a Strand fejlesztési pályázaton elnyert összeg, ennek átcsoportosítása szükséges.</w:t>
      </w:r>
    </w:p>
    <w:p>
      <w:pPr>
        <w:pStyle w:val="Normal"/>
        <w:spacing w:lineRule="auto" w:line="276"/>
        <w:jc w:val="both"/>
        <w:rPr/>
      </w:pPr>
      <w:r>
        <w:rPr/>
        <w:t xml:space="preserve">A bevételi előirányzatokon belül átcsoportosítás szükséges: A 932911/081061 </w:t>
      </w:r>
      <w:r>
        <w:rPr>
          <w:i/>
        </w:rPr>
        <w:t>Szabadidős park, fürdő és strandszolgáltatás</w:t>
      </w:r>
      <w:r>
        <w:rPr/>
        <w:t xml:space="preserve"> kormányzati funkció Felhalmozási célú átvett pénzeszközről Felhalmozási célú támogatások államháztartáson belülről fősorra 30.000.000,- Ft.</w:t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 a működési tartalék nem változi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020. évi II. költségvetés módosításban még nem szereplő előirányzat biztosítás</w:t>
      </w:r>
    </w:p>
    <w:p>
      <w:pPr>
        <w:pStyle w:val="Normal"/>
        <w:spacing w:lineRule="auto" w:line="276"/>
        <w:jc w:val="both"/>
        <w:rPr/>
      </w:pPr>
      <w:r>
        <w:rPr/>
        <w:t xml:space="preserve">(A költségvetés módosítás anyagában még nem szerepeltetett előirányzatok, melyek bevétel esetén még nem folytak be az önkormányzat számlájára.)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1. Kiadási előirányzat biztosítása</w:t>
      </w:r>
    </w:p>
    <w:p>
      <w:pPr>
        <w:pStyle w:val="Normal"/>
        <w:numPr>
          <w:ilvl w:val="1"/>
          <w:numId w:val="10"/>
        </w:numPr>
        <w:spacing w:lineRule="auto" w:line="276"/>
        <w:ind w:left="0" w:hanging="0"/>
        <w:jc w:val="both"/>
        <w:rPr/>
      </w:pPr>
      <w:r>
        <w:rPr/>
        <w:t xml:space="preserve">A 2020. évi lakossági víz- és csatornaszolgáltatás támogatása pályázaton 4.618.700,- Ft támogatást kapott az Önkormányzat. A támogatás összegét továbbítani kell a DRV Zrt részére, ehhez kiadási előirányzatot szükséges biztosítani: 370000/052020 </w:t>
      </w:r>
      <w:r>
        <w:rPr>
          <w:i/>
        </w:rPr>
        <w:t>Szennyvízkezelés</w:t>
      </w:r>
      <w:r>
        <w:rPr/>
        <w:t xml:space="preserve"> kormányzati funkción Egyéb működési célú kiadások fősorra 4.618.700,- Ft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kiadási előirányzat</w:t>
        <w:tab/>
        <w:t>4.618.700,- Ft-tal</w:t>
        <w:tab/>
        <w:t xml:space="preserve"> nő,  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 xml:space="preserve"> </w:t>
      </w:r>
      <w:r>
        <w:rPr/>
        <w:t>- a működési tartalék</w:t>
        <w:tab/>
        <w:t xml:space="preserve">4.618.700,- Ft-tal </w:t>
        <w:tab/>
        <w:t>csökken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>
          <w:b/>
          <w:u w:val="single"/>
        </w:rPr>
        <w:t>2. Bevételi előirányzat biztosítása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u w:val="single"/>
        </w:rPr>
      </w:pPr>
      <w:r>
        <w:rPr/>
        <w:t>A 2020. évi lakossági víz- és csatornaszolgáltatás támogatása pályázaton 4.618.700,- Ft támogatást kapott az Önkormányzat. A támogatás összegének megfelelően bevételi előirányzat biztosítása szükséges: 091153/018010 Önkormányzati elszámolások kormányzati funkció Működési célú támogatások államháztartáson belülről fősorra 4.618.700,- Ft.</w:t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: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bevételi előirányzat</w:t>
        <w:tab/>
        <w:t>4.618.700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  <w:t>- a működési tartalék</w:t>
        <w:tab/>
        <w:t xml:space="preserve">4.618.700,- Ft-tal </w:t>
        <w:tab/>
        <w:t>nő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0. szeptembe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1. 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2020. évi költségvetésében 999000/062020 </w:t>
      </w:r>
      <w:r>
        <w:rPr>
          <w:i/>
        </w:rPr>
        <w:t>Településfejlesztési projektek és támogatásuk</w:t>
      </w:r>
      <w:r>
        <w:rPr/>
        <w:t xml:space="preserve"> kormányzati funkción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 xml:space="preserve">Személyi juttatásokra 201.020,- Ft,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 xml:space="preserve">Dologi kiadásokra 11.430,- Ft,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 xml:space="preserve">Felújítások fősorra 8.797.689,- Ft </w:t>
      </w:r>
    </w:p>
    <w:p>
      <w:pPr>
        <w:pStyle w:val="Normal"/>
        <w:spacing w:lineRule="auto" w:line="276"/>
        <w:jc w:val="both"/>
        <w:rPr/>
      </w:pPr>
      <w:r>
        <w:rPr/>
        <w:t>mindösszesen 9.010.139,- Ft kiadási előirányzatot biztosít a tartalék terh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2. Határozati javaslat</w:t>
      </w:r>
    </w:p>
    <w:p>
      <w:pPr>
        <w:pStyle w:val="Normal"/>
        <w:jc w:val="both"/>
        <w:rPr/>
      </w:pPr>
      <w:r>
        <w:rPr/>
        <w:t>Balatonvilágos Község Önkormányzat Képviselő-testülete az önkormányzat 2020. évi költségvetésében a következő kiadási előirányzat átcsoportosítások végrehajtását határozza el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i/>
          <w:i/>
        </w:rPr>
      </w:pPr>
      <w:r>
        <w:rPr>
          <w:i/>
        </w:rPr>
        <w:t>999000/062020 Településfejlesztési projektek és támogatásuk</w:t>
      </w:r>
      <w:r>
        <w:rPr/>
        <w:t xml:space="preserve"> kormányzati funkció Beruházások fősoráról Egyéb felhalmozási célú kiadások fősorra 27.139,- Ft,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i/>
        </w:rPr>
        <w:t>841403/066020 Város és Községgazdálkodás</w:t>
      </w:r>
      <w:r>
        <w:rPr/>
        <w:t xml:space="preserve"> kormányzati funkció Dologi fősoráról, a Személyi juttatások fősorra 200.000,- Ft,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i/>
        </w:rPr>
        <w:t>841403/066020 Város és Községgazdálkodá</w:t>
      </w:r>
      <w:r>
        <w:rPr/>
        <w:t>s kormányzati funkció Beruházások fősoráról Dologi kiadások fősorára 204.965,- Ft.</w:t>
      </w:r>
    </w:p>
    <w:p>
      <w:pPr>
        <w:pStyle w:val="Normal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Cs w:val="20"/>
          <w:u w:val="single"/>
          <w:lang w:eastAsia="ar-SA"/>
        </w:rPr>
      </w:pPr>
      <w:r>
        <w:rPr>
          <w:b/>
          <w:kern w:val="2"/>
          <w:szCs w:val="20"/>
          <w:u w:val="single"/>
          <w:lang w:eastAsia="ar-SA"/>
        </w:rPr>
        <w:t>3. Határozati javaslat</w:t>
      </w:r>
    </w:p>
    <w:p>
      <w:pPr>
        <w:pStyle w:val="Normal"/>
        <w:jc w:val="both"/>
        <w:rPr/>
      </w:pPr>
      <w:r>
        <w:rPr/>
        <w:t>Balatonvilágos Község Önkormányzat Képviselő-testülete az önkormányzat 2020. évi költségvetésében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/>
        <w:t xml:space="preserve">841112/011130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n, Működési bevételek fősorára 2.134.356,- Ft,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/>
        <w:t>680001/013350 Önkormányzati vagyonnal való gazdálkodás kormányzati funkción Működési bevételek fősorára 2.682.682,- Ft,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/>
        <w:t>370000/052020 Szennyvízkezelés kormányzati funkción Felhalmozási célú átvett pénzeszközök fősorára 800.000,- Ft,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>
          <w:i/>
        </w:rPr>
        <w:t>841403/066020 Város és Községgazdálkodá</w:t>
      </w:r>
      <w:r>
        <w:rPr/>
        <w:t>s kormányzati funkció Felhalmozási célú támogatás államháztartáson belülről fősoron 13.000.000,- Ft,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/>
        <w:t>889942/106020 Lakásfenntartással, lakhatással kapcsolatos ellátások kormányzati funkció Felhalmozási célú átvett pénzeszközök fősoron 407.678,- Ft,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Felhalmozási célú támogatások államháztartáson belülről fősorra 9.010.139,- Ft</w:t>
      </w:r>
    </w:p>
    <w:p>
      <w:pPr>
        <w:pStyle w:val="Normal"/>
        <w:jc w:val="both"/>
        <w:rPr/>
      </w:pPr>
      <w:r>
        <w:rPr/>
        <w:t>bevételi előirányzatot biztosít és azokat a működési tartalékba helyezi mindösszesen 28.034.855,- Ft összegbe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Cs w:val="20"/>
          <w:u w:val="single"/>
          <w:lang w:eastAsia="ar-SA"/>
        </w:rPr>
        <w:t>4. 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2020. évi költségvetésében a 932911/081061 </w:t>
      </w:r>
      <w:r>
        <w:rPr>
          <w:i/>
        </w:rPr>
        <w:t>Szabadidős park, fürdő és strandszolgáltatás</w:t>
      </w:r>
      <w:r>
        <w:rPr/>
        <w:t xml:space="preserve"> kormányzati funkción belül Felhalmozási célú átvett pénzeszközről Felhalmozási célú támogatások államháztartáson belülről fősorra 30.000.000,- Ft bevételi előirányzat átcsoportosítását határozza el.</w:t>
      </w:r>
    </w:p>
    <w:p>
      <w:pPr>
        <w:pStyle w:val="Normal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Cs w:val="20"/>
          <w:u w:val="single"/>
          <w:lang w:eastAsia="ar-SA"/>
        </w:rPr>
      </w:pPr>
      <w:r>
        <w:rPr>
          <w:b/>
          <w:kern w:val="2"/>
          <w:szCs w:val="20"/>
          <w:u w:val="single"/>
          <w:lang w:eastAsia="ar-SA"/>
        </w:rPr>
        <w:t>5. 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2020. évi költségvetésében 370000/052020 </w:t>
      </w:r>
      <w:r>
        <w:rPr>
          <w:i/>
        </w:rPr>
        <w:t>Szennyvízkezelés</w:t>
      </w:r>
      <w:r>
        <w:rPr/>
        <w:t xml:space="preserve"> kormányzati funkción Egyéb működési célú kiadások fősorra 4.618.700,- Ft kiadási előirányzatot biztosít a tartalék terh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Cs w:val="20"/>
          <w:u w:val="single"/>
          <w:lang w:eastAsia="ar-SA"/>
        </w:rPr>
      </w:pPr>
      <w:r>
        <w:rPr>
          <w:b/>
          <w:kern w:val="2"/>
          <w:szCs w:val="20"/>
          <w:u w:val="single"/>
          <w:lang w:eastAsia="ar-SA"/>
        </w:rPr>
        <w:t>6. Határozati javasl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z önkormányzat 2020. évi költségvetésében 091153/018010 Önkormányzati elszámolások kormányzati funkció Működési célú támogatások államháztartáson belülről fősorra 4.618.700,- Ft bevételi előirányzatot biztosít és azt a működési tartalékba helyez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674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7:00Z</dcterms:created>
  <dc:creator>Zoltánné Pártl</dc:creator>
  <dc:description/>
  <cp:keywords/>
  <dc:language>en-US</dc:language>
  <cp:lastModifiedBy>Kuti Henriett Margit</cp:lastModifiedBy>
  <cp:lastPrinted>2020-09-23T09:17:00Z</cp:lastPrinted>
  <dcterms:modified xsi:type="dcterms:W3CDTF">2020-09-25T11:08:00Z</dcterms:modified>
  <cp:revision>3</cp:revision>
  <dc:subject/>
  <dc:title>TÁMOGATÁSI SZERZŐDÉS</dc:title>
</cp:coreProperties>
</file>