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ind w:left="46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/>
      </w:pPr>
      <w:r>
        <w:rPr/>
        <w:t>Siófok, 2021. június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</w:rPr>
        <w:t>dr. Sárközy László</w:t>
      </w:r>
    </w:p>
    <w:p>
      <w:pPr>
        <w:pStyle w:val="Normal"/>
        <w:ind w:left="4678" w:hanging="0"/>
        <w:jc w:val="center"/>
        <w:rPr/>
      </w:pPr>
      <w:r>
        <w:rPr/>
        <w:t>jegyző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b/>
          <w:b/>
          <w:lang w:eastAsia="ar-SA"/>
        </w:rPr>
      </w:pPr>
      <w:r>
        <w:rPr>
          <w:b/>
          <w:lang w:eastAsia="ar-SA"/>
        </w:rPr>
        <w:t>Balatonvilágos Község Önkormányzat Képviselő-testületének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b/>
          <w:b/>
          <w:lang w:eastAsia="ar-SA"/>
        </w:rPr>
      </w:pPr>
      <w:r>
        <w:rPr>
          <w:b/>
          <w:lang w:eastAsia="ar-SA"/>
        </w:rPr>
        <w:t>2021. június 28-ai ülésére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/>
        <w:t>Előirányzatok biztosítása és átcsoportosítása az önkormányzat 2021. évi költségvetéséb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 xml:space="preserve">Takács Károly polgármest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e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isztelt Képviselő-testü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A képviselő-testület 2021. június 28-ai ülésének napirendjei között szerepel a 2021. évi költségvetés első módosítása. A módosítást megelőzően szükséges előirányzat biztosítása az önkormányzatnál.</w:t>
      </w:r>
    </w:p>
    <w:p>
      <w:pPr>
        <w:pStyle w:val="Normal"/>
        <w:spacing w:lineRule="auto" w:line="276"/>
        <w:jc w:val="both"/>
        <w:rPr/>
      </w:pPr>
      <w:r>
        <w:rPr/>
        <w:t>A vészhelyzet ideje alatt már több döntés született az előirányzatok biztosítása tárgyában (Belterületi utak Szőlő, Radnóti utca pályázati önerő átcsoportosítása a GEVSZ intézménytől az Önkormányzathoz, a csapadékvíz elvezető hálózat fejlesztésével kapcsolatosan a közbeszerzés lebonyolításának költségével és az elektronikus közbeszerzési rendszer használati díjának pótelőirányzat biztosítása kapcsán), melyek a tartalék csökkenését okozták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Balatonvilágos Község Önkormányzata a 2021. első negyedéves feladatok ellátása alapján a kirendeltség az alábbi módosítási javaslatokkal él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Bevételi előirányzat módosítása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Az önkormányzat a 2021. évi költségvetésében betervezett, 2020. évi maradvány bevételi előirányzatát hozzá kell igazítani a beszámoló adataihoz, a 018030/841907 </w:t>
      </w:r>
      <w:r>
        <w:rPr>
          <w:i/>
        </w:rPr>
        <w:t>Finanszírozási célú műveletek</w:t>
      </w:r>
      <w:r>
        <w:rPr/>
        <w:t xml:space="preserve"> kormányzati funkció Finanszírozási bevételek fősorára 81.480.759,- Ft bevételi előirányzat biztosítása szükséges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 döntéssel az önkormányzat költségvetésében</w:t>
      </w:r>
    </w:p>
    <w:p>
      <w:pPr>
        <w:pStyle w:val="Normal"/>
        <w:tabs>
          <w:tab w:val="clear" w:pos="708"/>
          <w:tab w:val="right" w:pos="6804" w:leader="none"/>
          <w:tab w:val="right" w:pos="7938" w:leader="none"/>
        </w:tabs>
        <w:spacing w:lineRule="auto" w:line="276"/>
        <w:ind w:left="567" w:hanging="0"/>
        <w:jc w:val="both"/>
        <w:rPr/>
      </w:pPr>
      <w:r>
        <w:rPr/>
        <w:t>- a bevételi előirányzat</w:t>
        <w:tab/>
        <w:t>81.480.759,- Ft-tal</w:t>
        <w:tab/>
        <w:t>nő,</w:t>
      </w:r>
    </w:p>
    <w:p>
      <w:pPr>
        <w:pStyle w:val="Normal"/>
        <w:tabs>
          <w:tab w:val="clear" w:pos="708"/>
          <w:tab w:val="right" w:pos="6804" w:leader="none"/>
          <w:tab w:val="right" w:pos="7938" w:leader="none"/>
        </w:tabs>
        <w:spacing w:lineRule="auto" w:line="276"/>
        <w:ind w:left="567" w:hanging="0"/>
        <w:jc w:val="both"/>
        <w:rPr/>
      </w:pPr>
      <w:r>
        <w:rPr/>
        <w:t>- a működési tartalék</w:t>
        <w:tab/>
        <w:t xml:space="preserve">81.480.759,- Ft-tal </w:t>
        <w:tab/>
        <w:t>nő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A fentiek szerint készült el az Önkormányzat költségvetésére vonatkozó határozati javaslat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Kérem a határozati javaslat elfogadását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Tájékoztatás a kiadási előirányzatok biztosításáról: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>Tájékoztatom a tisztelt Képviselő-testületet, hogy Balatonvilágos Község Önkormányzat Képviselő-testületének az önkormányzat 2021. évi költségvetéséről szóló 2/2021. (II.23.) önkormányzati rendelete 5. § (2) bekezdésében foglaltak alapján, a Képviselő-testület által átruházott hatáskörében az Önkormányzat 2021. évi költségvetésében az alábbi előirányzat biztosításról rendelkeztem:</w:t>
      </w:r>
    </w:p>
    <w:p>
      <w:pPr>
        <w:pStyle w:val="Normal"/>
        <w:numPr>
          <w:ilvl w:val="1"/>
          <w:numId w:val="2"/>
        </w:numPr>
        <w:spacing w:lineRule="auto" w:line="276"/>
        <w:ind w:left="567" w:hanging="0"/>
        <w:jc w:val="both"/>
        <w:rPr/>
      </w:pPr>
      <w:r>
        <w:rPr/>
        <w:t xml:space="preserve">A Kisfaludy 2030 Turisztikai Fejlesztő Nonprofit Zrt. pályázata keretén belül a községi fizetős strand felújítása kapcsán az Önkormányzat 27.438.000,- Ft támogatást nyert el. Ezen összegből a költségtábla alapján a beruházásra kapott támogatás bruttó 26.938.000,- Ft. A beruházás kivitelezésére az Optimedia Advertising Kft.-vel kötött szerződés bruttó 27.352.469 Ft összegű. A beruházás megvalósítása érdekében, kiadási előirányzatként biztosítani kellett: </w:t>
      </w:r>
      <w:r>
        <w:rPr>
          <w:i/>
        </w:rPr>
        <w:t>081061/932911 - Szabadidős park, fürdő és strandszolgáltatás</w:t>
      </w:r>
      <w:r>
        <w:rPr/>
        <w:t xml:space="preserve"> kormányzati funkció Beruházások fősorára 414.469,- Ft kiadási előirányzatot, melyről az 1/2021.(II.01.) Polgármesteri utasításban rendelkeztem.</w:t>
      </w:r>
    </w:p>
    <w:p>
      <w:pPr>
        <w:pStyle w:val="Normal"/>
        <w:numPr>
          <w:ilvl w:val="1"/>
          <w:numId w:val="2"/>
        </w:numPr>
        <w:ind w:left="709" w:hanging="229"/>
        <w:jc w:val="both"/>
        <w:rPr/>
      </w:pPr>
      <w:r>
        <w:rPr/>
        <w:t xml:space="preserve">GEVSZ intézmény 2020. évi maradvány rendezése okán 243.088,- Ft intézményfinanszírozást volt szükséges nyújtani, a 018030/841907 </w:t>
      </w:r>
      <w:r>
        <w:rPr>
          <w:i/>
        </w:rPr>
        <w:t>Finanszírozási célú műveletek</w:t>
      </w:r>
      <w:r>
        <w:rPr/>
        <w:t xml:space="preserve"> kormányzati funkció Finanszírozási kiadások fősorára 243.088,- Ft összegben, melyről a 2/201.(III.31.) Polgármesteri utasításban rendelkeztem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 fent hivatkozott döntésekkel az önkormányzat költségvetésében:</w:t>
      </w:r>
    </w:p>
    <w:p>
      <w:pPr>
        <w:pStyle w:val="Normal"/>
        <w:tabs>
          <w:tab w:val="clear" w:pos="708"/>
          <w:tab w:val="right" w:pos="6804" w:leader="none"/>
          <w:tab w:val="right" w:pos="7938" w:leader="none"/>
        </w:tabs>
        <w:spacing w:lineRule="auto" w:line="276"/>
        <w:jc w:val="both"/>
        <w:rPr/>
      </w:pPr>
      <w:r>
        <w:rPr/>
        <w:t xml:space="preserve"> </w:t>
      </w:r>
      <w:r>
        <w:rPr/>
        <w:t>- a kiadási előirányzat</w:t>
        <w:tab/>
        <w:t>657.557,- Ft-tal</w:t>
        <w:tab/>
        <w:t xml:space="preserve"> nőtt,  </w:t>
      </w:r>
    </w:p>
    <w:p>
      <w:pPr>
        <w:pStyle w:val="Normal"/>
        <w:tabs>
          <w:tab w:val="clear" w:pos="708"/>
          <w:tab w:val="right" w:pos="6804" w:leader="none"/>
          <w:tab w:val="right" w:pos="7938" w:leader="none"/>
        </w:tabs>
        <w:spacing w:lineRule="auto" w:line="276"/>
        <w:jc w:val="both"/>
        <w:rPr/>
      </w:pPr>
      <w:r>
        <w:rPr/>
        <w:t xml:space="preserve"> </w:t>
      </w:r>
      <w:r>
        <w:rPr/>
        <w:t>- a működési tartalék</w:t>
        <w:tab/>
        <w:t xml:space="preserve">657.557,- Ft-tal </w:t>
        <w:tab/>
        <w:t>csökkent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Balatonvilágos, 2021. június 15.</w:t>
      </w:r>
    </w:p>
    <w:p>
      <w:pPr>
        <w:pStyle w:val="Normal"/>
        <w:spacing w:lineRule="auto" w:line="276"/>
        <w:jc w:val="center"/>
        <w:rPr/>
      </w:pPr>
      <w:r>
        <w:rPr/>
        <w:t>Tisztelettel: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ab/>
        <w:t>Takács Károly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ab/>
        <w:t xml:space="preserve"> polgármester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tározati javaslat:</w:t>
      </w:r>
    </w:p>
    <w:p>
      <w:pPr>
        <w:pStyle w:val="Normal"/>
        <w:jc w:val="both"/>
        <w:rPr/>
      </w:pPr>
      <w:r>
        <w:rPr/>
        <w:t xml:space="preserve">Balatonvilágos Község Önkormányzat Képviselő-testülete az önkormányzat 2021. évi költségvetésében a 018030/841907 </w:t>
      </w:r>
      <w:r>
        <w:rPr>
          <w:i/>
        </w:rPr>
        <w:t>Finanszírozási célú műveletek</w:t>
      </w:r>
      <w:r>
        <w:rPr/>
        <w:t xml:space="preserve"> kormányzati funkció Finanszírozási bevétel fősorára 81.480.759,- Ft bevételi előirányzatot biztosít, egyidejűleg a biztosított mindösszesen 81.480.759,- Ft bevételi előirányzatot a működési tartalékba helyezi, egyben felkéri a jegyzőt az előirányzat költségvetésben történő átvezetésére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Takács Károly polgármester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dr. Sárközy László jegyző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értelem szerint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)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both"/>
      <w:outlineLvl w:val="0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16" w:firstLine="708"/>
      <w:jc w:val="both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2:10:00Z</dcterms:created>
  <dc:creator>Zoltánné Pártl</dc:creator>
  <dc:description/>
  <cp:keywords/>
  <dc:language>en-US</dc:language>
  <cp:lastModifiedBy>Kuti Henriett Margit</cp:lastModifiedBy>
  <cp:lastPrinted>2019-08-22T13:57:00Z</cp:lastPrinted>
  <dcterms:modified xsi:type="dcterms:W3CDTF">2021-06-15T12:12:00Z</dcterms:modified>
  <cp:revision>3</cp:revision>
  <dc:subject/>
  <dc:title>TÁMOGATÁSI SZERZŐDÉS</dc:title>
</cp:coreProperties>
</file>