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 Képviselő-testületén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 június 28-a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Előirányzat módosítási kérelem GEVS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WWAlaprtelmezett"/>
        <w:spacing w:lineRule="atLeast" w:line="100"/>
        <w:jc w:val="both"/>
        <w:rPr/>
      </w:pPr>
      <w:r>
        <w:rPr/>
        <w:t xml:space="preserve">Balatonvilágos Község Önkormányzat Gazdasági Ellátó és Vagyongazdálkodó Szervezetének 2020. évi beszámoló összeállítása során megállapítást nyert, hogy a 2021. évi költségvetésbe tervezett előzetes maradvány értéke 3.697.358 Ft, a beszámolóban számított tényleges maradvány pedig 3.454.270 Ft. Az eltérést rendezni kellett, a 243.088.- Ft maradvány csökkenést az irányítószervi támogatással szemben célszerű könyvelni, mivel mindkettő finanszírozási bevétel, ezért az intézmény 2021. évi költségvetési előirányzati főösszege nem változik.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A GEVSZ Intézménynél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VSZ intézmény 018030 Támogatási célú finanszírozási műveletek kormányzati funkció B81 Előző év költségvetési maradványának igénybevétele rovat előirányzata 243.088 Ft-tal csökkentésre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zel egyidejűleg GEVSZ intézmény 018030 Támogatási célú finanszírozási műveletek kormányzati funkció B816 Központi, irányító szervi támogatás rovata 243.088 Ft-tal növelésre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zzel a GEVSZ 2021. évi költségvetési előirányzati főösszege változatlan marad. Az Önkormányzatnak a finanszírozás változást könyvel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GEVSZ intézménynél a 018030 Támogatási célú finanszírozási műveletek kormányzati funkción belül az előirányzat módosításához a hozzájárulá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, 2021. június 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polgármest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Cs/>
        </w:rPr>
      </w:pPr>
      <w:r>
        <w:rPr/>
        <w:t xml:space="preserve">Balatonvilágos Község Önkormányzat Képviselő-testülete </w:t>
      </w:r>
      <w:r>
        <w:rPr>
          <w:bCs/>
        </w:rPr>
        <w:t xml:space="preserve">az önkormányzat Gazdasági Ellátó és Vagyongazdálkodó Szervezete 2021. évi költségvetésében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a 018030 Támogatási célú finanszírozási műveletek kormányzati funkció B81 Előző év költségvetési maradványának igénybevétele rovat előirányzatát 243.088 Ft-tal csökkenti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zel egyidejűleg a 018030 Támogatási célú finanszírozási műveletek kormányzati funkció B816 Központi, irányító szervi támogatás rovata előirányzatát 243.088 Ft-tal növ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felkéri a jegyzőt, GEVSZ intézményvezetőt az előirányzat 2021. évi költségvetésben történő átvezetésé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Cs/>
          <w:u w:val="single"/>
          <w:lang w:eastAsia="en-US"/>
        </w:rPr>
        <w:t>Felelős:</w:t>
      </w:r>
      <w:r>
        <w:rPr>
          <w:lang w:eastAsia="en-US"/>
        </w:rPr>
        <w:t xml:space="preserve"> dr. Sárközy László jegyző</w:t>
      </w:r>
    </w:p>
    <w:p>
      <w:pPr>
        <w:pStyle w:val="Normal"/>
        <w:ind w:firstLine="708"/>
        <w:rPr/>
      </w:pPr>
      <w:r>
        <w:rPr>
          <w:lang w:eastAsia="en-US"/>
        </w:rPr>
        <w:t xml:space="preserve">  </w:t>
      </w:r>
      <w:r>
        <w:rPr>
          <w:lang w:eastAsia="en-US"/>
        </w:rPr>
        <w:t>Kovács Tamás GEVSZ intézményvezető</w:t>
      </w:r>
    </w:p>
    <w:p>
      <w:pPr>
        <w:pStyle w:val="Normal"/>
        <w:rPr>
          <w:lang w:eastAsia="en-US"/>
        </w:rPr>
      </w:pPr>
      <w:r>
        <w:rPr>
          <w:bCs/>
          <w:u w:val="single"/>
          <w:lang w:eastAsia="en-US"/>
        </w:rPr>
        <w:t>Határidő</w:t>
      </w:r>
      <w:r>
        <w:rPr>
          <w:b/>
          <w:bCs/>
          <w:u w:val="single"/>
          <w:lang w:eastAsia="en-US"/>
        </w:rPr>
        <w:t>:</w:t>
      </w:r>
      <w:r>
        <w:rPr>
          <w:lang w:eastAsia="en-US"/>
        </w:rPr>
        <w:t xml:space="preserve"> értelem szerint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85.95pt" filled="f" o:ole="">
                  <v:imagedata r:id="rId3" o:title=""/>
                </v:shape>
                <o:OLEObject Type="Embed" ProgID="" ShapeID="ole_rId2" DrawAspect="Content" ObjectID="_1351359874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 w:val="22"/>
                <w:szCs w:val="22"/>
              </w:rPr>
              <w:t>Balatonvilágos Község Önkormányzata GEVSZ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8171 Balatonvilágos, 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 száma:             /2021.                                                   Tárgy: Előirányzat módosítási kér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Ügyintéző: Závodniné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laprtelmezett"/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Balatonvilágos Község Önkormányzat Gazdasági Ellátó és Vagyongazdálkodó Szervezetének 2020. évi beszámoló összeállítása során megállapítást nyert, hogy a 2021. évi költségvetésbe tervezett előzetes maradvány értéke 3.697.358.- Ft,  a beszámolóban számított tényleges maradvány pedig 3.454.270.- Ft. Az eltérést rendezni kellett, a 243.088.- Ft maradvány csökkenést  az irányítószervi támogatással szemben célszerű könyvelni, mivel mindkettő finanszírozási bevétel, ezért az intézmény 2021. évi költségvetési előirányzati főösszege nem fog változni. Kérjük a Tisztelt Képviselő-testületet, hogy az alábbi előirányzat módosítást szíveskedjen engedélyezni: </w:t>
      </w:r>
    </w:p>
    <w:p>
      <w:pPr>
        <w:pStyle w:val="WWAlaprtelmezett"/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WAlaprtelmezett"/>
        <w:spacing w:lineRule="atLeast" w:line="100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A GEVSZ Intézménynél:</w:t>
      </w:r>
    </w:p>
    <w:p>
      <w:pPr>
        <w:pStyle w:val="WWAlaprtelmezett"/>
        <w:spacing w:lineRule="atLeast" w:line="100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GEVSZ intézmény 018030 Támogatási célú finanszírozási műveletek kormányzati funkció B81 Előző év költségvetési maradványának igénybevétele rovat előirányzata 243.088.- Ft-tal </w:t>
      </w:r>
      <w:r>
        <w:rPr>
          <w:b/>
        </w:rPr>
        <w:t>csökkentésre kerül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ezzel egyidejűleg GEVSZ intézmény 018030 Támogatási célú finanszírozási műveletek kormányzati funkció B816 Központi, irányító szervi támogatás rovata 243.088.- Ft-tal  </w:t>
      </w:r>
      <w:r>
        <w:rPr>
          <w:b/>
        </w:rPr>
        <w:t>növelésre ker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zel a GEVSZ 2021. évi költségvetési előirányzati főösszege változatlan marad. Az Önkormányzatnak a finanszírozás változást könyvelnie kell. 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, 2021. május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Kovács Tamás                           Závodni László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ntézményvezető                         gazdasági 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2">
    <w:name w:val="Szövegtörzs 22"/>
    <w:basedOn w:val="Normal"/>
    <w:qFormat/>
    <w:pPr>
      <w:spacing w:before="240" w:after="0"/>
      <w:jc w:val="both"/>
    </w:pPr>
    <w:rPr>
      <w:rFonts w:ascii="Verdana" w:hAnsi="Verdana" w:cs="Verdana"/>
      <w:sz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Calibri" w:cs="Times New Roman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1:00Z</dcterms:created>
  <dc:creator>Polgármesteri Hivatal B.v.</dc:creator>
  <dc:description/>
  <cp:keywords/>
  <dc:language>en-US</dc:language>
  <cp:lastModifiedBy>Kuti Henriett Margit</cp:lastModifiedBy>
  <cp:lastPrinted>2021-06-15T13:48:00Z</cp:lastPrinted>
  <dcterms:modified xsi:type="dcterms:W3CDTF">2021-06-15T11:51:00Z</dcterms:modified>
  <cp:revision>2</cp:revision>
  <dc:subject/>
  <dc:title>Balatonvilágos Község Önkormányzatának Képviselő-testülete 7 igen szavazattal, 1 tartózkodás mellett meghozza alábbi határozat</dc:title>
</cp:coreProperties>
</file>