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 Képviselő-testület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. szeptember 27-e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Előirányzat átcsoportosítás utólagos jóváhagyása GEVS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WWAlaprtelmezett"/>
        <w:spacing w:lineRule="atLeast" w:line="100"/>
        <w:jc w:val="both"/>
        <w:rPr/>
      </w:pPr>
      <w:r>
        <w:rPr/>
        <w:t>Balatonvilágos Község Önkormányzat Gazdasági Ellátó és Vagyongazdálkodó Szervezetének intézményvezetője és a gazdasági vezetője tájékoztatást adott arról, hogy a 2021. II. negyedévben Felügyeleti szervi hatáskörben rovatok között előirányzat átcsoportosítás történt, a következőkben: a Közétkeztetési részegységnél számítógép felújítását kellett elvégezni, melynek bruttó költsége 107.760 Ft. Ennek előirányzata került átcsoportosításra a K6 Beruházások rovatról a K7 felújítási rovatra. Az átcsoportosítással a GEVSZ intézmény 2021. évi költségvetési előirányzati főösszege nem változott. Kérik az átcsoportosításhoz a Képviselő-testület utólagos hozzájárulását.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  <w:t xml:space="preserve">Javasolom a képviselő-testületnek, utólagosan járuljon hozzá a GEVSZ 2021. évi költségvetésében 096015 Gyermekétkeztetés köznevelési intézményben kormányzati funkció K64 Egyéb tárgyi eszköz beszerzése, létesítése rovat előirányzata 107.760 Ft-tal történő csökkentéséhez, és ezzel egyidejűleg a 096015 Gyermekétkeztetés köznevelési intézményben kormányzati funkció K72 informatikai eszközök felújítása rovat előirányzata 107.760 Ft-tal történő növeléséhez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  <w:t>Kérem a képviselő-testületet az előterjesztés megvitatására, az alábbi határozati javaslat elfogadásár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</w:r>
    </w:p>
    <w:p>
      <w:pPr>
        <w:pStyle w:val="Normal"/>
        <w:jc w:val="both"/>
        <w:rPr>
          <w:color w:val="00000A"/>
          <w:kern w:val="2"/>
          <w:lang w:eastAsia="ar-SA" w:bidi="hi-IN"/>
        </w:rPr>
      </w:pPr>
      <w:r>
        <w:rPr>
          <w:color w:val="00000A"/>
          <w:kern w:val="2"/>
          <w:lang w:eastAsia="ar-SA" w:bidi="hi-IN"/>
        </w:rPr>
        <w:t>Balatonvilágos, 2021. szeptember 15.</w:t>
      </w:r>
    </w:p>
    <w:p>
      <w:pPr>
        <w:pStyle w:val="Normal"/>
        <w:jc w:val="both"/>
        <w:rPr>
          <w:iCs/>
          <w:color w:val="00000A"/>
          <w:kern w:val="2"/>
          <w:lang w:eastAsia="ar-SA" w:bidi="hi-IN"/>
        </w:rPr>
      </w:pPr>
      <w:r>
        <w:rPr>
          <w:iCs/>
          <w:color w:val="00000A"/>
          <w:kern w:val="2"/>
          <w:lang w:eastAsia="ar-SA" w:bidi="hi-IN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Cs/>
        </w:rPr>
      </w:pPr>
      <w:r>
        <w:rPr>
          <w:iCs/>
        </w:rPr>
        <w:tab/>
        <w:t>polgárme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</w:rPr>
      </w:pPr>
      <w:r>
        <w:rPr/>
        <w:t xml:space="preserve">Balatonvilágos Község Önkormányzat Képviselő-testülete utólagosan hozzájárul </w:t>
      </w:r>
      <w:r>
        <w:rPr>
          <w:bCs/>
        </w:rPr>
        <w:t>az önkormányzat Gazdasági Ellátó és Vagyongazdálkodó Szervezete 2021. évi költségvetésében előirányzatok átcsoportosításához az alábbiak szerin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  <w:t>a 096015 Gyermekétkeztetés köznevelési intézményben kormányzati funkció K64 Egyéb tárgyi eszköz beszerzése, létesítése rovat előirányzata 107.760 Ft-tal történő csökkentéséhez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 w:bidi="hi-IN"/>
        </w:rPr>
        <w:t>ezzel egyidejűleg a 096015 Gyermekétkeztetés köznevelési intézményben kormányzati funkció K72 informatikai eszközök felújítása rovat előirányzata 107.760 Ft-tal történő növeléséhez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 w:bidi="hi-IN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eastAsia="ar-SA" w:bidi="hi-IN"/>
        </w:rPr>
      </w:r>
    </w:p>
    <w:p>
      <w:pPr>
        <w:pStyle w:val="Normal"/>
        <w:jc w:val="both"/>
        <w:rPr/>
      </w:pPr>
      <w:r>
        <w:rPr/>
        <w:t>A képviselő-testület felkéri a jegyzőt, GEVSZ intézményvezetőt az előirányzat 2021. évi költségvetésben történő átvezetésé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Cs/>
          <w:u w:val="single"/>
          <w:lang w:eastAsia="en-US"/>
        </w:rPr>
        <w:t>Felelős:</w:t>
      </w:r>
      <w:r>
        <w:rPr>
          <w:lang w:eastAsia="en-US"/>
        </w:rPr>
        <w:t xml:space="preserve"> dr. Sárközy László jegyző</w:t>
      </w:r>
    </w:p>
    <w:p>
      <w:pPr>
        <w:pStyle w:val="Normal"/>
        <w:ind w:firstLine="708"/>
        <w:rPr/>
      </w:pPr>
      <w:r>
        <w:rPr>
          <w:lang w:eastAsia="en-US"/>
        </w:rPr>
        <w:t xml:space="preserve">  </w:t>
      </w:r>
      <w:r>
        <w:rPr>
          <w:lang w:eastAsia="en-US"/>
        </w:rPr>
        <w:t>Kovács Tamás GEVSZ intézményvezető</w:t>
      </w:r>
    </w:p>
    <w:p>
      <w:pPr>
        <w:pStyle w:val="Normal"/>
        <w:rPr>
          <w:lang w:eastAsia="en-US"/>
        </w:rPr>
      </w:pPr>
      <w:r>
        <w:rPr>
          <w:bCs/>
          <w:u w:val="single"/>
          <w:lang w:eastAsia="en-US"/>
        </w:rPr>
        <w:t>Határidő</w:t>
      </w:r>
      <w:r>
        <w:rPr>
          <w:b/>
          <w:bCs/>
          <w:u w:val="single"/>
          <w:lang w:eastAsia="en-US"/>
        </w:rPr>
        <w:t>:</w:t>
      </w:r>
      <w:r>
        <w:rPr>
          <w:lang w:eastAsia="en-US"/>
        </w:rPr>
        <w:t xml:space="preserve"> azonnal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5pt;height:94.75pt" filled="f" o:ole="">
                  <v:imagedata r:id="rId3" o:title=""/>
                </v:shape>
                <o:OLEObject Type="Embed" ProgID="" ShapeID="ole_rId2" DrawAspect="Content" ObjectID="_475220650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8171 Balatonvilágos, 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 száma:                       2021.                                     Tárgy: 2021. I. félévi előirányzat módosí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Ügyintéző: Závodniné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laprtelmezett"/>
        <w:spacing w:lineRule="atLeast" w:line="100"/>
        <w:jc w:val="both"/>
        <w:rPr/>
      </w:pPr>
      <w:r>
        <w:rPr>
          <w:sz w:val="22"/>
          <w:szCs w:val="22"/>
        </w:rPr>
        <w:t xml:space="preserve">Szeretnénk tájékoztatást adni Balatonvilágos Község Önkormányzat Gazdasági Ellátó és Vagyongazdálkodó Szervezetének II. negyedévben történt előirányzat módosításáról. 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021. I. negyedévben Felügyeleti szervi hatáskörben két előirányzat módosítására került sor: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A költségvetési maradvány csökkentésre került az intézményi finanszírozással szemben 243.088.- Ft összegben.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Képviselő-testületi döntés alapján 7.752.847.- Ft-tal csökkentésre került a GEVSZ felújítási előirányzata, szintén az intézményi finanszírozással szemben.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021. II. negyedévben Felügyeleti szervi hatáskörben rovatok közötti előirányzat átcsoportosítás történt, melyhez a Képviselő-testület utólagos hozzájárulását kérjük az alábbiak szerint: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nyhánál számítógép felújítását kellett elvégezni, melynek bruttó költsége 107.760.- Ft. Ennek előirányzata került átcsoportosításra a K6 Beruházások rovatról a K7 felújítási rovatra. Ezzel az intézmény 2021. évi költségvetési előirányzati főösszege nem fog változni. </w:t>
      </w:r>
    </w:p>
    <w:p>
      <w:pPr>
        <w:pStyle w:val="WWAlaprtelmezett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Kérjük a Tisztelt Képviselő-testületet, hogy az alábbi előirányzat módosítást szíveskedjen engedélyezni: </w:t>
      </w:r>
    </w:p>
    <w:p>
      <w:pPr>
        <w:pStyle w:val="WWAlaprtelmezett"/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A GEVSZ Intézménynél:</w:t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GEVSZ intézmény 096015 Gyermekétkeztetés köznevelési intézményben kormányzati funkció K64 Egyéb tárgyi eszköz beszerzése, létesítése rovat előirányzata 107.760.- Ft-tal </w:t>
      </w:r>
      <w:r>
        <w:rPr>
          <w:b/>
        </w:rPr>
        <w:t>csökkentésre kerü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ezzel egyidejűleg GEVSZ intézmény 096015 Gyermekétkeztetés köznevelési intézményben kormányzati funkció K72 informatikai eszközök  felújítása rovat előirányzata 107.760.- Ft-tal </w:t>
      </w:r>
      <w:r>
        <w:rPr>
          <w:b/>
          <w:bCs/>
        </w:rPr>
        <w:t xml:space="preserve">növelésre </w:t>
      </w:r>
      <w:r>
        <w:rPr>
          <w:b/>
        </w:rPr>
        <w:t>kerül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zel a GEVSZ 2021. évi költségvetési előirányzati főösszege változatlan ma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 2021. szeptember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Kovács Tamás                           Závodni László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ntézményvezető                         gazdasági 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firstLine="708"/>
      <w:jc w:val="both"/>
      <w:textAlignment w:val="baseline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spacing w:before="240" w:after="0"/>
      <w:jc w:val="both"/>
    </w:pPr>
    <w:rPr>
      <w:rFonts w:ascii="Verdana" w:hAnsi="Verdana" w:cs="Verdana"/>
      <w:sz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Calibri" w:cs="Times New Roman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3:00Z</dcterms:created>
  <dc:creator>Polgármesteri Hivatal B.v.</dc:creator>
  <dc:description/>
  <cp:keywords/>
  <dc:language>en-US</dc:language>
  <cp:lastModifiedBy>Komáromi Vivien</cp:lastModifiedBy>
  <cp:lastPrinted>2021-09-15T09:54:00Z</cp:lastPrinted>
  <dcterms:modified xsi:type="dcterms:W3CDTF">2021-09-16T10:47:00Z</dcterms:modified>
  <cp:revision>6</cp:revision>
  <dc:subject/>
  <dc:title>Balatonvilágos Község Önkormányzatának Képviselő-testülete 7 igen szavazattal, 1 tartózkodás mellett meghozza alábbi határozat</dc:title>
</cp:coreProperties>
</file>