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1. szeptember 27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1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1. évi költségvetéséről szóló 2/2021.(II.23.) rendelet 2021. I. féléves teljesítésének érték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a 43/2020.(XI.16.)számú Polgármesteri határozat értelmében a 2021. évi munkaterv szeptemberi ülés 1. napirendi pontjaként szerepel a 2021. évi pénzügyi terv I. féléves teljesítéséről szóló beszámol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/>
      </w:pPr>
      <w:r>
        <w:rPr/>
        <w:t>Az Áht. rendelkezései értelmében tehát a beszámoló készítése a költségvetési évet követően, évente kötelező, év közben történő beszámolási kötelezettségeinket Önkormányzatunk saját rendelkezései (SZMSZ, Költségvetés, Munkaterv) tartalmazzák. A féléves és háromnegyed éves beszámoló készítésével biztosítja Önkormányzatunk a költségvetés végrehajtásának folyamatos nyomon követését a képviselő-testület és a lakosság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továbbra sem egyszerűbb a területen dolgozók munkája, melyet számos adatszolgáltatási, ellenőrzési és ad-hoc jelentkező esemény nehezít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, pénzügyi számvitel szerint. Összefoglalva, a feladatunk az ASP rendszerben lévő rendszeres fejlesztések, program módosítások, plusz ellenőrzési funkciók bevezetésével egyre több 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2020. évi beszámolóban is jeleztük – továbbra is fenntartjuk: az intézmények esetében a SALDO rendszer fenntartása egyelőre javasolt. </w:t>
      </w:r>
    </w:p>
    <w:p>
      <w:pPr>
        <w:pStyle w:val="Normal"/>
        <w:jc w:val="both"/>
        <w:rPr/>
      </w:pPr>
      <w:r>
        <w:rPr/>
        <w:t>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azdálkodás személyi és tárgyi feltételei:</w:t>
      </w:r>
    </w:p>
    <w:p>
      <w:pPr>
        <w:pStyle w:val="Normal"/>
        <w:jc w:val="both"/>
        <w:rPr/>
      </w:pPr>
      <w:r>
        <w:rPr/>
        <w:t xml:space="preserve">A Település-üzemeltetési részegység ebben az évben is szeretett volna élni a közfoglalkoztatás adta lehetőségekkel, erre azonban nem volt lehetősége, mivel nem volt kiközvetíthető dolgozó a telep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1. évi költségvetés módosítására a beszámolási időszakon belül 2021 június 28. napján került sor, a költségvetési rendelet idei második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képviselő-testület Balatonvilágos Község Önkormányzat 2021. évi költségvetéséről szóló 2/2021.(II.23.) önkormányzati rendelet legutóbbi módosítását 2021. június 28-én, az első félév zárását megelőzően alkotta meg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26.405.810</w:t>
        <w:tab/>
        <w:t xml:space="preserve">26.405.810 </w:t>
        <w:tab/>
        <w:t>28.318.373</w:t>
        <w:tab/>
        <w:t>107,2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589.415.458</w:t>
        <w:tab/>
        <w:t>670.653.129</w:t>
        <w:tab/>
        <w:t>540.484.955</w:t>
        <w:tab/>
        <w:t>80,6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Összesen:</w:t>
        <w:tab/>
        <w:t>615.821.268</w:t>
        <w:tab/>
        <w:t>697.058.939</w:t>
        <w:tab/>
        <w:t>568.803.328</w:t>
        <w:tab/>
        <w:t>81,6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/>
      </w:pPr>
      <w:r>
        <w:rPr/>
        <w:t>A bevételi előirányzatok módosításai a képviselő-testület döntéseinek megfelelően a könyveinkben átvezetésre kerültek. A Magyar Államkincstártól nem kaptunk tájékoztatást az állami támogatások összegeiben történő változásról 2021. június 30. napjá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/>
      </w:pPr>
      <w:r>
        <w:rPr/>
        <w:t xml:space="preserve">A felhalmozási bevételek teljesítése meghaladta a tervezett éves összeget, mivel a Balatonvilágos Szivárvány Óvoda informatikai eszközök fejlesztés céljából, támogatást kapott az önkormányzat az MI Park Kft-től, mely 500.000,- Ft bevételi összeget jelent. </w:t>
      </w:r>
    </w:p>
    <w:p>
      <w:pPr>
        <w:pStyle w:val="Normal"/>
        <w:jc w:val="both"/>
        <w:rPr/>
      </w:pPr>
      <w:r>
        <w:rPr/>
        <w:t xml:space="preserve">Az önkormányzat által biztosított, lakásfelújításra adott kölcsönök, valamint a lakáskölcsönök törlesztő-részletei időarányos összegen felül teljesülnek, mivel sor került végtörlesztésre egy tulajdonos részéről. </w:t>
      </w:r>
    </w:p>
    <w:p>
      <w:pPr>
        <w:pStyle w:val="Normal"/>
        <w:jc w:val="both"/>
        <w:rPr/>
      </w:pPr>
      <w:r>
        <w:rPr/>
        <w:t>Az önkormányzat telekértékesítésből befolyt bevétele 23.114.000,-Ft,</w:t>
      </w:r>
    </w:p>
    <w:p>
      <w:pPr>
        <w:pStyle w:val="Normal"/>
        <w:jc w:val="both"/>
        <w:rPr/>
      </w:pPr>
      <w:r>
        <w:rPr/>
        <w:t>Közműfejlesztési hozzájárulásból befolyt összeg 1.450.000,- Ft, mely 3 szennyvíz, 5 ivóvíz és 1 részletfizetés részteljesítését (2020. évről áthúzódó) tartalmazza.</w:t>
      </w:r>
    </w:p>
    <w:p>
      <w:pPr>
        <w:pStyle w:val="Normal"/>
        <w:jc w:val="both"/>
        <w:rPr/>
      </w:pPr>
      <w:r>
        <w:rPr/>
        <w:t>A fejlesztési pénzmaradvány pénzforgalom nélküli bevételként elszámolásra került.</w:t>
      </w:r>
    </w:p>
    <w:p>
      <w:pPr>
        <w:pStyle w:val="Normal"/>
        <w:jc w:val="both"/>
        <w:rPr/>
      </w:pPr>
      <w:r>
        <w:rPr/>
        <w:t xml:space="preserve">A felhalmozási bevételek teljesítése: 107,2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működési bevételek teljesítése jelentősen meghaladta a tervezett éves összeg 50%-át elsősorban a maradvány (finanszírozási bevétel sor) 312 milliós összege, másrészt a következő bevételek miatt:</w:t>
      </w:r>
    </w:p>
    <w:p>
      <w:pPr>
        <w:pStyle w:val="Normal"/>
        <w:ind w:left="708" w:hanging="0"/>
        <w:jc w:val="both"/>
        <w:rPr/>
      </w:pPr>
      <w:r>
        <w:rPr/>
        <w:t>- KÖH elszámolásból befolyt összeg 8.276.897,- Ft.</w:t>
      </w:r>
    </w:p>
    <w:p>
      <w:pPr>
        <w:pStyle w:val="Normal"/>
        <w:ind w:left="708" w:hanging="0"/>
        <w:jc w:val="both"/>
        <w:rPr/>
      </w:pPr>
      <w:r>
        <w:rPr/>
        <w:t>-A kieső iparűzési adó miatti állami támogatás összege 4.924.499,- Ft</w:t>
      </w:r>
    </w:p>
    <w:p>
      <w:pPr>
        <w:pStyle w:val="Normal"/>
        <w:ind w:left="708" w:hanging="0"/>
        <w:jc w:val="both"/>
        <w:rPr/>
      </w:pPr>
      <w:r>
        <w:rPr/>
        <w:t>-A 2020. évi költségvetési beszámolóban történt állami támogatások elszámolása okán 752.800,- Ft bevétele keletkezett az önkormányzatnak</w:t>
      </w:r>
    </w:p>
    <w:p>
      <w:pPr>
        <w:pStyle w:val="Normal"/>
        <w:ind w:left="708" w:hanging="0"/>
        <w:jc w:val="both"/>
        <w:rPr/>
      </w:pPr>
      <w:r>
        <w:rPr/>
        <w:t>- Lakóingatlan bérbeadásból származó bevétel 3.002.696,- Ft</w:t>
      </w:r>
    </w:p>
    <w:p>
      <w:pPr>
        <w:pStyle w:val="Normal"/>
        <w:ind w:left="708" w:hanging="0"/>
        <w:jc w:val="both"/>
        <w:rPr/>
      </w:pPr>
      <w:r>
        <w:rPr/>
        <w:t>- Nem lakóingatlan bérbeadásából befolyt összeg: 3.340.760,- Ft</w:t>
      </w:r>
    </w:p>
    <w:p>
      <w:pPr>
        <w:pStyle w:val="Normal"/>
        <w:jc w:val="both"/>
        <w:rPr/>
      </w:pPr>
      <w:r>
        <w:rPr/>
        <w:t>A maradvány előirányzat a 2020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A működési bevételek teljesítése 80,6 %, amely időarányos teljesítés fele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Az adószámlák a következő teljesülést mutatják 2021. június 30. napjával könyvelt állapot szerint (összehasonlításként a jobb oldalon szerepeltetjük a tavalyi, 2020. augusztus 30. napi állapotot):</w:t>
        <w:tab/>
      </w:r>
      <w:r>
        <w:rPr>
          <w:b/>
          <w:u w:val="single"/>
        </w:rPr>
        <w:t>2021.06.30.</w:t>
      </w:r>
      <w:r>
        <w:rPr/>
        <w:tab/>
      </w:r>
      <w:r>
        <w:rPr>
          <w:u w:val="single"/>
        </w:rPr>
        <w:t>2020.08.31</w:t>
      </w:r>
      <w:r>
        <w:rPr/>
        <w:t>.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HIPA: </w:t>
        <w:tab/>
        <w:t>27.852.171.- Ft</w:t>
        <w:tab/>
        <w:t>13.205.125.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IFA: </w:t>
        <w:tab/>
        <w:t>4.800,- Ft</w:t>
        <w:tab/>
        <w:t>408.40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Építményadó: </w:t>
        <w:tab/>
        <w:t>83.743.925,- Ft</w:t>
        <w:tab/>
        <w:t>79.452.001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Telekadó: </w:t>
        <w:tab/>
        <w:t>4.129.627,- Ft</w:t>
        <w:tab/>
        <w:t>4.848.611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Talajterhelés: </w:t>
        <w:tab/>
        <w:t>115.200,- Ft</w:t>
        <w:tab/>
        <w:t xml:space="preserve">0,- Ft </w:t>
        <w:tab/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Pótlék:</w:t>
        <w:tab/>
        <w:t xml:space="preserve"> 314.340,- Ft</w:t>
        <w:tab/>
        <w:t>304.35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Kommunális: </w:t>
        <w:tab/>
        <w:t>100.000,- Ft</w:t>
        <w:tab/>
        <w:t>99.001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Bírság: </w:t>
        <w:tab/>
        <w:t>200.000,- Ft</w:t>
        <w:tab/>
        <w:t>48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>A KÖH elszámolt a 2020. évre folyósított működési hozzájárulás felhasználásáról, melynek következtében 8.276.897,- Ft folyt be a bankszámlánkra.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 alapján teljesültek az első félévben, a Nádfedeles Vendégház hasznosításából származó bevétel teljes éves összege befolyt.</w:t>
      </w:r>
    </w:p>
    <w:p>
      <w:pPr>
        <w:pStyle w:val="Normal"/>
        <w:jc w:val="both"/>
        <w:rPr>
          <w:color w:val="FF0000"/>
        </w:rPr>
      </w:pPr>
      <w:r>
        <w:rPr/>
        <w:t xml:space="preserve">A GEVSZ 2021. I félévi teljesített működési bevétele az időarányos előirányzathoz képest 20%-os elmaradást mutat. A veszélyhelyzet miatt kevesebb bevétel keletkezett a szolgálatatásokból és ellátási díjakból. Ezért időarányosan kevesebb bevétel folyt be a kultúrház bérleti díjából, az intézményi térítési díjakból. A települési hulladékkezelésből származó bevétel időarányos teljesítést mutat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>A működési pénzmaradvány önkormányzati szinten tartalmazza a pénzkészletet, illetve az azt módosító rendező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óvoda működési bevétele 33.046.- Ft, mely a folyószámla kamat valamint egyéb működési bevételek összegét tartalmazza. Az óvoda 2020. évi Magyar Államkincstár által jóváhagyott maradványa összege 714.408.- Ft, mely a jogszabályi előírásoknak megfelelően könyvelésre és felhasználásra kerü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jc w:val="both"/>
        <w:rPr/>
      </w:pPr>
      <w:r>
        <w:rPr>
          <w:u w:val="single"/>
        </w:rPr>
        <w:t>Megnevezés</w:t>
        <w:tab/>
        <w:tab/>
        <w:tab/>
        <w:tab/>
        <w:tab/>
        <w:tab/>
        <w:t>teljesítés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Gazdasági Ellátó és Vagyong. Szerv</w:t>
        <w:tab/>
        <w:t>128.950.052,- Ft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Balatonvilágosi Szivárvány Óvoda </w:t>
        <w:tab/>
        <w:t>31.381.755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 xml:space="preserve"> 44,0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 xml:space="preserve"> 40,2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41,2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40,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közel vannak az időarányos számokhoz. Az Önkormányzat és annak intézményei törekszenek óvatos és visszafogott gazdálkodásra annak érdekében, hogy a pénzügyi stabilitás hosszú távon biztosítva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edeti</w:t>
        <w:tab/>
        <w:t xml:space="preserve">       Módosított</w:t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110.634.329</w:t>
        <w:tab/>
        <w:t>110.941.038</w:t>
        <w:tab/>
        <w:t>73.974.76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9.236.000</w:t>
        <w:tab/>
        <w:t>9.615.200</w:t>
        <w:tab/>
        <w:t>519.2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halmozási célú pénzeszk.átadás</w:t>
        <w:tab/>
        <w:t>2.000.000</w:t>
        <w:tab/>
        <w:t>2.000.000</w:t>
        <w:tab/>
        <w:t>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121.870.329</w:t>
        <w:tab/>
        <w:t xml:space="preserve">122.556.238 </w:t>
        <w:tab/>
        <w:t>74.493.96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/>
      </w:pPr>
      <w:r>
        <w:rPr>
          <w:b/>
        </w:rPr>
        <w:tab/>
        <w:tab/>
        <w:tab/>
        <w:t>60,7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185.527.125</w:t>
        <w:tab/>
        <w:t>185.533.625</w:t>
        <w:tab/>
        <w:t>79.722.782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31.757.894</w:t>
        <w:tab/>
        <w:t>31.758.902</w:t>
        <w:tab/>
        <w:t xml:space="preserve"> 12.700.34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193.131.439</w:t>
        <w:tab/>
        <w:t>197.218.715</w:t>
        <w:tab/>
        <w:t>81.210.69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840.000</w:t>
        <w:tab/>
        <w:t>5.840.000</w:t>
        <w:tab/>
        <w:t>1.598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vonások és befizetések</w:t>
        <w:tab/>
        <w:t>5.706.888</w:t>
        <w:tab/>
        <w:t>5.813.568</w:t>
        <w:tab/>
        <w:t xml:space="preserve"> 3.138.505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belülre</w:t>
        <w:tab/>
        <w:t xml:space="preserve">    45.252.464</w:t>
        <w:tab/>
        <w:t>45.605.175</w:t>
        <w:tab/>
        <w:t>22.927.178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Műk.célú pénz.átadás áht. kívülre</w:t>
        <w:tab/>
        <w:t>2.279.185</w:t>
        <w:tab/>
        <w:t>2.279.185</w:t>
        <w:tab/>
        <w:t xml:space="preserve"> 1.081.801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üli kiadás (tartalék)</w:t>
        <w:tab/>
        <w:t xml:space="preserve">  20.079.000</w:t>
        <w:tab/>
        <w:t>96.076.58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7.413.287</w:t>
        <w:tab/>
        <w:t>7.413.28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489.573.995</w:t>
        <w:tab/>
        <w:t>570.125.757</w:t>
        <w:tab/>
        <w:t>202.379.30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35,5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4.376.944</w:t>
        <w:tab/>
        <w:t>4.376.944</w:t>
        <w:tab/>
        <w:t xml:space="preserve"> 4.376.94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615.821.268</w:t>
        <w:tab/>
        <w:t>697.058.939</w:t>
        <w:tab/>
      </w:r>
      <w:r>
        <w:rPr>
          <w:b/>
        </w:rPr>
        <w:t>281.250.21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40,3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60,7 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3/28 hrsz-ú ingatlan visszavásár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zetős strand strandfejlesz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 strand strandfejlesz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i informatikai eszközök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i kisértékű tárgyi eszközök beszerzése (polc, ruhaállvány, hűtő, magn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yhai eszközök beszerzése (szék, öltöző szekrény, grill sütő, tál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 üzemeltetés számítógép 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 üzemeltetés fűnyíró 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 üzemeltetés gépjármű 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ülés üzemeltetés padok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VSZ központ számítógépeire office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asságkötő terembe légkondicionáló beszer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iorvosi rendelő, védőnői épületben riasztó ki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rinform számítógép 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rdő és strand üzemeltetés kisértékű tárgyi eszközök besze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legutóbb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 xml:space="preserve">Az önkormányzat egészét vizsgálva megállapíthatjuk, hogy a működési kiadások </w:t>
      </w:r>
      <w:r>
        <w:rPr>
          <w:b/>
        </w:rPr>
        <w:t xml:space="preserve">teljesítése 35,9 %. </w:t>
      </w:r>
      <w:r>
        <w:rPr/>
        <w:t>Ez a féléves teljesítéshez képest 14,1 %-os alulteljesülést mutatat. A személyi juttatások és annak járulékai időarányosan telj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44,0 % az eredeti előirányzathoz viszonyítva.</w:t>
      </w:r>
    </w:p>
    <w:p>
      <w:pPr>
        <w:pStyle w:val="Normal"/>
        <w:jc w:val="both"/>
        <w:rPr/>
      </w:pPr>
      <w:r>
        <w:rPr/>
        <w:t>A KÖH és a Városőrség működtetéséhez szükséges hozzájárulás esedékes összegét átutaltuk. Elszámolásra került –bevételként is szerepelt- a decemberben kiutalt támogatás visszafizetése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civil szervezetek támogatására biztosított előirányzatok a bizottsági döntéseknek megfelelően kifizetésre kerül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 xml:space="preserve">teljesítése 40,2 %, </w:t>
      </w:r>
      <w:r>
        <w:rPr>
          <w:bCs/>
        </w:rPr>
        <w:t>az eredeti előirányzathoz viszonyítva,</w:t>
      </w:r>
      <w:r>
        <w:rPr>
          <w:b/>
        </w:rPr>
        <w:t xml:space="preserve"> </w:t>
      </w:r>
      <w:r>
        <w:rPr/>
        <w:t>ez a féléves időarányos teljesítéshez képest 9,8 %-os elmaradást jel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 költségvetésében szereplő dologi kiadások alulteljesültek, az üzemeltetési anyagok és készletbeszerzési kiadások nagyobb arányú teljesítése a következő félévben várhat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 xml:space="preserve">teljesítése 41,2 % </w:t>
      </w:r>
      <w:r>
        <w:rPr>
          <w:bCs/>
        </w:rPr>
        <w:t>az eredeti előirányzathoz képest.</w:t>
      </w:r>
      <w:r>
        <w:rPr>
          <w:b/>
        </w:rPr>
        <w:t xml:space="preserve"> </w:t>
      </w:r>
      <w:r>
        <w:rPr/>
        <w:t xml:space="preserve">Ez az időarányos teljesítéshez képest 8,8 %-os alulteljesítést mutat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lepülési hulladékkezelés </w:t>
      </w:r>
      <w:r>
        <w:rPr>
          <w:color w:val="000000"/>
        </w:rPr>
        <w:t>a tervezett kiadáso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ljesülése a következő félévben várható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Közutak, hidak üzemeltetése </w:t>
      </w:r>
      <w:r>
        <w:rPr>
          <w:color w:val="000000"/>
        </w:rPr>
        <w:t>a tervezett kiadások közül  a következő félévben fog teljesülni az útkátyúzás, melynek összege 2 millió forint és a hótolás (időjárástól függő) költsége 500 e Ft, ezeknek a figyelembevételével a teljesítés időarányo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Lakóingatlan hasznosítására </w:t>
      </w:r>
      <w:r>
        <w:rPr>
          <w:color w:val="000000"/>
        </w:rPr>
        <w:t xml:space="preserve">tervezett kiadások teljesülése a következő félévben várható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Nem lakóingatlan bérbeadása üzemeltetésénél </w:t>
      </w:r>
      <w:r>
        <w:rPr>
          <w:color w:val="000000"/>
        </w:rPr>
        <w:t xml:space="preserve">a kiadások alulteljesülése a közvetített szolgálatatásokból adódik. </w:t>
      </w:r>
    </w:p>
    <w:p>
      <w:pPr>
        <w:pStyle w:val="Normal"/>
        <w:jc w:val="both"/>
        <w:rPr/>
      </w:pPr>
      <w:r>
        <w:rPr>
          <w:b/>
          <w:color w:val="000000"/>
        </w:rPr>
        <w:t>Az óvodai és iskolai gyermekétkeztetés</w:t>
      </w:r>
      <w:r>
        <w:rPr>
          <w:color w:val="000000"/>
        </w:rPr>
        <w:t xml:space="preserve"> jelentős mértékű alulteljesülését a COVID-19 vírus miatti mutatószám kiesés okozz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vendég étkeztetés</w:t>
      </w:r>
      <w:r>
        <w:rPr>
          <w:color w:val="000000"/>
        </w:rPr>
        <w:t xml:space="preserve"> kiadásainak jelentősmértékű növekedése szintén a veszélyhelyzetre vezethető vissza, mivel az Önkormányzatnak a jogszabályi előírásnak megfelelően ezzel kapcsolatban ellátási kötelezettsége va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 zöldterület gondozás, az önkormányzati vagyonnal való gazdálkodás, a város és községgazdálkodás, háziorvosi szolgálat, család és nővédelem, házi segítségnyújtás, tanyagondnoki </w:t>
      </w:r>
      <w:r>
        <w:rPr>
          <w:color w:val="000000"/>
        </w:rPr>
        <w:t>feladatok kiadásai időarányosan teljesültek az első félévbe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közvilágítás</w:t>
      </w:r>
      <w:r>
        <w:rPr>
          <w:color w:val="000000"/>
        </w:rPr>
        <w:t xml:space="preserve"> teljesítése az időszaki elszámolás függvénye lesz, most a féléves teljesítés az eredeti előirányzathoz képest 1 millió forinttal több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közművelődési könyvtár tevékenység és a közösségi színterek működtetése üzemeltetése</w:t>
      </w:r>
      <w:r>
        <w:rPr>
          <w:color w:val="000000"/>
        </w:rPr>
        <w:t xml:space="preserve"> szakfeladatok jelentős kiadását nyári és egyéb rendezvények teszik ki, melyek a járványhelyzet miatt csak részben teljesültek eddig. A féléves kiadások között nem szerepel az augusztus 20-i rendezvény költsége. Az év hátralévő részében tervezett rendezvények megtartása a járványügyi helyzettől füg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z önkormányzat egésze tekintetében elmondható, hogy a megszokott óvatos gazdálkodást az idei, veszélyhelyzettel terhelt időszakban még inkább a behúzott kézifékkel történő költekezés jellemezte. A veszélyhelyzet elmúltával is az maradt az elsődleges szempont, hogy a jelenleg még teljes körűen fel nem mérhető hatásokra a lehető leginkább felkészüljünk, ne kerülhessen az önkormányzat költségvetése még csak közelébe sem egy működést korlátozó helyzetnek. Jelenleg, a szeptemberi számok ismeretében már látható, hogy ez a törekvés sikeres volt, gazdálkodásunk az elvonások ellenére továbbra is stabil, úgy a működés, mint a tervezett fejlesztéseink fedezetei biztosítottak a mai nap állása szerint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az időarányosan várható mértéken felül teljesültek a veszélyhelyzet hatásainak ellenére is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1. I. féléves teljesítését</w:t>
      </w:r>
    </w:p>
    <w:p>
      <w:pPr>
        <w:pStyle w:val="Normal"/>
        <w:ind w:firstLine="708"/>
        <w:jc w:val="both"/>
        <w:rPr/>
      </w:pPr>
      <w:r>
        <w:rPr/>
        <w:t>238.007.852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25.021.597,- Ft költségvetési kiadási,</w:t>
      </w:r>
    </w:p>
    <w:p>
      <w:pPr>
        <w:pStyle w:val="Normal"/>
        <w:ind w:left="708" w:hanging="0"/>
        <w:jc w:val="both"/>
        <w:rPr/>
      </w:pPr>
      <w:r>
        <w:rPr/>
        <w:t>164.708.751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1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4.112.993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32.404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8.112.720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3.046,- Ft költségvetési bevételi,</w:t>
      </w:r>
    </w:p>
    <w:p>
      <w:pPr>
        <w:pStyle w:val="Normal"/>
        <w:ind w:firstLine="708"/>
        <w:jc w:val="both"/>
        <w:rPr/>
      </w:pPr>
      <w:r>
        <w:rPr/>
        <w:t>32.096.163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738.955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>Balatonvilágos, 2021. szeptember 20.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E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7"/>
        <w:gridCol w:w="1245"/>
        <w:gridCol w:w="1264"/>
        <w:gridCol w:w="1151"/>
        <w:gridCol w:w="1259"/>
      </w:tblGrid>
      <w:tr>
        <w:trPr>
          <w:trHeight w:val="26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ít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I. féléves Teljesíté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488 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398 5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világosi Szivárvány Óvod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 4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38 9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S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67 2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112 7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803 3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250 2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tartalé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139 8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jlesztési tartalék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kásalap, Környezetvédelmi Alap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 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4 01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.alap</w:t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9 27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.alap</w:t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 28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maradvány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 553 1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nkormányzat költségvetése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8 803 3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8 803 3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0" w:name="RANGE!A1%3AE19"/>
      <w:bookmarkEnd w:id="0"/>
      <w:r>
        <w:rPr/>
        <w:t>ÖNKORMÁNYZAT KIADÁSOK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880"/>
        <w:gridCol w:w="3680"/>
        <w:gridCol w:w="1480"/>
        <w:gridCol w:w="1440"/>
        <w:gridCol w:w="1440"/>
        <w:gridCol w:w="1360"/>
        <w:gridCol w:w="1400"/>
        <w:gridCol w:w="1340"/>
        <w:gridCol w:w="1300"/>
      </w:tblGrid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Összesítő kimutatás 2021. II. módosítá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Ft-b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7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akfelada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ofog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evétel 2021 Ter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evétel 2021 II. módosítá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hu-HU"/>
              </w:rPr>
              <w:t>Bevétel 2021 I. féléves telje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 2021 Ter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 2021 II. módosít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Kiadás 2021 I. féléves teljesít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jesíté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%-a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11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jogalko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7 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7 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 419 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 180 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 302 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 610 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6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33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óingatlan bérbead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966 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966 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002 6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8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33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Az önkormányzati vagyonnal való gazdálkodással kapcs. feladat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 155 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155 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165 5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80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nkormányzat elsz.költségv.szerveiv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9 624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9 624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 884 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83 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618 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618 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8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i költségvetési befizetés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 573 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897 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9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180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inanszírozási célú művele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1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2 480 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5 944 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 052 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 405 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 817 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%</w:t>
            </w:r>
          </w:p>
        </w:tc>
      </w:tr>
      <w:tr>
        <w:trPr>
          <w:trHeight w:val="5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2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451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utak, hidak, alagutak üzemeltetése, fenntar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 932 8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3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473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risztikával kapcsolatos műk fe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3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474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- és belvízvédelemmel összefüggő tevékenység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 731 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 524 3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3 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52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 gyűjtése, tisztítása, elhelyez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 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560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mplex környezetvédelmi programok támoga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62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projektek és támogatás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640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19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119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972 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3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1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660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öldterület kezelé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 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 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4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66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 és Községgazd.m.n.s.egyéb tevékenysé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395 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395 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97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072 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 243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 861 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8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62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721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áziorvosi alapszolgál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28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28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633 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285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 285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890 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6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721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rvosi ügyeleti alapellá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69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740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alád és nővédelmi egészségügyi gondo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69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69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091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329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8106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idős park, fürdő és strandszolgál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996 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 410 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868 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9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08403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vil szervezetek támogat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9 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9 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9 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82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6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hatással kapcsolatos ellát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1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2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899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70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i, tanyagondnoki szolgálta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82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70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önkormányzati ellá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5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 56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060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1%</w:t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9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000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óbevét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7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7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7 830 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összesen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76 458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7 939 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0 488 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8 746 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1 731 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29 398 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6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ÖNKORMÁNYZAT BEVÉTELEK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3"/>
        <w:gridCol w:w="3566"/>
        <w:gridCol w:w="1351"/>
        <w:gridCol w:w="1260"/>
        <w:gridCol w:w="1784"/>
        <w:gridCol w:w="959"/>
      </w:tblGrid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nkormányzati bevételek 2021. I. féléves Teljesíté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750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akfelad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ofog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1 Ter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2021 II. módosítás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2021 I. féléves Teljesíté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jesítés %-a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1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. és önk.hiv.jogalkotó és áll.ig. tev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7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7 0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 419 8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2107%</w:t>
            </w:r>
          </w:p>
        </w:tc>
      </w:tr>
      <w:tr>
        <w:trPr>
          <w:trHeight w:val="42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155 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 155 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 165 55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966 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966 9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002 69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60%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i elszámolás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 624 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9 624 2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3 884 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mogatási célú finan. művelet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2 480 7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2 480 75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3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741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- és belvízvédelemmel összef. tev.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7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202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ennyvízkezelé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600 0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601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mplex környezetvédelmi programok támogatás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202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ülésfejlesztési projektek és támogatásu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1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602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ros és községgazdálkodás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395 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395 7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197 86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50%</w:t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10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7211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8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 285 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 997 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49%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0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ü. gondozá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69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691 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192 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68%</w:t>
            </w:r>
          </w:p>
        </w:tc>
      </w:tr>
      <w:tr>
        <w:trPr>
          <w:trHeight w:val="40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29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106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abadidős park, fürdő és strandszolgáltatá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209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-hagyományos közösségi kulturális értékek gondozás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9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ásfenntart. lakhatással kapcs.ellátások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1 9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72 4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114%</w:t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21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70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szociális pénzbeli és természetbeni ellátások, támogatás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 0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óbevét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7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7 30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 830 66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66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76 458 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57 939 6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50 488 61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84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br w:type="page"/>
      </w:r>
      <w:r>
        <w:rPr/>
        <w:t>GEVSZ KIADÁSOK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79"/>
        <w:gridCol w:w="1500"/>
        <w:gridCol w:w="1520"/>
        <w:gridCol w:w="1540"/>
        <w:gridCol w:w="1540"/>
        <w:gridCol w:w="820"/>
      </w:tblGrid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ítő kimutatás 2021. I. féléves Teljesíté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akfeladat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Bevétel 2021.  I. féléviTelj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Kiadás 2021. eredeti ei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1. Mód. Ei (2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1. I. félévi teljesítés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1 0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nevelés, fin. Bevétel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14 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8 912 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8 912 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3 738 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,3%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1 0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, intézményi bevétel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 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Óvoda összesen: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747 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58 912 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58 912 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3 738 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azdasági Ellátó és Vagyongazdálkodó Szervezet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1 103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.hulladék kezel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948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090 47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097 9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 970 9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4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2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utak, hidak üzemelteté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9 968 11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215 2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010 4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,8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étkezte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45 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175 8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175 8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417 1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,4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3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skolai étkezte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261 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2 659 2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2 659 2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7 363 6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6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endég, tábor,nyugdíj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959 8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05 4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62 91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11 7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832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832 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66 0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,0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ingatlan bérbeadás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2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2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2 00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48 1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59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592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77 6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,8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50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lategészségügyi ellá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1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pitményüzemelte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484 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484 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211 5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13 000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3 79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3 795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 674 8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,6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154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. Vagyon gazdálk.kapcs. Fel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2 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2 03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2 039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 188 2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,4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. célú művelete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454 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2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60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2 607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882 4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,6%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403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 és Községgazd.m.n.s.egyéb tevékenysé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0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04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3 3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,6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2 155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zetközi kapcsolato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52 01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Iskolai oktatá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 85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 855 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656 7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,3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10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040 6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040 67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873 0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,8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23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ásegészségügyi tevékenysé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 30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 04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gészségügyi gondoz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468 24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468 24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528 3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1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18 6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445 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445 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21 4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,0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2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8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45 2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,2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 928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nyagondnoki szolgálat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263 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263 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621 6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9%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 99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rtőző betegsége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68 3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123</w:t>
            </w:r>
          </w:p>
        </w:tc>
        <w:tc>
          <w:tcPr>
            <w:tcW w:w="4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nyvtári szolgáltatások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24 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24 5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32 0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 502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i színterek működtetés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7 249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 553 8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0 553 8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885 6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,9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32 911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ürdő és strandszolgáltatás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46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460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2 7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0 000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 társadalmi tevékenysé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150 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1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51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190 0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,3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0 302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20 0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3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53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5 5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,7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en finanszírozási bevétellel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7 567 26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18 083 58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10 338 24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28 112 7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3%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 907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óvod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GEVSZ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ntézményi finanszírozás összesen: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ek, GEVSZ és Ovi összese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8 314 7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76 995 7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69 250 4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51 851 6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1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1" w:name="RANGE!A1%3AG45"/>
      <w:bookmarkStart w:id="2" w:name="RANGE!A1%3AG44"/>
      <w:bookmarkEnd w:id="1"/>
      <w:bookmarkEnd w:id="2"/>
      <w:r>
        <w:rPr/>
        <w:t>GEVSZ BEVÉTELEK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869"/>
        <w:gridCol w:w="1520"/>
        <w:gridCol w:w="1360"/>
        <w:gridCol w:w="1380"/>
        <w:gridCol w:w="2120"/>
      </w:tblGrid>
      <w:tr>
        <w:trPr>
          <w:trHeight w:val="37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Összes laponkén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 2021. eredeti elői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Bevétel 2021.mód. Ei.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Bevétel 2021. I. félévi telj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i nevelésfin.célú bev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714 408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714 408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714 408  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100,0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510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 bevéte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33 046  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15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Önkormányzati vagyongazd. Kapc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0 0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10 0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22 309   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223,1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Város- és községgazdálkod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8130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38110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Hulladékgazdálkod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25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255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948 1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47,8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Óvodai int. étk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62 7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62 7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5 30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19,0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Iskola intézményi étk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 176 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 176 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61 5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31,5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Vendég, Nyári tábo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89 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89 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959 82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89,5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56291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978 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978 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11 77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36,0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68200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Bérleti dí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68200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Nem lakóingatlan bérbeadá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64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 64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348 18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15,6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inanszírozási célú műv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697 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454 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454 27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100,0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8992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346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346 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318 6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56,2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9044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hasznú foglalkoztatá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050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 színterek működteté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 24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7,0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0000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össégi, társadalmi tevékenysé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9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50 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74,1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6030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0 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73,3%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329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abadidős fürdő és strand szolg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 362 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 119 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 314 7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46,8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0:00Z</dcterms:created>
  <dc:creator>Zoltánné Pártl</dc:creator>
  <dc:description/>
  <cp:keywords/>
  <dc:language>en-US</dc:language>
  <cp:lastModifiedBy>Kuti Henriett Margit</cp:lastModifiedBy>
  <cp:lastPrinted>2020-09-23T08:40:00Z</cp:lastPrinted>
  <dcterms:modified xsi:type="dcterms:W3CDTF">2021-09-21T12:10:00Z</dcterms:modified>
  <cp:revision>2</cp:revision>
  <dc:subject/>
  <dc:title>BALATONVILÁGOS KÖZSÉG ÖNKORMÁNYZATA</dc:title>
</cp:coreProperties>
</file>