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Kétszeriné dr. Takács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1. november 30-a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III. negyedévet érintő biztosítása és átcsoportosítása az önkormányzat 2021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1. harmadik negyedéves feladatainak ellátása alapján a kirendeltség az alábbi módosítási javaslatokkal élt, melyeket támogatva terjesztek elő a 2021. évi költségvetés módosítása érdekéb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021. évi III. költségvetés módosításban szereplő előirányzat biztosítások és átcsoportosítások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A 2021. évi költségvetés tervezésekor csak a 2021. évet érintő fizetendő áfa került betervezésre, időközben létrejöttek bérleti szerződések, melyek áfa tartalmát meg kell fizetni a NAV számára. Ezek összege 1.669.000,- Ft, ezért ezt az összeget kiadási előirányzatként biztosítani szükséges.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>1.669.000,- Ft</w:t>
      </w:r>
      <w:r>
        <w:rPr/>
        <w:t xml:space="preserve"> kiadási előirányzatot biztosí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.669.000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669.000,- Ft-tal </w:t>
        <w:tab/>
        <w:t>csökken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A fentiekben ismertetett előirányzat változások a 2021. évi költségvetési rendelet módosítását tartalmazó anyagban már szerepelnek. A III. negyedév zárását követően keletkezett, illetve realizálódott előirányzat változásokra külön előterjesztésben teszem meg javaslataimat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1. november 23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1.669.000,- Ft 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1:00Z</dcterms:created>
  <dc:creator>Zoltánné Pártl</dc:creator>
  <dc:description/>
  <cp:keywords/>
  <dc:language>en-US</dc:language>
  <cp:lastModifiedBy>Komáromi Vivien</cp:lastModifiedBy>
  <cp:lastPrinted>2021-09-17T08:25:00Z</cp:lastPrinted>
  <dcterms:modified xsi:type="dcterms:W3CDTF">2021-11-25T06:57:00Z</dcterms:modified>
  <cp:revision>6</cp:revision>
  <dc:subject/>
  <dc:title>TÁMOGATÁSI SZERZŐDÉS</dc:title>
</cp:coreProperties>
</file>