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alatonvilágos Község Önkormányzata Képviselő-testületének</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2022.(.) rendelete</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z önkormányzat 2022. évi költségvetéséről</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Balatonvilágos Község Önkormányzata az Alaptörvény 32. cikk (2) bekezdésében meghatározott eredeti jogalkotói hatáskörében, az Alaptörvény 32. cikk (1) bekezdés f) pontjában meghatározott feladatkörében eljárva a következőket rendeli 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rendelet hatálya</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rendelet hatálya a képviselő-testületre, annak bizottságaira, a polgármesteri hivatalra és az önkormányzat irányítása alá tartozó költségvetési szervekre (intézményekre) terjed k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Önkormányzat költségvetési szerve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önállóan működő és gazdálkodó: Gazdasági Ellátó és Vagyongazdálkodó Szervezet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önállóan működő: Balatonvilágos Szivárvány Óvod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Fonts w:eastAsia="Times New Roman" w:cs="Times New Roman" w:ascii="Times New Roman" w:hAnsi="Times New Roman"/>
          <w:b/>
          <w:sz w:val="24"/>
          <w:szCs w:val="24"/>
          <w:lang w:eastAsia="hu-HU"/>
        </w:rPr>
        <w:t>2. A költségvetés bevételei és kiadásai, a költségvetés részletezése</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képviselő-testület az önkormányzat 2021. évi költségvetését:</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365737080 Ft költségvetési bevétellel;</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601199472 Ft költségvetési kiadássa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c) -235462392 Ft költségvetési egyenleggel;</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171557382 Ft működési hiánnyal;</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63905010 Ft felhalmozási hiánnyal;</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 239902746 Ft finanszírozási bevétellel;</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 4440354 Ft finanszírozási kiadással;</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 235462392 Ft finanszírozási egyenleggel;</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 605639826 Ft bevételek és kiadások főösszegében állapítja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1) bekezdésben megállapított kiadási főösszegen belül a kiemelt előirányzatokat jogcímenkénti megoszlásban, továbbá a költségvetési bevételek forrásonkénti, a költségvetési kiadások jogcímenkénti megoszlását önkormányzati szinten, továbbá a finanszírozási bevételeket és kiadásokat a rendelet 1. melléklete alapján határozza meg a képviselő-testül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bevételek és kiadások előirányzat-csoportok, kiemelt előirányzatok és azon belül kötelező feladatok, önként vállalt feladatok, államigazgatási feladatok szerinti bontásban az 2., 3., 4. mellékletek szerint állapítja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működési és felhalmozási bevételek és kiadások előirányzatai mérlegszerű bemutatását önkormányzati szinten az 5. és a 6. melléklet részletez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működési hiány belső finanszírozásának érdekében a képviselő-testület az előző év(ek) költségvetési maradványának felhasználását rendeli 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képviselő-testület az önkormányzat 2022. évi költségvetését részletesen a következők szerint állapítja meg:</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a) az Önkormányzat adósságot keletkeztető ügyletekből és kezességvállalásokból fennálló kötelezettségeit a 7. melléklet részletezi;</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z Önkormányzat saját bevételeinek részletezését az adósságot keletkeztető ügyletből származó tárgyévi fizetési kötelezettség megállapításához a 8. melléklet tartalmazza;</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z Önkormányzat 2022. évi adósságot keletkeztető fejlesztési céljait az 9. melléklet részletezi;</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z Önkormányzat költségvetésében szereplő beruházások kiadásainak beruházásonkénti részletezését a 10. melléklet szerint határozza meg;</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z önkormányzat költségvetésében szereplő felújítások kiadásait felújításonként a 11. melléklet szerint részletezi;</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f) az EU-s támogatással megvalósuló programokat és projekteket, valamint az önkormányzaton kívül megvalósuló projektekhez való hozzájárulást a 12. melléklet szerint hagyja jóvá;</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 a 2. § (1) bekezdésében megállapított bevételek és kiadások önkormányzati, továbbá költségvetési szervenkénti megoszlását, és az éves (tervezett) létszám előirányzatot és a közfoglalkoztatottak létszámát költségvetési szervenként, feladatonként és azon belül kötelező feladatok, önként vállalt feladatok, államigazgatási feladatok szerinti bontásban a 13-24. mellékletek szerint határozza meg;</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h) az Önkormányzat adatszolgáltatását az elismert tartozásállományról a 25. melléklet tartalmazza;</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 az Önkormányzat tájékoztatását a 2020. évi tény, 2021. évi várható teljesítés és a 2022. évi várható adatokról a 26. melléklet foglalja magában;</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 a többéves kihatással járó döntések számszerűsítése évenkénti bontásban és összesítve célok szerint a 27. mellékletben található;</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 az önkormányzat által adott közvetett támogatások (kedvezmények) a 28. melléklet részletezi;</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 az előirányzat felhasználási tervet a 29. melléklet részletezi;</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 a 2022. évi általános működési és ágazati feladatok támogatásának alakulása jogcímenkénti alakulását a 30. melléklet tartalmazza;</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 a 2022. évben céljelleggel juttatott támogatásokról a 31. melléklet ad tájékoztatást;</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 az önkormányzat 2022. évi költségvetési évet követő 3 év tervezett bevételei, kiadásai a 32. mellékletben találhatóa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Önkormányzat a kiadások között 8.430.929,- Ft általános, 7.950.859,- Ft céltartalékot állapít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A költségvetés végrehajtásának szabályai</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kormányzati szintű költségvetés végrehajtásáért a polgármester, a könyvvezetéssel kapcsolatos feladatok ellátásáért a jegyző a felelő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Önkormányzat gazdálkodásának biztonságáért a képviselő-testület, a gazdálkodás szabályszerűségéért a polgármester felelős.</w:t>
      </w:r>
    </w:p>
    <w:p>
      <w:pPr>
        <w:pStyle w:val="Normal"/>
        <w:spacing w:lineRule="auto" w:line="240" w:before="0" w:after="0"/>
        <w:jc w:val="both"/>
        <w:rPr/>
      </w:pPr>
      <w:r>
        <w:rPr>
          <w:rFonts w:eastAsia="Times New Roman" w:cs="Times New Roman" w:ascii="Times New Roman" w:hAnsi="Times New Roman"/>
          <w:sz w:val="24"/>
          <w:szCs w:val="24"/>
          <w:lang w:eastAsia="hu-HU"/>
        </w:rPr>
        <w:t>(3) A költségvetési hiány csökkentése érdekében évközben folyamatosan figyelemmel kell kísérni a kiadások csökkentésének és a bevételek növelésének lehetőségei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mennyiben a költségvetési szerv harminc napon túli, lejárt esedékességű elismert tartozásállományának mértéke két egymást követő hónapban eléri az éves eredeti kiadási előirányzatának 10%-át vagy a tizenöt millió forintot, az irányító szerv a költségvetési szervhez önkormányzati biztost jelöl ki.</w:t>
      </w:r>
    </w:p>
    <w:p>
      <w:pPr>
        <w:pStyle w:val="Normal"/>
        <w:spacing w:lineRule="auto" w:line="240" w:before="0" w:after="0"/>
        <w:jc w:val="both"/>
        <w:rPr/>
      </w:pPr>
      <w:r>
        <w:rPr>
          <w:rFonts w:eastAsia="Times New Roman" w:cs="Times New Roman" w:ascii="Times New Roman" w:hAnsi="Times New Roman"/>
          <w:sz w:val="24"/>
          <w:szCs w:val="24"/>
          <w:lang w:eastAsia="hu-HU"/>
        </w:rPr>
        <w:t>(5) A költségvetési szerv vezetője e rendelet 25. mellékletében foglalt adatlapon köteles a tartozásállományról adatot szolgáltatni. A költségvetési szerv az általa lejárt esedékességű elismert tartozásállomány tekintetében – nemleges adat esetén is – havonta a tárgyhó 25-i állapotnak megfelelően a tárgyhónapot követő hó 5-ig az önkormányzat jegyzője részére köteles adatszolgáltatást teljesíte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Kiegészítő támogatás igényléséről a működőképességet veszélyeztető helyzet esetében a polgármester gondoskodik, külön képviselő-testületi döntés alapj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A finanszírozási bevételekkel és kiadásokkal kapcsolatos hatásköröket a képviselő-testület gyakorol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kormányzat bevételeinek és kiadásainak módosításáról, a kiadási előirányzatok közötti átcsoportosításról a (2) és (4) bekezdésben foglalt kivétellel a Képviselő-testület dön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képviselő-testület az Önkormányzat bevételeinek és kiadásainak módosítását és a kiadási kiemelt előirányzatok közötti átcsoportosítás jogát 15.000.000,- Ft összeghatárig - mely esetenként a 3.000.000,- Ft összeghatárt nem haladhatja meg - a polgármesterre átruházz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2) bekezdésben foglalt átcsoportosításról a polgármester negyedévente köteles beszámolni, a költségvetés módosítására egyidejűleg javaslatot tenni. Az átruházott hatáskörű előirányzat-módosítási jogkör 2022. december 31-ig gyakorolhat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költségvetési szerv a költségvetése kiemelt előirányzatain belüli rovatok között átcsoportosítást hajthat végr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képviselő-testület a költségvetési rendelet 5. § (2) bekezdés szerinti előirányzat-módosítás, előirányzat-átcsoportosítás átvezetéseként - az első negyedév kivételével - negyedévenként, de legkésőbb az éves költségvetési beszámoló elkészítésének határidejéig, december 31-ei hatállyal módosítja a költségvetési rendeletét. Ha év közben az Országgyűlés a hozzájárulások, támogatások előirányzatait zárolja, azokat csökkenti, törli, az intézkedés kihirdetését követően haladéktalanul a képviselő-testület elé kell terjeszteni a költségvetési rendelet módosításá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mennyiben az önkormányzat év közben a költségvetési rendelet készítésekor nem ismert többletbevételhez jut, vagy bevételei a tervezettől elmaradnak, arról a polgármester a képviselő-testületet tájékoztat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A képviselő-testület által jóváhagyott kiemelt előirányzatokat valamennyi költségvetési szerv köteles betartani. Az előirányzat túllépés fegyelmi felelősséget von maga ut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állóan működő és gazdálkodó, továbbá az önállóan működő költségvetési szervek rendeletben meghatározott bevételi és kiadási előirányzatai felett az intézmények vezetői előirányzat-felhasználási jogkörrel rendelkeznek, annak mértékéig vállalhatnak kötelezettség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1) bekezdésben meghatározott költségvetési szervek a többletbevételük terhére is csak a forrásképződés mértékének, illetve ütemének figyelembe vételével, a képviselő-testület jóváhagyását követően vállalhatnak kötelezettség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Balatonvilágos Község Önkormányzat Képviselő-testülete önállóan működő és gazdálkodó költségvetési szerve a Gazdasági Ellátó és Vagyongazdálkodó Szervezet, mely az önállóan működő költségvetési szerv gazdálkodási feladatait a vonatkozó jogszabályok alapján látja el. A költségvetési szervek az alapfeladatai ellátását szolgáló személyi juttatásokkal és az azokhoz kapcsolódó járulékok és egyéb közterhek előirányzataival minden esetben, egyéb előirányzatokkal munkamegosztási megállapodásban foglaltaknak megfelelően rendelkeznek. Az önállóan működő költségvetési szerv pénzellátásáról, finanszírozásáról a Gazdasági Ellátó és Vagyongazdálkodó Szervezet köteles gondoskodni. Az önállóan működő költségvetési szerv vezetője – az általa vezetett önállóan működő költségvetési intézményben – az önállóan működő és gazdálkodó intézménnyel kötött megállapodás alapján gazdálkodi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Valamennyi költségvetési szerv vezetője köteles belső szabályzatban rögzíteni a működéshez, gazdálkodáshoz kapcsolódóan a gazdálkodás vitelét meghatározó szabályokat, a mindenkor érvényes központi szabályozás figyelembe vételével, illetve a szükséges módosításokat végrehajtani. A szabályozásbeli hiányosságért, a felelősség a mindenkori intézményvezetőt terhel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z önkormányzat, valamint a költségvetési szervek az évközi előirányzat-módosításokról a jegyző által elrendelt formában kötelesek naprakész nyilvántartást vezet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A költségvetés végrehajtásának ellenőrzése</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kormányzati költségvetési szervek ellenőrzése a belső kontrollrendszer keretében valósul meg, melynek létrehozásáért, működtetésért és továbbfejlesztéséért az önkormányzat esetében a jegyző, az intézmények esetében az intézményvezető felelő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Önkormányzat a belső ellenőrzés kialakításáról a Siófoki Közös Önkormányzati Hivatal útján gondoskodik. A megfelelő működtetésről és a függetlenség biztosításáról a jegyző köteles gondoskod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költségvetés végrehajtását az önállóan működő költségvetési szerv tekintetében a Siófoki Közös Önkormányzati Hivatal gazdasági vezetője irányításával az önállóan működő és gazdálkodó szerv köteles ellenőrizni, az éves ellenőrzési munkatervben foglaltak szerint. Az ellenőrzés tapasztalatairól a polgármester a zárszámadási rendelet-tervezet előterjesztésekor köteles a képviselő-testületet tájékoztat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z önállóan működő és gazdálkodó költségvetési szerv vezetője - a gazdasági vezető közreműködésével - köteles gondoskodni a saját és az önállóan működő költségvetési szerv belső kontrollrendszerének megszervezésérő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Záró és vegyes rendelkezések</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rendelet rendelkezéseit 2022. január 1. napjától kell alkalmaz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9.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 a rendelet a kihirdetését követő napon lép hatályb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b/>
        <w:tab/>
        <w:t>Takács Károly</w:t>
        <w:tab/>
        <w:tab/>
        <w:tab/>
        <w:tab/>
        <w:tab/>
        <w:tab/>
        <w:t>Dr. Boda Zsuzsanna</w:t>
      </w:r>
    </w:p>
    <w:p>
      <w:pPr>
        <w:pStyle w:val="Normal"/>
        <w:spacing w:lineRule="auto" w:line="240" w:before="0" w:after="0"/>
        <w:jc w:val="both"/>
        <w:rPr/>
      </w:pPr>
      <w:r>
        <w:rPr>
          <w:rFonts w:eastAsia="Times New Roman" w:cs="Times New Roman" w:ascii="Times New Roman" w:hAnsi="Times New Roman"/>
          <w:sz w:val="24"/>
          <w:szCs w:val="24"/>
          <w:lang w:eastAsia="hu-HU"/>
        </w:rPr>
        <w:tab/>
        <w:tab/>
        <w:t xml:space="preserve"> polgármester </w:t>
        <w:tab/>
        <w:tab/>
        <w:tab/>
        <w:tab/>
        <w:tab/>
        <w:tab/>
        <w:tab/>
        <w:t>jegyz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 rendelet kihirdetésének napja: 2022…….)</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8:00Z</dcterms:created>
  <dc:creator>Kovácsné Rack Mária</dc:creator>
  <dc:description/>
  <cp:keywords/>
  <dc:language>en-US</dc:language>
  <cp:lastModifiedBy>Kovácsné Rack Mária</cp:lastModifiedBy>
  <dcterms:modified xsi:type="dcterms:W3CDTF">2022-02-15T06:48:00Z</dcterms:modified>
  <cp:revision>2</cp:revision>
  <dc:subject/>
  <dc:title/>
</cp:coreProperties>
</file>