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BALATONVILÁGOS KÖZSÉG ÖNKORMÁNYZAT KÉPVISELŐ-TESTÜLETÉNEK /2022.(II. 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lang w:eastAsia="en-US"/>
        </w:rPr>
        <w:t>az önkormányzat 2022. évi költségvet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 l t a l á n o s   i n d o k o l á s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2011. évi CXCV. törvény 24.§ (3) bekezdése alapján a jegyző által előkészített költségvetési rendelet-tervezetet a polgármester február 15. napjá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a (a továbbiakban: Önkormányzat) 2022. évi költségvetésének tervezete a Magyarország </w:t>
      </w:r>
      <w:r>
        <w:rPr>
          <w:rFonts w:eastAsia="Calibri"/>
          <w:lang w:eastAsia="zh-CN"/>
        </w:rPr>
        <w:t>2022. évi központi költségvetéséről szóló 2021. évi XC. törvény</w:t>
      </w:r>
      <w:r>
        <w:rPr>
          <w:szCs w:val="24"/>
        </w:rPr>
        <w:t>, illetve további hatályos jogszabályok, az Önkormányzat rendeletei, határozatai figyelembevételével került összeállításra. A költségvetés megalkotásának elsődleges célja, hogy az önkormányzat meghatározza az adott időszakban megvalósításra váró feladatokat és biztosítsa a kötelező és önként vállalt feladatok elvégzéséhez szükséges költségvetési források körét és nagyságrendjét. Továbbá a képviselő-testület fő célja az önkormányzat mindenkori teherbíró képességéhez igazodó, elsődlegesen a közfeladatok ellátásához és a mindenkori társadalmi szükségletek kielégítéséhez szükséges, egységes elveken alapuló, átlátható, hatékony és költségtakarékos működtetése, értékének megőrzése, az önkormányzati vagyon állagának megóvása, védelme, értéknövelő használata, hasznosítása, gyarapí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költségvetésének legfontosabb célkitűzései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énzügyi, gazdasági stabilitás erősítése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bevételi és kiadási egyensúly megteremtése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kötelező feladatellátás kiegyensúlyozott biztosítása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őirányzott bevételek teljesítése, kiadások ésszerű tervezése.</w:t>
      </w:r>
    </w:p>
    <w:p>
      <w:pPr>
        <w:pStyle w:val="Normal"/>
        <w:jc w:val="both"/>
        <w:rPr/>
      </w:pPr>
      <w:r>
        <w:rPr>
          <w:szCs w:val="24"/>
        </w:rPr>
        <w:t>A település költségvetése a fenti céloknak megfelelően került összeállításra. A bevételek a megfogalmazott elvárásoknak megfelelően kerültek tervezésre, a kiadási oldalon pedig a meglévő kötelezettségek, a képviselő-testület által eddig hozott határozatok, megfogalmazott célok figyelembevételével kerültek számításra.</w:t>
      </w:r>
    </w:p>
    <w:p>
      <w:pPr>
        <w:pStyle w:val="Normal"/>
        <w:jc w:val="both"/>
        <w:rPr/>
      </w:pPr>
      <w:r>
        <w:rPr>
          <w:b/>
          <w:szCs w:val="24"/>
        </w:rPr>
        <w:t>Az Önkormányzat kiemelt feladata a település zavartalan működéséhez, üzemeltetéséhez, az önkormányzati tulajdonú intézmények színvonalas működtetéséhez szükséges feltételek biztosítása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apvető szempont, hogy az intézmények működtetése, az önkormányzati alapfeladatok ellátása csak takarékosan, hatékonyan történh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2022. évi költségvetési rendelet-tervezet megalkotása során az Áht. és az Ávr. előírásai mellett, az Mötv. rendelkezéseit is kerültek figyelembevételre. A helyi önkormányzatok gazdálkodására vonatkozó előírásokat az Mötv. 111-116. §-ai tartalmazzá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öltségvetési rendelet-tervezet szempontjából a legfontosabb előírások az alábbiak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z önkormányzati alrendszer költségvetése a központi költségvetéstől elkülönül, ahhoz központi költségvetési támogatásokkal kapcsolódik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helyi önkormányzat gazdálkodásának alapja az éves költségvetése. Ebből finanszírozza és látja el törvényben meghatározott kötelező, valamint a kötelezőfeladatai ellátását nem veszélyeztető önként vállalt feladatait. Ezen feladatok ellátásának forrásait és kiadásait a helyi önkormányzat egységes költségvetési rendelete elkülönítetten tartalmazza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költségvetési rendeletben működési hiány nem tervezhető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helyi önkormányzat a feladatai ellátásának feltételeit saját bevételeiből, más gazdálkodó szervektől átvett bevételekből, valamint központi költségvetési támogatásból teremti meg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helyi önkormányzat veszteséges gazdálkodásának következményei a helyi önkormányzatot terhelik, kötelezettségeiért a központi költségvetés nem tartozik felelősséggel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Ha a helyi önkormányzat a költségvetési évre vonatkozóan nem rendelkezik elfogadott költségvetéssel, nem fogadja el a költségvetési évet megelőző évre vonatkozó zárszámadását, államháztartási beszámolási kötelezettségének vagy vagyon-nyilvántartási kötelezettségének nem tesz eleget, a részére járó egyes támogatások folyósítása az államháztartásról szóló törvényben meghatározottak szerint felfüggesztésre kerü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enti jogszabályoknak megfelelően került elkészítésre az Önkormányzat és költségvetési szerveinek 2022. évi költségvetés-tervezete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A rendelettervezet részletes indoko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önkormányzat 2022. évi költségvetéséről szóló  /2022. ( . .) önkormányzati rendelet (továbbiakban: Rendelet) hatályára vonatkozó rendelkezés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>A Rendelet a költségvetés bevételeit és kiadásait</w:t>
      </w:r>
      <w:r>
        <w:rPr/>
        <w:t xml:space="preserve">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3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D0D0D"/>
        </w:rPr>
        <w:t>A Rendelet a költségvetés részletezését tartalmazz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4., 5., 6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a költségvetés végrehajtásának szabályaira vonatkozó rendelkezések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7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a költségvetés végrehajtásának ellenőrzésére vonatkozó rendelkezések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8. §-ához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Rendelet hatályára vonatkozó rendelkezést tartalmazza</w:t>
      </w:r>
      <w:r>
        <w:rPr>
          <w:b/>
          <w:color w:val="000000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3:00Z</dcterms:created>
  <dc:creator>melnyak.viktoria</dc:creator>
  <dc:description/>
  <cp:keywords/>
  <dc:language>en-US</dc:language>
  <cp:lastModifiedBy>Kuti Henriett Margit</cp:lastModifiedBy>
  <cp:lastPrinted>2019-12-02T08:04:00Z</cp:lastPrinted>
  <dcterms:modified xsi:type="dcterms:W3CDTF">2022-02-15T08:28:00Z</dcterms:modified>
  <cp:revision>3</cp:revision>
  <dc:subject/>
  <dc:title/>
</cp:coreProperties>
</file>