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 Pénzügyi-, Gazdasági Bizottság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22. május 20. napján (péntek) 08:00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/ A 2021. évi pénzügyi terv végrehajtásáról szóló beszámoló elfogadása/rendeletalkotás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Előadó: </w:t>
        <w:tab/>
        <w:t xml:space="preserve"> bizottság elnöke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/ Helyi civil szervezetek önkormányzati támogatására előirányzott költségvetési keret módosítására vonatkozó javasla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Előadó: </w:t>
        <w:tab/>
        <w:t xml:space="preserve"> bizottság elnöke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22. május 13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artek Róbert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zottság elnöke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095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405187229" r:id="rId1"/>
            </w:object>
          </w:r>
        </w:p>
      </w:tc>
      <w:tc>
        <w:tcPr>
          <w:tcW w:w="6095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Önkormányzat Képviselő-testületének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56:00Z</dcterms:created>
  <dc:creator>A</dc:creator>
  <dc:description/>
  <cp:keywords/>
  <dc:language>en-US</dc:language>
  <cp:lastModifiedBy>Komáromi Vivien</cp:lastModifiedBy>
  <cp:lastPrinted>2020-09-28T13:09:00Z</cp:lastPrinted>
  <dcterms:modified xsi:type="dcterms:W3CDTF">2022-05-13T08:48:00Z</dcterms:modified>
  <cp:revision>6</cp:revision>
  <dc:subject/>
  <dc:title>Balatonvilágos Község Önkormányzat</dc:title>
</cp:coreProperties>
</file>