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2. máj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5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6094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22. május 20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önkormányzati támogatására előirányzott költségvetési keret módosítására vonatkozó javasla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Bartek Róbert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Balatonvilágos Község Önkormányzat Képviselő-testületének Pénzügyi-, Gazdasági Bizottsága a 6/2022.(IV.28) számú határozatával döntött arról, hogy a Balatonvilágosi Népdalkör részére a Népdalköri kiadvány szerkesztése, nyomdai munkái költsége részbeni fedezetére 100.000 Ft összegű támogatást biztosí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a 2022. évi költségvetésről szóló 1/2022.(III.02.) önkormányzati rendeletében célzott támogatásként a 081031/890301 Civil szervezetek támogatása kormányzati funkció mindösszesen 1.120.000 Ft kiadási előirányzatot tartalmaz, ezen belül célzott támogatásként a Balatonvilágosi Népdalkör részére 100.000 Ft előirányzat szerepe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 Népdalkör által benyújtott pályázati adatlapon az igényelt pénzösszeg 150.000 Ft vol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Településünk jó hírét évtizedek óta erősíti a Népdalkör olyannyira, hogy külön méltatásra sem szorulna talán, hisz érdemeik egyértelműek és ismertek. A tervezett kiadvány szintén Balatonvilágos előnyére szolgál, melynek további forrásait ráadásul önálló pályázat alapján próbálja előteremteni a Népdalkör. Méltányolva az eddigi minden szempontból pozitív tevékenységüket, továbbá, hogy minden önkormányzati rendezvényünkön számíthatunk rájuk a programjaink színesítéséhez, javasolom a Népdalkör részére tervezett összeg kiegészítését a költségvetésben 150 ezer Forintr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Pénzügyi-, Gazdasági Bizottságot, hogy javasolja a Képviselő-testületnek célzott támogatásként a </w:t>
      </w:r>
      <w:r>
        <w:rPr>
          <w:sz w:val="24"/>
        </w:rPr>
        <w:t>2022. évi költségvetésében a 084031 Civil szervezetek támogatása kormányzati</w:t>
      </w:r>
      <w:r>
        <w:rPr>
          <w:sz w:val="24"/>
          <w:szCs w:val="24"/>
        </w:rPr>
        <w:t xml:space="preserve"> funkcióra a Népdalkör részére további 50.000 Ft előirányzat biztosítását a kiadvány befejező munkálatainak támogatására. Továbbá javasolja, hogy a képviselő-testület hatalmazza fel a Pénzügyi-, Gazdasági Bizottság elnökét, hogy a képviselő-testület pozitív döntése után a megállapodást kiegészítse a döntés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22. május 12.</w:t>
      </w:r>
    </w:p>
    <w:p>
      <w:pPr>
        <w:pStyle w:val="Heading1"/>
        <w:ind w:left="4956" w:firstLine="708"/>
        <w:rPr/>
      </w:pPr>
      <w:r>
        <w:rPr/>
        <w:t>Bartek Róbert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eastAsia="ar-SA"/>
        </w:rPr>
        <w:t xml:space="preserve">Balatonvilágos Község Önkormányzat Képviselő-testületének Pénzügyi-, Gazdasági Bizottsága </w:t>
      </w:r>
      <w:r>
        <w:rPr>
          <w:sz w:val="24"/>
          <w:szCs w:val="24"/>
        </w:rPr>
        <w:t xml:space="preserve">javasolja a Képviselő-testületnek, hogy célzott támogatásként a </w:t>
      </w:r>
      <w:r>
        <w:rPr>
          <w:sz w:val="24"/>
        </w:rPr>
        <w:t>2022. évi költségvetésében a 084031 Civil szervezetek támogatása kormányzati</w:t>
      </w:r>
      <w:r>
        <w:rPr>
          <w:sz w:val="24"/>
          <w:szCs w:val="24"/>
        </w:rPr>
        <w:t xml:space="preserve"> funkcióra a Népdalkör részére további 50.000 Ft előirányzatot biztosítson a kiadvány befejező munkálatainak támogatásár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énzügyi-, Gazdasági Bizottság a Képviselő-testület pozitív döntése, az A) pont szerinti javaslat elfogadása esetén egyúttal felhatalmazza a Bizottság Elnökét a 6/2022.(IV.28.) határozat alapján megkötött megállapodás módosítására, továbbá felhatalmazza a Pénzügyi-, Gazdasági Bizottság Elnökét és a jegyzőt annak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Bartek Róbert 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r. Boda Zsuzsanna jegyz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május 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840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983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4760" cy="705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8:00Z</dcterms:created>
  <dc:creator>A</dc:creator>
  <dc:description/>
  <cp:keywords/>
  <dc:language>en-US</dc:language>
  <cp:lastModifiedBy>Komáromi Vivien</cp:lastModifiedBy>
  <cp:lastPrinted>2022-04-20T13:19:00Z</cp:lastPrinted>
  <dcterms:modified xsi:type="dcterms:W3CDTF">2022-05-13T08:49:00Z</dcterms:modified>
  <cp:revision>13</cp:revision>
  <dc:subject/>
  <dc:title>2. napirend</dc:title>
</cp:coreProperties>
</file>