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Balatonvilágos Község Önkormányzat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őirányzat biztosítás kérele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2022. évi költségvetés előirányzat biztosítási kérelem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>Tisztelt Polgármester Úr!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alatonvilágos Község Önkormányzat Képviselő-testületének az önkormányzat 2022. évi költségvetéséről szóló 1/2022. (III.02.) önkormányzati rendelete 5 § (2) bekezdésében foglaltak alapján, a Képviselő-testület által átruházott hatáskörében kérem az Önkormányzat 2022. évi költségvetésében előirányzat biztosítását a következők szerint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Balatonvilágos Község Önkormányzat Gazdasági Ellátó és Vagyongazdálkodó Szervezete részéről azzal a kérelemmel fordulnak Önhöz, hogy saját hatáskörében eljárva az Intézmény részére előirányzatot biztosítson az alábbi kiadás fedezetére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alatonvilágos központjában a Hunor utcában a locsolóvíz hálózaton 3 helyen csőtörés keletkezett. A hiba elhárításáról soron kívül, azonnal intézkedni kellett a vagyon védelme érdekében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Kovács Tamás Intézményvezető úr megkeresésére, Ács Ákos Tamás egyéni vállalkozó </w:t>
      </w:r>
      <w:r>
        <w:rPr>
          <w:sz w:val="24"/>
          <w:szCs w:val="24"/>
        </w:rPr>
        <w:t xml:space="preserve">(8651 Balatonszabadi, Ady E. u. 1., Adószáma: 67471700-1-34, nyilvántartási száma: 50282326 kisadózó) tudta a hiba azonnali elhárítását elvállal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unka elvégzésre, a számla pedig kiállításra került, melynek összege 1.300.000.- Ft. Ez az összeg a GEVSZ intézmény 2022. évi költségvetésében nem áll rendelkezésre, az előirányzat biztosítása intézményen belüli átcsoportosítással sem megoldható.  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</w:t>
      </w:r>
      <w:r>
        <w:rPr>
          <w:i/>
          <w:sz w:val="24"/>
          <w:szCs w:val="24"/>
        </w:rPr>
        <w:t xml:space="preserve">013350/6800022 </w:t>
      </w:r>
      <w:r>
        <w:rPr>
          <w:bCs/>
          <w:i/>
          <w:sz w:val="22"/>
          <w:szCs w:val="22"/>
          <w:shd w:fill="FFFFFF" w:val="clear"/>
        </w:rPr>
        <w:t>Önkormányzati vagyonnal való gazdálkodással kapcsolatos feladatok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kormányzati funkció Dologi kiadások fősorára 1.300.000,- F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kiadási előirányzat biztosítását a működési tartalék terhére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döntéssel az önkormányzat költségvetésében: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 kiadási előirányzat</w:t>
        <w:tab/>
        <w:t>1.300.000,- Ft-tal</w:t>
        <w:tab/>
        <w:t xml:space="preserve"> nő,  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 működési tartalék</w:t>
        <w:tab/>
        <w:t xml:space="preserve">1.300.000,- Ft-tal </w:t>
        <w:tab/>
        <w:t>csökken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döntéssel a GEVSZ költségvetésében: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>
          <w:sz w:val="24"/>
          <w:szCs w:val="24"/>
        </w:rPr>
        <w:t>- a kiadási előirányzat</w:t>
        <w:tab/>
        <w:t>1.300.000,- Ft-tal</w:t>
        <w:tab/>
        <w:t xml:space="preserve"> nő,  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 bevételi előirányzat</w:t>
        <w:tab/>
        <w:t xml:space="preserve">1.300.000,- Ft-tal </w:t>
        <w:tab/>
        <w:t>nő.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Balatonvilágos, 2022. május 04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aumann-Soós Adrienn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énzügyi ügyintéző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Polgármesteri utasítás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/2022. (V.04.) Polgármesteri utasítás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alatonvilágos Község Önkormányzat Képviselő-testületének az önkormányzat 2022. évi költségvetéséről szóló 1/2022. (III.02.) önkormányzati rendelete 5 § (2) bekezdésében foglaltak alapján, a Képviselő-testület által átruházott hatáskörében a GEVSZ 2022. évi költségvetésében az alábbi előirányzat biztosításról rendelkezem: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720"/>
        <w:jc w:val="both"/>
        <w:rPr/>
      </w:pPr>
      <w:r>
        <w:rPr>
          <w:i/>
          <w:sz w:val="24"/>
          <w:szCs w:val="24"/>
        </w:rPr>
        <w:t xml:space="preserve">013350/6800022 </w:t>
      </w:r>
      <w:r>
        <w:rPr>
          <w:bCs/>
          <w:i/>
          <w:sz w:val="22"/>
          <w:szCs w:val="22"/>
          <w:shd w:fill="FFFFFF" w:val="clear"/>
        </w:rPr>
        <w:t>Önkormányzati vagyonnal való gazdálkodással kapcsolatos feladatok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kormányzati funkció Dologi kiadások fősorára 1.300.000,- Ft kiadási előirányzatot biztosítok a tartalék terhére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</w:rPr>
        <w:t>Egyidejűleg intézkedem a képviselő-testület tájékoztatásáról, a soron következő költségvetési rendelet módosításakor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</w:rPr>
        <w:t>Felelős</w:t>
      </w:r>
      <w:r>
        <w:rPr>
          <w:rFonts w:eastAsia="Calibri"/>
          <w:sz w:val="24"/>
          <w:szCs w:val="24"/>
        </w:rPr>
        <w:t>: Takács Károly polgármester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</w:rPr>
        <w:t>Határidő</w:t>
      </w:r>
      <w:r>
        <w:rPr>
          <w:rFonts w:eastAsia="Calibri"/>
          <w:sz w:val="24"/>
          <w:szCs w:val="24"/>
        </w:rPr>
        <w:t>: haladéktalanul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417" w:footer="9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">
    <w:name w:val="Szövegtörzs behúzással 2"/>
    <w:basedOn w:val="Normal"/>
    <w:qFormat/>
    <w:pPr>
      <w:autoSpaceDE w:val="false"/>
      <w:ind w:left="708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15:00Z</dcterms:created>
  <dc:creator>A</dc:creator>
  <dc:description/>
  <cp:keywords/>
  <dc:language>en-US</dc:language>
  <cp:lastModifiedBy>Baumann-Soós Adrienn</cp:lastModifiedBy>
  <cp:lastPrinted>2022-05-26T11:15:00Z</cp:lastPrinted>
  <dcterms:modified xsi:type="dcterms:W3CDTF">2022-05-26T11:10:00Z</dcterms:modified>
  <cp:revision>3</cp:revision>
  <dc:subject/>
  <dc:title>ú</dc:title>
</cp:coreProperties>
</file>