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2. június 27-ei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módosítása GEVSZ, 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Gazdasági Ellátó és Vagyongazdálkodó Szervezete Intézményvezetője, Gazdasági vezetője az intézmény és Balatonvilágosi Szivárvány Óvoda vonatkozásában előirányzatok módosítását kéri a következők szerint:</w:t>
      </w:r>
    </w:p>
    <w:p>
      <w:pPr>
        <w:pStyle w:val="Normal"/>
        <w:jc w:val="both"/>
        <w:rPr/>
      </w:pPr>
      <w:r>
        <w:rPr/>
      </w:r>
    </w:p>
    <w:p>
      <w:pPr>
        <w:pStyle w:val="WWAlaprtelmezett"/>
        <w:spacing w:lineRule="atLeast" w:line="100"/>
        <w:jc w:val="both"/>
        <w:rPr>
          <w:shd w:fill="FFFFFF" w:val="clear"/>
        </w:rPr>
      </w:pPr>
      <w:r>
        <w:rPr/>
        <w:t xml:space="preserve">1. Balatonvilágos Község Önkormányzat Gazdasági Ellátó és Vagyongazdálkodó Szervezetének 2021. évi beszámoló összeállítása során megállapítást nyert, hogy a 2022. évi költségvetésbe tervezett </w:t>
      </w:r>
      <w:r>
        <w:rPr>
          <w:bCs/>
          <w:i/>
          <w:iCs/>
        </w:rPr>
        <w:t>előzetes maradvány</w:t>
      </w:r>
      <w:r>
        <w:rPr/>
        <w:t xml:space="preserve"> értéke 6.521.043.- Ft, a beszámolóban számított </w:t>
      </w:r>
      <w:r>
        <w:rPr>
          <w:bCs/>
          <w:i/>
          <w:iCs/>
        </w:rPr>
        <w:t>tényleges maradvány</w:t>
      </w:r>
      <w:r>
        <w:rPr/>
        <w:t xml:space="preserve"> pedig 6.508.983.- Ft. Az eltérést rendezni kellett, 12.060.- Ft-tal csökkentésre került a maradvány összege, valamint 12.060.- Ft-tal csökkentésre került a dologi kiadások belül az egyéb szolgáltatások összege. Ezzel a módosítással az intézmény 2022. évi bevételi és kiadási előirányzati főösszege csökkent. </w:t>
      </w:r>
    </w:p>
    <w:p>
      <w:pPr>
        <w:pStyle w:val="WWAlaprtelmezett"/>
        <w:spacing w:lineRule="atLeast" w:line="100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  <w:t xml:space="preserve">2. A Balatonvilágosi Szivárvány Óvoda 2021. évi beszámolójának összeállítása során megállapítást nyert, hogy a 2022. évi költségvetésbe tervezett </w:t>
      </w:r>
      <w:r>
        <w:rPr>
          <w:bCs/>
          <w:i/>
          <w:iCs/>
        </w:rPr>
        <w:t>előzetes maradvány</w:t>
      </w:r>
      <w:r>
        <w:rPr/>
        <w:t xml:space="preserve"> értéke 2.381.703.- Ft, a beszámolóban számított </w:t>
      </w:r>
      <w:r>
        <w:rPr>
          <w:bCs/>
          <w:i/>
          <w:iCs/>
        </w:rPr>
        <w:t>tényleges maradvány</w:t>
      </w:r>
      <w:r>
        <w:rPr/>
        <w:t xml:space="preserve"> 2.316.175.- Ft. Az eltérést rendezni kellett, 65.528.- Ft-tal csökkentésre került a maradvány összege, valamint 65.528.- Ft-tal csökkentésre került a K1 személyi juttatások rovaton belül a törvény szerinti illetmények összege. Ezzel a módosítással az intézmény 2022. évi bevételi és kiadási előirányzati főösszege csökkent. </w:t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  <w:t xml:space="preserve">3. Balatonvilágos Község Önkormányzatának Polgármestere saját hatáskörében eljárva a 2/2022. (V.02.) Polgármesteri utasításban az Óvoda előirányzatát megemelte 160.020.- Ft-tal, mely az Utazó Planetárium ismeretterjesztő előadásainak a költsége. A Balatonvilágosi Szivárvány Óvoda 2022. évi költségvetésében nem szerepel fenti kiadás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A Mészöly Géza Általános Iskola igazgatója és a Balatonvilágosi Szivárvány Óvoda vezetője együttesen nyújtottak be kérelmet, arra vonatkozólag, hogy támogassuk az Utazó Planetárium ismeretterjesztő előadásainak költségeiben őket. (A képviselő-testlettel a kérelem egyeztetésre került e-mail útján). A költségviselő a Balatonvilágosi Szivárvány Óvoda. Az előadások összköltsége 160.020,- Ft, a Balatonvilágosi Szivárvány Óvoda 2022. évi költségvetésében nem szerepel ezen összeg. Intézményfinanszírozás biztosítása vált szükségessé, </w:t>
      </w:r>
      <w:r>
        <w:rPr/>
        <w:t xml:space="preserve">kiadási előirányzatként biztosítottam </w:t>
      </w:r>
      <w:r>
        <w:rPr>
          <w:bCs/>
        </w:rPr>
        <w:t xml:space="preserve">a </w:t>
      </w: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>
          <w:b/>
        </w:rPr>
        <w:t>160.020,-</w:t>
      </w:r>
      <w:r>
        <w:rPr/>
        <w:t xml:space="preserve"> Ft kiadási előirányzatot, melyről a 2/2022.(V.02.) Polgármesteri utasításban rendelkeztem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4. Balatonvilágos Község Önkormányzat Gazdasági Ellátó és Vagyongazdálkodó Szervezete kérelemmel fordult hozzám, hogy saját hatáskörében eljárva az Intézmény részére előirányzatot biztosítsak az alábbi kiadás fedezetére: Balatonvilágos központjában a Hunor utcában a locsolóvíz hálózaton 3 helyen csőtörés keletkezett. Kovács Tamás Intézményvezető úr megkeresésére, Ács Ákos Tamás egyéni vállalkozó </w:t>
      </w:r>
      <w:r>
        <w:rPr/>
        <w:t>(8651 Balatonszabadi, Ady E. u. 1., Adószáma: 67471700-1-34, nyilvántartási száma: 50282326 kisadózó</w:t>
      </w:r>
      <w:r>
        <w:rPr>
          <w:bCs/>
        </w:rPr>
        <w:t xml:space="preserve">) tudta a hiba azonnali elhárítását elvállalni. A képviselő-testület az ajánlatkérésről és a várható költségekről a 2022.04.25. napján tartott testületi lésen kapott tájékoztatás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 munka elvégzésre, a számla pedig kiállításra került</w:t>
      </w:r>
      <w:r>
        <w:rPr/>
        <w:t>, melynek összege 1.300.000.- Ft. Ez az összeg a GEVSZ intézmény 2022. évi költségvetésében nem áll rendelkezésre, az előirányzat biztosítása intézményen belüli átcsoportosítással sem megoldható. A díj rendezése érdekében intézményfinanszírozás biztosítása vált szükségessé,</w:t>
      </w:r>
      <w:r>
        <w:rPr>
          <w:bCs/>
        </w:rPr>
        <w:t xml:space="preserve"> kiadási előirányzatként biztosítani kellett: a </w:t>
      </w: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>
          <w:b/>
          <w:bCs/>
        </w:rPr>
        <w:t>1.300.000,- Ft</w:t>
      </w:r>
      <w:r>
        <w:rPr>
          <w:bCs/>
        </w:rPr>
        <w:t xml:space="preserve"> kiadási előirányzatot, melyről a 3/2022.(V.04.) Polgármesteri utasításban rendelkeztem.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  <w:t xml:space="preserve">Fentieknek megfelelően kéri az intézményvezető, gazdasági vezető az előirányzatok módosítását. </w:t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  <w:t xml:space="preserve">Javasolom a képviselő-testületnek a kérésnek megfelelően az előirányzatok módosítását, valamint a Polgármesteri hatáskörben hozott 2/2022.(V.02.), és a 3/2022.(V.04.) számú utasításokban foglalt előirányzat módosítások tudomásul vételét. </w:t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  <w:t>Kérem a képviselő-testületet az előterjesztés megvitatására, az alábbi határozati javaslatok elfogadására.</w:t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  <w:t>Balatonvilágos, 2022. június 14.</w:t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>Takács Károly</w:t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WWAlaprtelmezett"/>
        <w:numPr>
          <w:ilvl w:val="0"/>
          <w:numId w:val="8"/>
        </w:numPr>
        <w:spacing w:lineRule="atLeast" w:line="10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Határozati javaslat</w:t>
      </w:r>
    </w:p>
    <w:p>
      <w:pPr>
        <w:pStyle w:val="WWAlaprtelmezett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Balatonvilágos Község Önkormányzat Képviselő-testülete jóváhagyja az Önkormányzat Gazdasági Ellátó és Vagyongazdálkodó Szervezete intézményénél előirányzat módosítását a következők szerint: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 018030 Támogatási célú finanszírozási műveletek kormányzati funkció B81 Előző év költségvetési maradványának igénybevétele rovat előirányzata 12.060.- Ft-tal csökkentésre kerül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ezzel egyidejűleg a 082092 Közművelődés- hagyományos közösségi kulturális értékek gondozása kormányzati funkció K3 Dologi kiadások rovata 12.060.- Ft-tal </w:t>
      </w:r>
      <w:r>
        <w:rPr>
          <w:bCs/>
        </w:rPr>
        <w:t xml:space="preserve">csökkentésre </w:t>
      </w:r>
      <w:r>
        <w:rPr/>
        <w:t>kerül.</w:t>
      </w:r>
    </w:p>
    <w:p>
      <w:pPr>
        <w:pStyle w:val="Normal"/>
        <w:jc w:val="both"/>
        <w:rPr/>
      </w:pPr>
      <w:r>
        <w:rPr/>
        <w:t>A képviselő-testület felkéri a jegyzőt, GEVSZ intézményvezetőt a döntés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/>
        <w:tab/>
        <w:t>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WWAlaprtelmezett"/>
        <w:spacing w:lineRule="atLeast" w:line="100"/>
        <w:jc w:val="both"/>
        <w:rPr>
          <w:color w:val="000000"/>
        </w:rPr>
      </w:pPr>
      <w:r>
        <w:rPr>
          <w:color w:val="000000"/>
        </w:rPr>
        <w:t>Balatonvilágos Község Önkormányzat Képviselő-testülete jóváhagyja a Balatonvilágosi Szivárvány Óvoda intézménynél az alábbi előirányzat módosításokat:</w:t>
      </w:r>
    </w:p>
    <w:p>
      <w:pPr>
        <w:pStyle w:val="WWAlaprtelmezett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a 018030 Támogatási célú finanszírozási műveletek kormányzati funkció B81 Előző év költségvetési maradványának igénybevétele rovat előirányzata 65.528.- Ft-tal csökkentésre kerül,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ezzel egyidejűleg a 091110 Óvodai nevelés, ellátás szakmai feladatai kormányzati funkció K1 Személyi juttatások kiadások rovata 65.528.- Ft-tal </w:t>
      </w:r>
      <w:r>
        <w:rPr>
          <w:bCs/>
        </w:rPr>
        <w:t xml:space="preserve">csökkentésre </w:t>
      </w:r>
      <w:r>
        <w:rPr/>
        <w:t>kerül.</w:t>
      </w:r>
    </w:p>
    <w:p>
      <w:pPr>
        <w:pStyle w:val="WWAlaprtelmezett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felkéri a jegyzőt, GEVSZ intézményvezetőt a döntés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/>
        <w:tab/>
        <w:t>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WWAlaprtelmezett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tudomásul veszi Balatonvilágos Község Önkormányzata Polgármesterének saját hatáskörben, a 3/2022. (V.04.) polgármesteri utasításban az Önkormányzat Gazdasági Ellátó és Vagyongazdálkodó Szervezete intézmény részére biztosított előirányzat módosításokat, melyek az alábbiak szerint kerültek könyvelésre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018030 Támogatási célú finanszírozási műveletek kormányzati funkció B816 központi irányítószervi támogatás rovat előirányzata 1.300.000.- Ft-tal </w:t>
      </w:r>
      <w:r>
        <w:rPr>
          <w:bCs/>
        </w:rPr>
        <w:t>növelésre</w:t>
      </w:r>
      <w:r>
        <w:rPr/>
        <w:t xml:space="preserve"> került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ezzel egyidejűleg a 013350 Az önkormányzati vagyonnal való gazdálkodással kapcsolatos feladatok kormányzati funkció K3 Dologi kiadások rovata 1.300.000- Ft-tal </w:t>
      </w:r>
      <w:r>
        <w:rPr>
          <w:bCs/>
        </w:rPr>
        <w:t>növelésre</w:t>
      </w:r>
      <w:r>
        <w:rPr/>
        <w:t xml:space="preserve">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WWAlaprtelmezett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WWAlaprtelmezett"/>
        <w:numPr>
          <w:ilvl w:val="0"/>
          <w:numId w:val="8"/>
        </w:numPr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tudomásul veszi Balatonvilágos Község Önkormányzata Polgármesterének saját hatáskörben, a 2/2022. (V.02.) polgármesteri utasításban a Balatonvilágosi Szivárvány Óvoda intézmény részére biztosított előirányzat módosításokat, melyek az alábbiak szerint kerültek könyvelésre:</w:t>
      </w:r>
    </w:p>
    <w:p>
      <w:pPr>
        <w:pStyle w:val="WWAlaprtelmezett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a 018030 Támogatási célú finanszírozási műveletek kormányzati funkció B816 Központi irányítószervi támogatás rovat előirányzata 160.020.- Ft-tal </w:t>
      </w:r>
      <w:r>
        <w:rPr>
          <w:bCs/>
        </w:rPr>
        <w:t xml:space="preserve">növelésre </w:t>
      </w:r>
      <w:r>
        <w:rPr/>
        <w:t>került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ezzel egyidejűleg az intézmény 091140 Óvodai nevelés, ellátás működtetési feladatai kormányzati funkció K3 Dologi kiadások rovat előirányzata 160.020.- Ft-tal </w:t>
      </w:r>
      <w:r>
        <w:rPr>
          <w:bCs/>
        </w:rPr>
        <w:t xml:space="preserve">növelésre került. </w:t>
      </w:r>
    </w:p>
    <w:p>
      <w:pPr>
        <w:pStyle w:val="WWAlaprtelmezett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pt;height:94.95pt" filled="f" o:ole="">
                  <v:imagedata r:id="rId3" o:title=""/>
                </v:shape>
                <o:OLEObject Type="Embed" ProgID="" ShapeID="ole_rId2" DrawAspect="Content" ObjectID="_1781987103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71 Balatonvilágos, </w:t>
            </w:r>
          </w:p>
          <w:p>
            <w:pPr>
              <w:pStyle w:val="TextBodyIndent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 száma:             /2022.                                         Tárgy: 2022. I. előirányzat módosítási kér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Ügyintéző: Závodniné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világos Község Önkormányzat Gazdasági Ellátó és Vagyongazdálkodó Szerveztének 2022. évi eredeti előirányzata az alábbiak szerint módosul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laprtelmezett"/>
        <w:numPr>
          <w:ilvl w:val="0"/>
          <w:numId w:val="7"/>
        </w:numPr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Balatonvilágos Község Önkormányzat Gazdasági Ellátó és Vagyongazdálkodó Szervezetének 2021. évi beszámoló összeállítása során megállapítást nyert, hogy a 2022. évi költségvetésbe tervezett </w:t>
      </w:r>
      <w:r>
        <w:rPr>
          <w:b/>
          <w:bCs/>
          <w:i/>
          <w:iCs/>
          <w:sz w:val="22"/>
          <w:szCs w:val="22"/>
        </w:rPr>
        <w:t>előzetes maradvány</w:t>
      </w:r>
      <w:r>
        <w:rPr>
          <w:sz w:val="22"/>
          <w:szCs w:val="22"/>
        </w:rPr>
        <w:t xml:space="preserve"> értéke 6.521.043.- Ft, a beszámolóban számított </w:t>
      </w:r>
      <w:r>
        <w:rPr>
          <w:b/>
          <w:bCs/>
          <w:i/>
          <w:iCs/>
          <w:sz w:val="22"/>
          <w:szCs w:val="22"/>
        </w:rPr>
        <w:t>tényleges maradvány</w:t>
      </w:r>
      <w:r>
        <w:rPr>
          <w:sz w:val="22"/>
          <w:szCs w:val="22"/>
        </w:rPr>
        <w:t xml:space="preserve"> pedig 6.508.983.- Ft. Az eltérést rendezni kellett,  12.060.- Ft-tal csökkentésre került a maradvány összege, valamint 12.060.- Ft-tal csökkentésre került a dologi kiadások belül az egyéb szolgáltatások összege. Ezzel a módosítással az intézmény 2022. évi bevételi és kiadási előirányzati főösszege csökkent. </w:t>
      </w:r>
    </w:p>
    <w:p>
      <w:pPr>
        <w:pStyle w:val="WWAlaprtelmezett"/>
        <w:numPr>
          <w:ilvl w:val="0"/>
          <w:numId w:val="7"/>
        </w:numPr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Balatonvilágos központjában a Hunor utcában a locsolóvíz hálózaton 3 helyen csőtörés keletkezett. A hiba elhárításáról soron kívül, azonnal intézkedni kellett a vagyon védelme érdekében. Kovács Tamás Intézményvezető megkeresésére Ács Ákos Tamás egyéni vállalkozó (8651 Balatonszabadi, Ady E. u. 1.) tudta a hiba azonnali elhárítását elvállani. A munka elvégzésre a számla pedig kiállításra került, melynek összege 1.300.000.- Ft. Ez az összeg a GEVSZ intézmény 2022. évi költségvetésében nem áll rendelkezésre, az előirányzat biztosítása intézményen belüli átcsoportosítással sem megoldható, ezért az Intézményvezető kérelemmel fordult Balatonvilágos Község Önkormányzatának Polgármesteréhez, aki saját hatáskörben a 3/2022. (V.04.) polgármesteri utasításban az intézmény részére biztosította az előirányzatot. Ezzel a módosítással az intézmény 2022. évi bevételi és kiadási előirányzati főösszege megnövekedett.</w:t>
      </w:r>
    </w:p>
    <w:p>
      <w:pPr>
        <w:pStyle w:val="WWAlaprtelmezett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Kérjük a Tisztelt Képviselő-testületet, hogy fenti indokok alapján az alábbi előirányzat módosítást hagyja jóvá:</w:t>
      </w:r>
    </w:p>
    <w:p>
      <w:pPr>
        <w:pStyle w:val="WWAlaprtelmezett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A GEVSZ Intézménynél:</w:t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GEVSZ intézmény 018030 Támogatási célú finanszírozási műveletek kormányzati funkció B81 Előző év költségvetési maradványának igénybevétele rovat előirányzata 12.060.- Ft-tal </w:t>
      </w:r>
      <w:r>
        <w:rPr>
          <w:b/>
          <w:sz w:val="22"/>
          <w:szCs w:val="22"/>
        </w:rPr>
        <w:t>csökkentésre kerül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zel egyidejűleg GEVSZ intézmény 082092 Közművelődés- hagyományos közösségi kulturális értékek gondozása kormányzati funkció K3 Dologi kiadások rovata 12.060.- Ft-tal </w:t>
      </w:r>
      <w:r>
        <w:rPr>
          <w:b/>
          <w:bCs/>
          <w:sz w:val="22"/>
          <w:szCs w:val="22"/>
        </w:rPr>
        <w:t xml:space="preserve">csökkentésre </w:t>
      </w:r>
      <w:r>
        <w:rPr>
          <w:b/>
          <w:sz w:val="22"/>
          <w:szCs w:val="22"/>
        </w:rPr>
        <w:t>k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á kérjük a Tisztelt Képviselő-testületet, hogy fenti indokok alapján a Polgármesteri hatáskörben hozott előirányzat módosításokat vegye tudomásul, mely az alábbiak szerint került könyvelés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GEVSZ intézmény 018030 Támogatási célú finanszírozási műveletek kormányzati funkció B816 központi irányítószervi támogatás rovat előirányzata 1.300.000.- Ft-tal </w:t>
      </w:r>
      <w:r>
        <w:rPr>
          <w:b/>
          <w:bCs/>
          <w:sz w:val="22"/>
          <w:szCs w:val="22"/>
        </w:rPr>
        <w:t>növelés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került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zel egyidejűleg GEVSZ intézmény 013350 Az önkormányzati vagyonnal való gazdálkodással kapcsolatos feladatok kormányzati funkció K3 Dologi kiadások rovata 1.300.000- Ft-tal </w:t>
      </w:r>
      <w:r>
        <w:rPr>
          <w:b/>
          <w:bCs/>
          <w:sz w:val="22"/>
          <w:szCs w:val="22"/>
        </w:rPr>
        <w:t>növelés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r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alatonvilágosi Szivárvány Óvoda 2022. évi eredeti előirányzata az alábbiak szerint módosul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Alaprtelmezett"/>
        <w:numPr>
          <w:ilvl w:val="0"/>
          <w:numId w:val="7"/>
        </w:numPr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 Balatonvilágosi Szivárvány Óvodának 2021. évi beszámoló összeállítása során megállapítást nyert, hogy a 2022. évi költségvetésbe tervezett </w:t>
      </w:r>
      <w:r>
        <w:rPr>
          <w:b/>
          <w:bCs/>
          <w:i/>
          <w:iCs/>
          <w:sz w:val="22"/>
          <w:szCs w:val="22"/>
        </w:rPr>
        <w:t>előzetes maradvány</w:t>
      </w:r>
      <w:r>
        <w:rPr>
          <w:sz w:val="22"/>
          <w:szCs w:val="22"/>
        </w:rPr>
        <w:t xml:space="preserve"> értéke 2.381.703.- Ft, a  beszámolóban számított </w:t>
      </w:r>
      <w:r>
        <w:rPr>
          <w:b/>
          <w:bCs/>
          <w:i/>
          <w:iCs/>
          <w:sz w:val="22"/>
          <w:szCs w:val="22"/>
        </w:rPr>
        <w:t>tényleges maradvány</w:t>
      </w:r>
      <w:r>
        <w:rPr>
          <w:sz w:val="22"/>
          <w:szCs w:val="22"/>
        </w:rPr>
        <w:t xml:space="preserve"> 2.316.175.- Ft. Az eltérést rendezni kellett, 65.528.- Ft-tal csökkentésre került a maradvány összege, valamint 65.528.- Ft-tal csökkentésre került a K1 személyi juttatások rovaton belül a törvény szerinti illetmények  összege. Ezzel a módosítással az intézmény 2022. évi bevételi és kiadási előirányzati főösszege csökkent. 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világos Község Önkormányzatának Polgármestere saját hatáskörében eljárva a 2/2022. (V.02.) Polgármesteri utasításban az Óvoda előirányzatát megemelte 160.020.- Ft-tal, mely az Utazó Planetárium ismeretterjesztő előadásainak a költsége. A Balatonvilágosi Szivárvány Óvoda 2022. évi költségvetésében nem szerepel fenti kiadás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Kérjük a Tisztelt Képviselő-testületet, hogy fenti indokok alapján az alábbi előirányzat módosítást hagyja jóvá:</w:t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laprtelmezett"/>
        <w:spacing w:lineRule="atLeast" w:line="1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várvány Óvodánál:</w:t>
      </w:r>
    </w:p>
    <w:p>
      <w:pPr>
        <w:pStyle w:val="WWAlaprtelmezett"/>
        <w:spacing w:lineRule="atLeast" w:line="1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z Óvodánál a 018030 Támogatási célú finanszírozási műveletek kormányzati funkció B81 Előző év költségvetési maradványának igénybevétele rovat előirányzata 65.528.- Ft-tal </w:t>
      </w:r>
      <w:r>
        <w:rPr>
          <w:b/>
          <w:sz w:val="22"/>
          <w:szCs w:val="22"/>
        </w:rPr>
        <w:t>csökkentésre kerül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zel egyidejűleg az intézmény 091110 Óvodai nevelés, ellátás szakmai feladatai kormányzati funkció K1 Személyi juttatások kiadások rovata 65.528.- Ft-tal </w:t>
      </w:r>
      <w:r>
        <w:rPr>
          <w:b/>
          <w:bCs/>
          <w:sz w:val="22"/>
          <w:szCs w:val="22"/>
        </w:rPr>
        <w:t xml:space="preserve">csökkentésre </w:t>
      </w:r>
      <w:r>
        <w:rPr>
          <w:b/>
          <w:sz w:val="22"/>
          <w:szCs w:val="22"/>
        </w:rPr>
        <w:t>kerül.</w:t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á kérjük a Tisztelt Képviselő-testületet, hogy fenti indokok alapján a Polgármesteri hatáskörben hozott előirányzat módosításokat vegye tudomásul, mely az alábbiak szerint került könyvelésre:</w:t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Óvodánál a 018030 Támogatási célú finanszírozási műveletek kormányzati funkció B816 Központi irányítószervi támogatás rovat előirányzata 160.020.- Ft-tal </w:t>
      </w:r>
      <w:r>
        <w:rPr>
          <w:b/>
          <w:bCs/>
          <w:sz w:val="22"/>
          <w:szCs w:val="22"/>
        </w:rPr>
        <w:t xml:space="preserve">növelésre </w:t>
      </w:r>
      <w:r>
        <w:rPr>
          <w:b/>
          <w:sz w:val="22"/>
          <w:szCs w:val="22"/>
        </w:rPr>
        <w:t>került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ezzel egyidejűleg az intézmény 091140 Óvodai nevelés, ellátás működtetési feladatai kormányzati funkció K3 Dologi kiadások rovat előirányzata 160.020.- Ft-tal </w:t>
      </w:r>
      <w:r>
        <w:rPr>
          <w:b/>
          <w:bCs/>
          <w:sz w:val="22"/>
          <w:szCs w:val="22"/>
        </w:rPr>
        <w:t xml:space="preserve">növelésre került. </w:t>
      </w:r>
    </w:p>
    <w:p>
      <w:pPr>
        <w:pStyle w:val="WWAlaprtelmezett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, 2022. május 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Kovács Tamás                                           Závodni Lászlóné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ntézményvezető                                          gazdasági vezető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5:00Z</dcterms:created>
  <dc:creator>Zoltánné Pártl</dc:creator>
  <dc:description/>
  <cp:keywords/>
  <dc:language>en-US</dc:language>
  <cp:lastModifiedBy>Kovácsné Rack Mária</cp:lastModifiedBy>
  <cp:lastPrinted>2021-09-17T08:25:00Z</cp:lastPrinted>
  <dcterms:modified xsi:type="dcterms:W3CDTF">2022-06-20T12:46:00Z</dcterms:modified>
  <cp:revision>7</cp:revision>
  <dc:subject/>
  <dc:title>TÁMOGATÁSI SZERZŐDÉS</dc:title>
</cp:coreProperties>
</file>