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alatonvilágos Község Önkormányzat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irányzat biztosítás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2022. évi költségvetés előirányzat biztosítási kérele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Tisztelt Polgármester Úr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világos Község Önkormányzat Képviselő-testületének az önkormányzat 2022. évi költségvetéséről szóló 1/2022. (III.02.) önkormányzati rendelete 5 § (2) bekezdésében foglaltak alapján, a Képviselő-testület által átruházott hatáskörében kérem az Önkormányzat 2022. évi költségvetésében előirányzat biztosítását a következők szerin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nettó finanszírozás keretén belül az önkormányzatokat megillető egyes támogatásokból és bevételekből – a bruttó elszámolás és a nettó pénzforgalom elvét követve- havonta levonásra kerülnek az önkormányzatokat terhelő befizetések és egyéb levonások. A csökkentés jogcímei azok a személyi juttatások után keletkezett kötelezettségek, melyeket az önkormányzatoknak és intézményeiknek kell a központi költségvetés, a társadalombiztosítási alapok felé kötelezően teljesíteni. E körbe tartoznak pl. a személyi jövedelemadó előleg, a társadalombiztosítási alapokat megillető járulékok, valamint az önkormányzatok megbízásán alapuló levonások. Ha az önkormányzatokat megillető támogatás összege kevesebb, mint a kötelezettségek összege, akkor a különbözetet a Kincstár megelőlegezi és az így keletkezett önkormányzati tartozásokat inkasszóval szedi b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Kincstár a kötelezettségeket egy összegben, átvezetéssel teljesíti a megfelelő számlák javára – NAV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A Magyar Államkincstár inkasszált az önkormányzatunktól 2.112.805,- Ft-ot, ez az összeg nem áll rendelkezésre a költségvetésben. </w:t>
      </w:r>
      <w:r>
        <w:rPr>
          <w:sz w:val="24"/>
          <w:szCs w:val="24"/>
        </w:rPr>
        <w:t xml:space="preserve">Kérem a </w:t>
      </w:r>
      <w:r>
        <w:rPr>
          <w:i/>
          <w:sz w:val="24"/>
          <w:szCs w:val="24"/>
        </w:rPr>
        <w:t>018010/841091 Önkormányzatok elszámolásai a központi költségvetéssel</w:t>
      </w:r>
      <w:r>
        <w:rPr>
          <w:sz w:val="24"/>
          <w:szCs w:val="24"/>
        </w:rPr>
        <w:t xml:space="preserve"> kormányzati funkció Finanszírozási kiadások fősorára 2.112.805,- Ft kiadási előirányzat biztosítását a működési tartalék terhér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kiadási előirányzat</w:t>
        <w:tab/>
        <w:t>2.112.805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működési tartalék</w:t>
        <w:tab/>
        <w:t xml:space="preserve">2.112.805,- Ft-tal </w:t>
        <w:tab/>
        <w:t>csökk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február 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umann-Soós Adrienn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énzügyi ügyintéző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Polgármesteri utasítá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/2022. (II.01.) Polgármesteri utasítá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világos Község Önkormányzat Képviselő-testületének az önkormányzat 2022. évi költségvetéséről szóló 1/2022. (III.02.) önkormányzati rendelete 5 § (2) bekezdésében foglaltak alapján, a Képviselő-testület által átruházott hatáskörében az Önkormányzat 2022. évi költségvetésében az alábbi előirányzat biztosításról rendelkezem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018010/841091 Önkormányzatok elszámolásai a központi költségvetéssel</w:t>
      </w:r>
      <w:r>
        <w:rPr>
          <w:sz w:val="24"/>
          <w:szCs w:val="24"/>
        </w:rPr>
        <w:t xml:space="preserve"> kormányzati funkció Finanszírozási kiadások fősorára 2.112.805,- F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adási előirányzatot biztosítok a tartalék terhér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Egyidejűleg intézkedem a képviselő-testület tájékoztatásáról, a soron következő költségvetési rendelet módosításako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haladéktalanul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6:00Z</dcterms:created>
  <dc:creator>A</dc:creator>
  <dc:description/>
  <cp:keywords/>
  <dc:language>en-US</dc:language>
  <cp:lastModifiedBy>Baumann-Soós Adrienn</cp:lastModifiedBy>
  <cp:lastPrinted>2021-06-04T12:20:00Z</cp:lastPrinted>
  <dcterms:modified xsi:type="dcterms:W3CDTF">2022-05-02T07:04:00Z</dcterms:modified>
  <cp:revision>3</cp:revision>
  <dc:subject/>
  <dc:title>ú</dc:title>
</cp:coreProperties>
</file>