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június 27-e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2. évi költségvetésének első módos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 2022. évi költségvetés elfogadásakor jeleztük, hogy a 2021. évi zárszámadást követően várható a költségvetés első módosítása. A szükséges javaslatokat elkészítette a GEVSZ intézmény és az Önkormányzat (Kirendeltség) is. A GEVSZ intézmény javaslata az előterjesztés mellékelte, az Önkormányzat költségvetésére vonatkozó javaslatokat az előterjesztés tartalmazza. </w:t>
      </w:r>
    </w:p>
    <w:p>
      <w:pPr>
        <w:pStyle w:val="Normal"/>
        <w:spacing w:lineRule="auto" w:line="276"/>
        <w:jc w:val="both"/>
        <w:rPr/>
      </w:pPr>
      <w:r>
        <w:rPr/>
        <w:t>A képviselő-testület több döntést hozott előirányzatok biztosítása (Kistelepülési önkormányzati rendezvények támogatása pályázatának önerő biztosítása, civil szervezetek támogatása) tárgyában az idei év első 5 hónapjában, melyek a kiadások növekedését, ezzel a tartalék csökkenését okozták. Ugyanakkor befolytak pályázati támogatások, amelyeket szerepeltetni szükséges a költségvetés bevételi előirányzatai közöt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Önkormányzat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fentiek szerint a 2022. év első 5 hónap feladatainak ellátása alapján a kirendeltség az alábbi módosítási javaslatokkal él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A 2022. évi Lakossági víz- és csatorna szolgáltatás támogatása pályázaton önkormányzatunk 11.412.000,- Ft támogatást nyert. Az összeg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>11.412.000,- F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A 2021. év költségvetési beszámolójának elkészítése után vált ismerté az előző évi költségvetési maradvány pontos összege. A 2022. évi költségvetés tervezésekor 231.000.000,- Ft-tal terveztük meg a maradvány felhasználását, ezzel szemben a beszámolóban szereplő összeg 257.888.464,- Ft. A két összeg különbözete 26.888.464,- Ft. Ezen összegnek megfelelő bevételi előirányzat biztosítása szükséges a </w:t>
      </w:r>
      <w:r>
        <w:rPr>
          <w:i/>
        </w:rPr>
        <w:t>841907/018030 Finanszírozási célú műveletek</w:t>
      </w:r>
      <w:r>
        <w:rPr/>
        <w:t xml:space="preserve"> kormányzati funkció Finanszírozási bevételek fősorára: </w:t>
      </w:r>
      <w:r>
        <w:rPr>
          <w:b/>
        </w:rPr>
        <w:t>26.888.464,- F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A Magyar Államkincstár 2.112.805,- Ft-ot inkasszált az önkormányzatunktól (részletesen bemutatva a polgármesteri utasítások között jelen előterjesztés következő oldalain). Az inkasszó összegét könyvelés technikailag, mint megelőlegezést kell könyvelni, így ez az összeg a kiadások, és a bevételek között is szerepel. Az összeg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: </w:t>
      </w:r>
      <w:r>
        <w:rPr>
          <w:b/>
        </w:rPr>
        <w:t>2.112.805,- F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A Siófoki Közös Önkormányzati Hivatal megküldte a 2021. évi elszámolását a közös hivatal működtetéséhez történt hozzájárulással kapcsolatosan. Az elszámolásból befolyt összegnek megfelelő bevételi előirányzat biztosítása szükséges a </w:t>
      </w:r>
      <w:r>
        <w:rPr>
          <w:i/>
        </w:rPr>
        <w:t>841112/011130 Önkormányzatok és önkormányzati jogalkotó és általános tevékenysége</w:t>
      </w:r>
      <w:r>
        <w:rPr/>
        <w:t xml:space="preserve"> kormányzati funkció Működési célú támogatások államháztartáson belülről fősorára: </w:t>
      </w:r>
      <w:r>
        <w:rPr>
          <w:b/>
        </w:rPr>
        <w:t>4.198.725,- F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A Magyar Falu Program keretein belül meghirdetett Önkormányzati járda építés/ felújítás támogatása elnevezésű pályázaton 8.905.811,- Ft támogatást nyert önkormányzatunk. Az összegnek megfelelő bevételi előirányzatot szükséges biztosítani a </w:t>
      </w: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: </w:t>
      </w:r>
      <w:r>
        <w:rPr>
          <w:b/>
        </w:rPr>
        <w:t>8.905.811,- F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A Magyar Falu Program keretein belül meghirdetett Tanya- és falugondnoki buszok beszerzése elnevezésű pályázaton 13.157.553,- Ft támogatást nyert önkormányzatunk. Az összegnek megfelelő bevételi előirányzatot szükséges biztosítani a </w:t>
      </w: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: </w:t>
      </w:r>
      <w:r>
        <w:rPr>
          <w:b/>
        </w:rPr>
        <w:t>13.157.553,- Ft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jc w:val="both"/>
        <w:rPr/>
      </w:pPr>
      <w:r>
        <w:rPr/>
        <w:t xml:space="preserve">A 2022. évi állami támogatások előirányzatainak változásait a Magyar Államkincstár az ÖNEGM rendszeren keresztül kiközölte. Ennek alapján az egyes szociális és gyermekjóléti feladatok támogatásán 275.166,- Ft, bevétel növekedés jelentkezett, a támogatási összegnek megfelelően bevételi előirányzat biztosítása szükséges: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: </w:t>
      </w:r>
      <w:r>
        <w:rPr>
          <w:b/>
        </w:rPr>
        <w:t>275.166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66.950.524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66.950.524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 xml:space="preserve">A Magyar Falu Program keretein belül meghirdetett Önkormányzati járda építés/ felújítás támogatása elnevezésű pályázaton nyert támogatás önkormányzatunk (bevételben is szerepel). Az önkormányzat a projekt megvalósítása érdekében kiadási előirányzatként biztosítani kell a </w:t>
      </w:r>
      <w:r>
        <w:rPr>
          <w:i/>
        </w:rPr>
        <w:t>999000/062020 Településfejlesztési projektek és támogatásuk</w:t>
      </w:r>
      <w:r>
        <w:rPr/>
        <w:t xml:space="preserve"> kormányzati funkció Dologi fősorára </w:t>
      </w:r>
      <w:r>
        <w:rPr>
          <w:b/>
        </w:rPr>
        <w:t>7.556,- Ft</w:t>
      </w:r>
      <w:r>
        <w:rPr/>
        <w:t xml:space="preserve">, a Beruházások fősorára </w:t>
      </w:r>
      <w:r>
        <w:rPr>
          <w:b/>
        </w:rPr>
        <w:t>8.898.255,- Ft</w:t>
      </w:r>
      <w:r>
        <w:rPr/>
        <w:t xml:space="preserve"> összegben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 xml:space="preserve">A Magyar Falu Program keretein belül meghirdetett Tanya- és falugondnoki buszok beszerzése elnevezésű pályázaton nyert támogatást önkormányzatunk (bevételben is szerepel). A </w:t>
      </w:r>
      <w:r>
        <w:rPr>
          <w:i/>
        </w:rPr>
        <w:t>999000/062020 Településfejlesztési projektek és támogatásuk</w:t>
      </w:r>
      <w:r>
        <w:rPr/>
        <w:t xml:space="preserve"> kormányzati funkció Dologi fősorára </w:t>
      </w:r>
      <w:r>
        <w:rPr>
          <w:b/>
        </w:rPr>
        <w:t>342.554,- Ft</w:t>
      </w:r>
      <w:r>
        <w:rPr/>
        <w:t xml:space="preserve">, a Beruházások fősorára </w:t>
      </w:r>
      <w:r>
        <w:rPr>
          <w:b/>
        </w:rPr>
        <w:t>12.814.999,- Ft</w:t>
      </w:r>
      <w:r>
        <w:rPr/>
        <w:t xml:space="preserve"> kiadási előirányzatot biztosítása szükséges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2022. évi Lakossági víz és csatornaszolgáltatási támogatás pályázaton önkormányzatunk támogatásban részesült (bevételben is szerepel). A támogatói okirat szerint a támogatási összeget továbbítani szükséges a DRV Zrt. felé. A támogatási összeg tovább utalásához kiadás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</w:t>
      </w:r>
      <w:r>
        <w:rPr>
          <w:b/>
        </w:rPr>
        <w:t>11.412.000,- Ft</w:t>
      </w:r>
      <w:r>
        <w:rPr/>
        <w:t xml:space="preserve"> összegben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2022. évi költségvetés tervezéskor a fejlesztések közül a Dobó István utcai telkek közművesítésének tervezett kiadásait csak részben állítottuk be a költségvetésbe. A fejlesztés előrehaladtával a további összeg beállítására is szükség van, kiadási előirányzatot szükséges biztosítani a </w:t>
      </w:r>
      <w:r>
        <w:rPr>
          <w:i/>
        </w:rPr>
        <w:t>841403/066020 Város és község gazdálkodási egyéb szolgáltatások</w:t>
      </w:r>
      <w:r>
        <w:rPr/>
        <w:t xml:space="preserve"> kormányzati funkció Beruházások fősorára </w:t>
      </w:r>
      <w:r>
        <w:rPr>
          <w:b/>
        </w:rPr>
        <w:t>15.000.000.- Ft</w:t>
      </w:r>
      <w:r>
        <w:rPr/>
        <w:t xml:space="preserve"> kiadási előirányzatot biztosít. Az összeg a fedezete egyebek mellett a szintén a júniusi ülésen előterjesztésre kerülő elektromos hálózat bővítés költségeinek (5,9 millió Ft) is. 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48.475.364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48.475.364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/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360"/>
        <w:jc w:val="both"/>
        <w:rPr>
          <w:i/>
          <w:i/>
        </w:rPr>
      </w:pPr>
      <w:r>
        <w:rPr/>
        <w:t xml:space="preserve"> </w:t>
      </w:r>
      <w:r>
        <w:rPr/>
        <w:t xml:space="preserve">A képviselő-testület a 71/2022.(III.18.) határozatában kiadási előirányzatot biztosított a Fizetős strand támogatásának visszafizetéséhez. A Magyar Államkincstár megkifogásolta a kifizetés könyvelési tételét, ezért előirányzat átcsoportosítás szükséges: a </w:t>
      </w:r>
      <w:r>
        <w:rPr>
          <w:i/>
        </w:rPr>
        <w:t xml:space="preserve">932911/081061 Szabadidős park, fürdő és strandszolgáltatás </w:t>
      </w:r>
      <w:r>
        <w:rPr/>
        <w:t xml:space="preserve">kormányzati funkció Egyéb működési célú kiadások fősoráról az Egyéb felhalmozási célú kiadások fősorára </w:t>
      </w:r>
      <w:r>
        <w:rPr>
          <w:b/>
        </w:rPr>
        <w:t>3.004.731,- Ft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360"/>
        <w:jc w:val="both"/>
        <w:rPr/>
      </w:pPr>
      <w:r>
        <w:rPr/>
        <w:t xml:space="preserve">Sikeresen lezárult a TOP-2.1.3-16-SO1-2017-00001Csapadékvíz elvezető hálózat fejlesztése Balatonvilágoson elnevezésű pályázat. A pályázati elszámolás után a fel nem használt 659.749,- Ft támogatási összeget vissza kellett fizetni. Az összeg visszafizetése miatt előirányzat átcsoportosítás szükséges, a </w:t>
      </w:r>
      <w:r>
        <w:rPr>
          <w:i/>
        </w:rPr>
        <w:t>841317/047410 Ár és belvízvédelemmel összefüggő tevékenységek</w:t>
      </w:r>
      <w:r>
        <w:rPr/>
        <w:t xml:space="preserve"> kormányzati funkció Egyéb működési célú kiadások fősoráról az Egyéb felhalmozási célú kiadások fősorára </w:t>
      </w:r>
      <w:r>
        <w:rPr>
          <w:b/>
        </w:rPr>
        <w:t>659.749,- Ft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360"/>
        <w:jc w:val="both"/>
        <w:rPr/>
      </w:pPr>
      <w:r>
        <w:rPr/>
        <w:t>A Magyar Falu Program</w:t>
      </w:r>
      <w:r>
        <w:rPr>
          <w:b/>
        </w:rPr>
        <w:t xml:space="preserve"> </w:t>
      </w:r>
      <w:r>
        <w:rPr/>
        <w:t xml:space="preserve">keretein belül a Kommunális Eszközbeszerzésre kihirdetett pályázaton támogatást nyert önkormányzatunk (MFP-KOEB/2021). Az eszközbeszerzés sikeresen lezárult, a támogatási összeggel való elszámolás után a fel nem használt 368.363.- Ft támogatást vissza kellett fizetni. Az összeg visszafizetése miatt előirányzat átcsoportosítása szükséges a </w:t>
      </w:r>
      <w:r>
        <w:rPr>
          <w:i/>
        </w:rPr>
        <w:t>999000/062020 Településfejlesztési projektek és támogatásuk</w:t>
      </w:r>
      <w:r>
        <w:rPr/>
        <w:t xml:space="preserve"> kormányzati funkció Dologi kiadások fősoráról az Egyéb felhalmozási célú kiadások fősorára </w:t>
      </w:r>
      <w:r>
        <w:rPr>
          <w:b/>
        </w:rPr>
        <w:t>368.363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Tájékoztatás a kiadási előirányzatok biztosításáról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Tájékoztatom a tisztelt Képviselő-testületet, hogy Balatonvilágos Község Önkormányzat Képviselő-testületének az önkormányzat 2022. évi költségvetéséről szóló 1/2022. (III.02.) önkormányzati rendelete 5. § (2) bekezdésében foglaltak alapján, a Képviselő-testület által átruházott hatáskörben az Önkormányzat 2022. évi költségvetésében az alábbi előirányzatok biztosításról rendelkezte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</w:rPr>
        <w:t>A nettó finanszírozás keretén belül az önkormányzatokat megillető egyes támogatásokból és bevételekből – a bruttó elszámolás és a nettó pénzforgalom elvét követve- havonta levonásra kerülnek az önkormányzatokat terhelő befizetések és egyéb levonások. A csökkentés jogcímei azok a személyi juttatások után keletkezett kötelezettségek, melyeket az önkormányzatoknak és intézményeiknek kell a központi költségvetés, a társadalombiztosítási alapok felé kötelezően teljesíteni. E körbe tartoznak pl. a személyi jövedelemadó előleg, a társadalombiztosítási alapokat megillető járulékok, valamint az önkormányzatok megbízásán alapuló levonások. Ha az önkormányzatokat megillető támogatás összege kevesebb, mint a kötelezettségek összege, akkor a különbözetet a Kincstár megelőlegezi és az így keletkezett önkormányzati tartozásokat inkasszóval szedi be. A Kincstár a kötelezettségeket egy összegben, átvezetéssel teljesíti a megfelelő (NAV) számlák javár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</w:rPr>
        <w:t xml:space="preserve">A Magyar Államkincstár inkasszált az önkormányzatunktól 2.112.805,- Ft-ot, ez az összeg nem állt rendelkezésre a költségvetésben. </w:t>
      </w:r>
      <w:r>
        <w:rPr/>
        <w:t xml:space="preserve">Az inkasszált összeg rendezésének érdekében kiadási előirányzatként biztosítottam a </w:t>
      </w: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</w:t>
      </w:r>
      <w:r>
        <w:rPr>
          <w:b/>
        </w:rPr>
        <w:t>2.112.805</w:t>
      </w:r>
      <w:r>
        <w:rPr/>
        <w:t>,- Ft kiadási előirányzatot, melyről az 1/2022.(II.01) Polgármesteri utasításban rendelkezt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A Mészöly Géza Általános Iskola igazgatója és a Balatonvilágosi Szivárvány Óvoda vezetője együttesen nyújtottak be kérelmet, arra vonatkozólag, hogy támogassuk az Utazó Planetárium ismeretterjesztő előadásainak költségeiben őket. (A képviselő-testlettel a kérelem egyeztetésre került e-mail útján). A költségviselő a Balatonvilágosi Szivárvány Óvoda. Az előadások összköltsége 160.020,- Ft, a Balatonvilágosi Szivárvány Óvoda 2022. évi költségvetésében nem szerepel ezen összeg. Intézményfinanszírozás biztosítása vált szükségessé, </w:t>
      </w:r>
      <w:r>
        <w:rPr/>
        <w:t xml:space="preserve">kiadási előirányzatként biztosítottam </w:t>
      </w:r>
      <w:r>
        <w:rPr>
          <w:bCs/>
        </w:rPr>
        <w:t xml:space="preserve">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</w:rPr>
        <w:t>160.020,-</w:t>
      </w:r>
      <w:r>
        <w:rPr/>
        <w:t xml:space="preserve"> Ft kiadási előirányzatot, melyről a 2/2022.(V.02.) Polgármesteri utasításban rendelkezt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 xml:space="preserve">Balatonvilágos Község Önkormányzat Gazdasági Ellátó és Vagyongazdálkodó Szervezete kérelemmel fordult hozzám, hogy saját hatáskörében eljárva az Intézmény részére előirányzatot biztosítsak az alábbi kiadás fedezetére: Balatonvilágos központjában a Hunor utcában a locsolóvíz hálózaton 3 helyen csőtörés keletkezett. Kovács Tamás Intézményvezető úr megkeresésére, Ács Ákos Tamás egyéni vállalkozó </w:t>
      </w:r>
      <w:r>
        <w:rPr/>
        <w:t>(8651 Balatonszabadi, Ady E. u. 1., Adószáma: 67471700-1-34, nyilvántartási száma: 50282326 kisadózó</w:t>
      </w:r>
      <w:r>
        <w:rPr>
          <w:bCs/>
        </w:rPr>
        <w:t xml:space="preserve">) tudta a hiba azonnali elhárítását elvállalni. A képviselő-testület az ajánlatkérésről és a várható költségekről a 2022.04.25. napján tartott testületi lésen kapott tájékoztatást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A munka elvégzésre, a számla pedig kiállításra került</w:t>
      </w:r>
      <w:r>
        <w:rPr/>
        <w:t>, melynek összege 1.300.000.- Ft. Ez az összeg a GEVSZ intézmény 2022. évi költségvetésében nem áll rendelkezésre, az előirányzat biztosítása intézményen belüli átcsoportosítással sem megoldható. A díj rendezése érdekében intézményfinanszírozás biztosítása vált szükségessé,</w:t>
      </w:r>
      <w:r>
        <w:rPr>
          <w:bCs/>
        </w:rPr>
        <w:t xml:space="preserve"> kiadási előirányzatként biztosítani kellett: 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  <w:bCs/>
        </w:rPr>
        <w:t>1.300.000,- Ft</w:t>
      </w:r>
      <w:r>
        <w:rPr>
          <w:bCs/>
        </w:rPr>
        <w:t xml:space="preserve"> kiadási előirányzatot, melyről a 3/2022.(V.04.) Polgármesteri utasításban rendelkezt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</w:rPr>
        <w:t xml:space="preserve">Az Ukrajna területén zajló konfliktusnak Magyarországra is kiható tényezői, a humanitárius katasztrófa vonatkozásában Balatonvilágos Község Önkormányzata is kivette részét a menekültek segítéséből. Balatonvilágos Község Önkormányzat Gazdasági Ellátó és Vagyongazdálkodó Szervezetén keresztül 9 főnek, összesen 153 adag meleg ételt biztosított 122.400,- Ft összegben. </w:t>
      </w:r>
      <w:r>
        <w:rPr/>
        <w:t xml:space="preserve">A költségek rendezésének érdekében kiadási előirányzatként biztosítottam a </w:t>
      </w:r>
      <w:r>
        <w:rPr>
          <w:i/>
        </w:rPr>
        <w:t>107060/882129 Egyéb szociális pénzbeli és természetbeni ellátások, támogatások</w:t>
      </w:r>
      <w:r>
        <w:rPr/>
        <w:t xml:space="preserve"> kormányzati funkció Dologi kiadások fősorára </w:t>
      </w:r>
      <w:r>
        <w:rPr>
          <w:b/>
        </w:rPr>
        <w:t>122.400</w:t>
      </w:r>
      <w:r>
        <w:rPr/>
        <w:t xml:space="preserve">,- Ft kiadási előirányzatot, melyről a 4/2022.(V.10.) Polgármesteri utasításban rendelkeztem. </w:t>
      </w:r>
    </w:p>
    <w:p>
      <w:pPr>
        <w:pStyle w:val="Normal"/>
        <w:spacing w:lineRule="auto" w:line="276"/>
        <w:jc w:val="both"/>
        <w:rPr/>
      </w:pPr>
      <w:r>
        <w:rPr/>
        <w:t>A fent hivatkozott döntésekk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kiadási előirányzat</w:t>
        <w:tab/>
        <w:t>3.695.225,- Ft-tal</w:t>
        <w:tab/>
        <w:t xml:space="preserve"> nőtt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működési tartalék</w:t>
        <w:tab/>
        <w:t xml:space="preserve">3.695.225,- Ft-tal </w:t>
        <w:tab/>
        <w:t>csökke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ok elfogad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június 14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2. évi költségvetésében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 11.412.000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841907/018030 Finanszírozási célú műveletek</w:t>
      </w:r>
      <w:r>
        <w:rPr/>
        <w:t xml:space="preserve"> kormányzati funkció Finanszírozási bevételek fősorára 26.888.464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2.112.805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Működési célú támogatások államháztartáson belülről fősorára 4.198.725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8.905.811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3.157.553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275.166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66.950.524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fősorára 7.556,- Ft, a Beruházások fősorára 8.898.255,- F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fősorára 342.554,- Ft, a Beruházások fősorára 12.814.999,- F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1.412.000,- F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841403/066020 Város és község gazdálkodási egyéb szolgáltatások</w:t>
      </w:r>
      <w:r>
        <w:rPr/>
        <w:t xml:space="preserve"> kormányzati funkció Beruházások fősorára 15.000.000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48.475.364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2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i/>
          <w:i/>
        </w:rPr>
      </w:pPr>
      <w:r>
        <w:rPr/>
        <w:t>932911/081061</w:t>
      </w:r>
      <w:r>
        <w:rPr>
          <w:i/>
        </w:rPr>
        <w:t xml:space="preserve"> Szabadidős park, fürdő és strandszolgáltatás </w:t>
      </w:r>
      <w:r>
        <w:rPr/>
        <w:t xml:space="preserve">kormányzati funkció Egyéb működési célú kiadások fősoráról az Egyéb felhalmozási célú kiadások fősorára </w:t>
      </w:r>
      <w:r>
        <w:rPr>
          <w:b/>
        </w:rPr>
        <w:t>3.004.731,- F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841317/047410</w:t>
      </w:r>
      <w:r>
        <w:rPr>
          <w:i/>
        </w:rPr>
        <w:t xml:space="preserve"> Ár és belvízvédelemmel összefüggő tevékenységek</w:t>
      </w:r>
      <w:r>
        <w:rPr/>
        <w:t xml:space="preserve"> kormányzati funkció Egyéb működési célú kiadások fősoráról az Egyéb felhalmozási célú kiadások fősorára </w:t>
      </w:r>
      <w:r>
        <w:rPr>
          <w:b/>
        </w:rPr>
        <w:t>659.749,- F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999000/062020</w:t>
      </w:r>
      <w:r>
        <w:rPr>
          <w:i/>
        </w:rPr>
        <w:t xml:space="preserve"> Településfejlesztési projektek és támogatásuk</w:t>
      </w:r>
      <w:r>
        <w:rPr/>
        <w:t xml:space="preserve"> kormányzati funkció Dologi kiadások fősoráról az Egyéb felhalmozási célú kiadások fősorára </w:t>
      </w:r>
      <w:r>
        <w:rPr>
          <w:b/>
        </w:rPr>
        <w:t>368.363,- Ft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2:00Z</dcterms:created>
  <dc:creator>Zoltánné Pártl</dc:creator>
  <dc:description/>
  <cp:keywords/>
  <dc:language>en-US</dc:language>
  <cp:lastModifiedBy>Kovácsné Rack Mária</cp:lastModifiedBy>
  <cp:lastPrinted>2021-09-17T08:25:00Z</cp:lastPrinted>
  <dcterms:modified xsi:type="dcterms:W3CDTF">2022-06-14T05:32:00Z</dcterms:modified>
  <cp:revision>3</cp:revision>
  <dc:subject/>
  <dc:title>TÁMOGATÁSI SZERZŐDÉS</dc:title>
</cp:coreProperties>
</file>