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2. szeptember 30. napján (péntek) 0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/1. Előirányzatok biztosítása és átcsoportosítása az önkormányzat 2022. évi költségvetésének második módosításáho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/2. A 2022. évi költségvetésről szóló 1/2022.(III.02.) önkormányzati rendelet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A 2022. évi pénzügyi terv I. féléves teljesítés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/ Az önkormányzat 2021. évi költségvetéséről szóló 2/2021.(II.23.) önkormányzati rendelet hatályon kívül helyezés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/ Helyi civil szervezetek pályázata önkormányzati támogatásra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szeptember 28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78275677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2-09-28T12:24:00Z</dcterms:modified>
  <cp:revision>6</cp:revision>
  <dc:subject/>
  <dc:title>Balatonvilágos Község Önkormányzat</dc:title>
</cp:coreProperties>
</file>