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2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2022. szept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2. évi költségvetésének második módos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Pénzügyi,- Gazdasági Bizottság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„Előirányzatok biztosítása és átcsoportosítása az önkormányzat 2022. évi költségvetésének második módosításához” tárgyú, Polgármester úr által előterjesztett javaslatot elfogadásra javasolom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A bizottság javasolja a képviselő-testületnek az önkormányzat 2022. évi költségvetésében a következő kiadási előirányzat átcsoportosítások végrehajtás tárgyban készült előterjesztés szerinti javaslat elfogadását: 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</w:t>
      </w:r>
      <w:r>
        <w:rPr>
          <w:b/>
        </w:rPr>
        <w:t>21.340,- Ft</w:t>
      </w:r>
      <w:r>
        <w:rPr/>
        <w:t xml:space="preserve">, a Járulékok fősorról a Dologi kiadások fősorra </w:t>
      </w:r>
      <w:r>
        <w:rPr>
          <w:b/>
        </w:rPr>
        <w:t>4.252,- Ft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Előirányzatok biztosítása és átcsoportosítása az önkormányzat 2022. évi költségvetésének második módosításához” tárgyú előterjesztést és az alábbi határozatot hozza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A bizottság javasolja a képviselő-testületnek az önkormányzat 2022. évi költségvetésében a következő kiadási előirányzat átcsoportosítások végrehajtás tárgyban készült előterjesztés szerinti javaslat elfogadását és a </w:t>
      </w:r>
      <w:r>
        <w:rPr>
          <w:i/>
        </w:rPr>
        <w:t>999000/062020 Településfejlesztési projektek és támogatásuk</w:t>
      </w:r>
      <w:r>
        <w:rPr/>
        <w:t xml:space="preserve"> kormányzati funkció Személyi juttatások fősoráról a Dologi kiadások fősorára </w:t>
      </w:r>
      <w:r>
        <w:rPr>
          <w:b/>
        </w:rPr>
        <w:t>21.340,- Ft</w:t>
      </w:r>
      <w:r>
        <w:rPr/>
        <w:t xml:space="preserve">, a Járulékok fősorról a Dologi kiadások fősorra </w:t>
      </w:r>
      <w:r>
        <w:rPr>
          <w:b/>
        </w:rPr>
        <w:t xml:space="preserve">4.252,- Ft </w:t>
      </w:r>
      <w:r>
        <w:rPr/>
        <w:t>átcsoportosí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6:00Z</dcterms:created>
  <dc:creator>Zoltánné Pártl</dc:creator>
  <dc:description/>
  <cp:keywords/>
  <dc:language>en-US</dc:language>
  <cp:lastModifiedBy>Komáromi Vivien</cp:lastModifiedBy>
  <cp:lastPrinted>2022-09-27T07:50:00Z</cp:lastPrinted>
  <dcterms:modified xsi:type="dcterms:W3CDTF">2022-09-28T12:07:00Z</dcterms:modified>
  <cp:revision>28</cp:revision>
  <dc:subject/>
  <dc:title>TÁMOGATÁSI SZERZŐDÉS</dc:title>
</cp:coreProperties>
</file>