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22.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2. októberi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 és átcsoportosítása az önkormányzat 2022. évi költségvetésének második módosítás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2022. második negyedéves feladatainak ellátása alapján a kirendeltség az alábbi módosítási javaslatokkal élt, melyeket támogatva terjesztek elő a 2022. évi költségvetés második módosítása érdekéb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Önkormányza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 átcsoportosítása: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ind w:left="720" w:hanging="0"/>
        <w:jc w:val="both"/>
        <w:rPr/>
      </w:pPr>
      <w:r>
        <w:rPr/>
        <w:t xml:space="preserve">A Magyar Falu Program keretein belül a Felelős Állattartás elnevezésű pályázaton 2021. évben nyert Önkormányzatunk támogatást elsősorban kisállatok (kutya, macska) ivartalanítás szervezett végrehajtására, másodsorban ehhez kapcsolódó állategészségügyi tevékenységekre. A projekt végrehajtása áthúzódott a 2022. évre. Az eredeti jelentkezőkön túl további igénylők is jelezték kisállataik részére az ivartalanítás szükségességét, így a Támogatóval egyeztetve az eredetileg a projekthez kapcsolódó adminisztratív teendőkre számolt személyi juttatás tételét átcsoportosítottuk annak érdekében, hogy minél több igénylő számára tudjuk biztosítani a lehetőséget, (tehát minél több kisállat számára tudjunk biztosítani állatorvosi beavatkozást).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ind w:left="720" w:hanging="0"/>
        <w:jc w:val="both"/>
        <w:rPr>
          <w:b/>
          <w:b/>
          <w:i/>
          <w:i/>
        </w:rPr>
      </w:pPr>
      <w:r>
        <w:rPr/>
        <w:t xml:space="preserve">Fentiek értelmében a kiadási előirányzatok átcsoportosítása szükséges: a </w:t>
      </w:r>
      <w:r>
        <w:rPr>
          <w:i/>
        </w:rPr>
        <w:t>999000/062020 Településfejlesztési projektek és támogatásuk</w:t>
      </w:r>
      <w:r>
        <w:rPr/>
        <w:t xml:space="preserve"> kormányzati funkció Személyi juttatások fősoráról a Dologi kiadások fősorára </w:t>
      </w:r>
      <w:r>
        <w:rPr>
          <w:b/>
        </w:rPr>
        <w:t>21.340,- Ft</w:t>
      </w:r>
      <w:r>
        <w:rPr/>
        <w:t xml:space="preserve">, a Járulékok fősorról a Dologi kiadások fősorra </w:t>
      </w:r>
      <w:r>
        <w:rPr>
          <w:b/>
        </w:rPr>
        <w:t>4.252,- Ft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hanging="11"/>
        <w:jc w:val="both"/>
        <w:rPr/>
      </w:pPr>
      <w:r>
        <w:rPr>
          <w:b/>
          <w:u w:val="single"/>
        </w:rPr>
        <w:t>Tájékoztatás a kiadási előirányzatok biztosításáról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Tájékoztatom a tisztelt Képviselő-testületet, hogy Balatonvilágos Község Önkormányzat Képviselő-testületének az önkormányzat 2022. évi költségvetéséről szóló 1/2022. (III.02.) önkormányzati rendelete 5. § (2) bekezdésében foglaltak alapján, a Képviselő-testület által átruházott hatáskörben az Önkormányzat 2022. évi költségvetésében az alábbi előirányzatok biztosításról rendelkeztem: A képviselő-testület a 147/2022.(VI. 27.) határozata alapján előirányzatot biztosított sorompó telepítésére, mely a 295/1 hrsz-ú ingatlanon került kiépítésre. A képviselő-testületi döntés a szerződéses összeg nettó, áfa nélküli részére biztosított fedezetet. A fennmaradó ÁFA összege 269.712,- Ft. A számla kiegyenlítésének érdekében kiadási előirányzatként biztosítani kellett a </w:t>
      </w:r>
      <w:r>
        <w:rPr>
          <w:i/>
        </w:rPr>
        <w:t>841403/066020 Város és község gazdálkodási egyéb szolgáltatások</w:t>
      </w:r>
      <w:r>
        <w:rPr/>
        <w:t xml:space="preserve"> kormányzati funkció Beruházások fősorára 269.712,- Ft kiadási előirányzatot, melyről az 5/2022.(VI.27.) Polgármesteri utasításban rendelkeztem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 fent hivatkozott döntésekk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- a kiadási előirányzat</w:t>
        <w:tab/>
        <w:t>269.712,- Ft-tal</w:t>
        <w:tab/>
        <w:t xml:space="preserve"> nőtt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- a működési tartalék</w:t>
        <w:tab/>
        <w:t xml:space="preserve">269.712,- Ft-tal </w:t>
        <w:tab/>
        <w:t>csökken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2. 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z „Előirányzatok biztosítása és átcsoportosítása az önkormányzat 2022. évi költségvetésének második módosításához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>A képviselő-testület az önkormányzat 2022. évi költségvetésében a következő kiadási előirányzat átcsoportosítások végrehajtását határozza el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b/>
          <w:b/>
          <w:i/>
          <w:i/>
        </w:rPr>
      </w:pPr>
      <w:r>
        <w:rPr/>
        <w:t xml:space="preserve">a </w:t>
      </w:r>
      <w:r>
        <w:rPr>
          <w:i/>
        </w:rPr>
        <w:t>999000/062020 Településfejlesztési projektek és támogatásuk</w:t>
      </w:r>
      <w:r>
        <w:rPr/>
        <w:t xml:space="preserve"> kormányzati funkció Személyi juttatások fősoráról a Dologi kiadások fősorára </w:t>
      </w:r>
      <w:r>
        <w:rPr>
          <w:b/>
        </w:rPr>
        <w:t>21.340,- Ft</w:t>
      </w:r>
      <w:r>
        <w:rPr/>
        <w:t xml:space="preserve">, a Járulékok fősorról a Dologi kiadások fősorra </w:t>
      </w:r>
      <w:r>
        <w:rPr>
          <w:b/>
        </w:rPr>
        <w:t>4.252,- Ft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6:00Z</dcterms:created>
  <dc:creator>Zoltánné Pártl</dc:creator>
  <dc:description/>
  <cp:keywords/>
  <dc:language>en-US</dc:language>
  <cp:lastModifiedBy>Komáromi Vivien</cp:lastModifiedBy>
  <cp:lastPrinted>2022-09-26T14:53:00Z</cp:lastPrinted>
  <dcterms:modified xsi:type="dcterms:W3CDTF">2022-09-28T09:40:00Z</dcterms:modified>
  <cp:revision>18</cp:revision>
  <dc:subject/>
  <dc:title>TÁMOGATÁSI SZERZŐDÉS</dc:title>
</cp:coreProperties>
</file>