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 KÉPVISELŐ-TESTÜLETÉNEK …../2022.(IX.26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az önkormányzat 2022. évi költségvetéséről szóló </w:t>
      </w:r>
      <w:r>
        <w:rPr>
          <w:b/>
          <w:szCs w:val="24"/>
        </w:rPr>
        <w:t>1/2022.(III.02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2022. évi költségvetési rendelet megalkotása óta eltelt időszakban hozott döntések alapján a Siófoki Közös Önkormányzati Hivatal Balatonvilágosi Kirendeltsége elkészítette a 2022. évi költségvetésének első módosítására vonatkozó anyago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 és a rendelet mellékleteként kiadott táblázatok tartalmazzák az önkormányzat és intézménye, illetve kiadások és bevételek elkülönítésben, szakfeladatonként tartalmazva az eredeti, valamint a most elfogadásra kerülő módosítás összegeit. Az új formátumú rendelet értelmében: </w:t>
      </w:r>
      <w:r>
        <w:rPr>
          <w:color w:val="0D0D0D"/>
        </w:rPr>
        <w:t>403.686.335,-</w:t>
      </w:r>
      <w:r>
        <w:rPr/>
        <w:t xml:space="preserve"> Ft költségvetési bevétellel, 665.959.603,- Ft költségvetési kiadással és -262.273.268,- Ft költségvetési egyenleggel, (18.380.933,- Ft általános, és 7.950.859,- Ft céltartalék Ft összeggel) került az önkormányzat 2022. évi költségvetéséről szóló 1/2022.(III.02.) önkormányzati rendelet módosítására vonatkozó tervezet előkészítésre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tervezet részletes indok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önkormányzat 2022. évi költségvetéséről szóló 1/2022. (III.02.) önkormányzati rendelet (továbbiakban: Rendelet) 2. § (1) bekezdésének újraszabályozására vonatkozó rendelkezést, </w:t>
      </w:r>
      <w:r>
        <w:rPr>
          <w:color w:val="0D0D0D"/>
        </w:rPr>
        <w:t>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mellékleteinek módosításá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4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5:00Z</dcterms:created>
  <dc:creator>melnyak.viktoria</dc:creator>
  <dc:description/>
  <cp:keywords/>
  <dc:language>en-US</dc:language>
  <cp:lastModifiedBy>Baumann-Soós Adrienn</cp:lastModifiedBy>
  <cp:lastPrinted>2019-12-02T08:04:00Z</cp:lastPrinted>
  <dcterms:modified xsi:type="dcterms:W3CDTF">2022-09-06T12:05:00Z</dcterms:modified>
  <cp:revision>2</cp:revision>
  <dc:subject/>
  <dc:title/>
</cp:coreProperties>
</file>